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Magyar Klinikai Neurogenetikai Társaság XVII. Konferenciáj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Debrecen, 2019. december 6-7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LENTKEZÉSI LAP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lang w:eastAsia="en-US"/>
        </w:rPr>
      </w:pPr>
      <w:r>
        <w:rPr>
          <w:sz w:val="24"/>
          <w:szCs w:val="24"/>
        </w:rPr>
        <w:t xml:space="preserve">Jelentkezéseket elektronikusan a </w:t>
      </w:r>
      <w:hyperlink r:id="rId2" w:tgtFrame="_blank">
        <w:r>
          <w:rPr>
            <w:rStyle w:val="InternetLink"/>
            <w:sz w:val="24"/>
            <w:szCs w:val="24"/>
            <w:u w:val="none"/>
          </w:rPr>
          <w:t>neurogenetikaitarsasag@gmail.com</w:t>
        </w:r>
      </w:hyperlink>
      <w:r>
        <w:rPr/>
        <w:t xml:space="preserve"> </w:t>
      </w:r>
      <w:r>
        <w:rPr>
          <w:b/>
          <w:sz w:val="24"/>
          <w:szCs w:val="24"/>
        </w:rPr>
        <w:t>címre kérjük továbbítani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Jelentkezési határidő: 2019. november 15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: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osztás: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nkahely: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elezési cím: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:………………………………..………E-mail:……………………………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észvételi díj nem tagoknak                           </w:t>
        <w:tab/>
        <w:tab/>
        <w:t xml:space="preserve">          </w:t>
        <w:tab/>
      </w:r>
      <w:r>
        <w:rPr>
          <w:color w:val="FF0000"/>
          <w:sz w:val="24"/>
          <w:szCs w:val="24"/>
        </w:rPr>
        <w:t xml:space="preserve">             </w:t>
        <w:tab/>
        <w:tab/>
        <w:t xml:space="preserve"> </w:t>
      </w:r>
      <w:r>
        <w:rPr>
          <w:b/>
          <w:sz w:val="24"/>
          <w:szCs w:val="24"/>
        </w:rPr>
        <w:t>34.00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Ft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szvételi díj MKNT, MGYNT tagoknak</w:t>
        <w:tab/>
        <w:tab/>
        <w:tab/>
        <w:tab/>
        <w:t xml:space="preserve"> </w:t>
        <w:tab/>
        <w:tab/>
        <w:tab/>
        <w:t xml:space="preserve"> </w:t>
      </w:r>
      <w:r>
        <w:rPr>
          <w:b/>
          <w:sz w:val="24"/>
          <w:szCs w:val="24"/>
        </w:rPr>
        <w:t>29.00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Ft  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Részvételi díj PhD hallgatóknak, nyugdíjasoknak, szakdolgozóknak</w:t>
        <w:tab/>
        <w:tab/>
        <w:tab/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7.00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Ft  </w:t>
      </w:r>
      <w:r>
        <w:rPr>
          <w:color w:val="FF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yszínen történő regisztráció</w:t>
        <w:tab/>
        <w:tab/>
        <w:tab/>
        <w:tab/>
        <w:tab/>
        <w:t xml:space="preserve"> </w:t>
        <w:tab/>
        <w:t xml:space="preserve"> </w:t>
        <w:tab/>
        <w:tab/>
        <w:t xml:space="preserve"> </w:t>
      </w:r>
      <w:r>
        <w:rPr>
          <w:b/>
          <w:sz w:val="24"/>
          <w:szCs w:val="24"/>
        </w:rPr>
        <w:t>35.000</w:t>
      </w:r>
      <w:r>
        <w:rPr>
          <w:sz w:val="24"/>
          <w:szCs w:val="24"/>
        </w:rPr>
        <w:t xml:space="preserve">.-Ft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etemi hallgatóknak</w:t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7.000.-Ft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 regisztrációs díj tartalmazza: tudományos programon való részvételt, kiállítás megtekintését, programfüzetet, névkitűzőt, kávészüneteken  való részvételt.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álláslehetőségek</w:t>
      </w:r>
      <w:r>
        <w:rPr>
          <w:sz w:val="24"/>
          <w:szCs w:val="24"/>
          <w:u w:val="single"/>
        </w:rPr>
        <w:t xml:space="preserve"> reggelivel a konferencia helyszínén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Hotel Aranybika</w:t>
      </w:r>
      <w:r>
        <w:rPr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>Debrecen, Piac utca. 11-15.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ágyas elhelyez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ágyas elhelyezé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500.- Ft / szoba / é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0.- Ft / szoba/ é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   Fő     ……        é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 Fő  ……  éj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batárs(ak) neve:…………………………………………………………kongresszusi résztvevő/ kísérő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rkolást</w:t>
      </w:r>
      <w:r>
        <w:rPr>
          <w:rFonts w:cs="Arial" w:ascii="Arial" w:hAnsi="Arial"/>
        </w:rPr>
        <w:t xml:space="preserve"> (1800 Ft / éj) </w:t>
        <w:tab/>
        <w:t xml:space="preserve">igénybe veszek </w:t>
        <w:tab/>
        <w:tab/>
        <w:t xml:space="preserve">nem kérek </w:t>
        <w:tab/>
        <w:t>(megfelelő rész aláhúzand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alábbi étkezéseket kívánom igénybe venn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15240</wp:posOffset>
                </wp:positionV>
                <wp:extent cx="123190" cy="10858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12.3pt;margin-top:1.2pt;width:9.65pt;height:8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2019. december 6. ebéd (4000 Ft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210</wp:posOffset>
                </wp:positionH>
                <wp:positionV relativeFrom="paragraph">
                  <wp:posOffset>22860</wp:posOffset>
                </wp:positionV>
                <wp:extent cx="123190" cy="108585"/>
                <wp:effectExtent l="6350" t="6985" r="6350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0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12.3pt;margin-top:1.8pt;width:9.65pt;height:8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2019. december 6. vacsora (4000 Ft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3830</wp:posOffset>
                </wp:positionH>
                <wp:positionV relativeFrom="paragraph">
                  <wp:posOffset>28575</wp:posOffset>
                </wp:positionV>
                <wp:extent cx="123190" cy="108585"/>
                <wp:effectExtent l="6350" t="6985" r="6350" b="571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0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12.9pt;margin-top:2.25pt;width:9.65pt;height:8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2019. december 7. ebéd (4000 F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zetés módja:</w:t>
      </w:r>
    </w:p>
    <w:p>
      <w:pPr>
        <w:pStyle w:val="Normal"/>
        <w:jc w:val="both"/>
        <w:rPr/>
      </w:pPr>
      <w:r>
        <w:rPr>
          <w:rFonts w:cs="Arial" w:ascii="Arial" w:hAnsi="Arial"/>
        </w:rPr>
        <w:t>Költségeimet………………………………………………………………………………..cég/munkahely fizeti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énzügyi felelős neve, tel</w:t>
      </w:r>
      <w:r>
        <w:rPr>
          <w:rFonts w:cs="Arial" w:ascii="Arial" w:hAnsi="Arial"/>
        </w:rPr>
        <w:t>.: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eimet </w:t>
      </w:r>
      <w:r>
        <w:rPr>
          <w:rFonts w:cs="Arial" w:ascii="Arial" w:hAnsi="Arial"/>
          <w:b/>
        </w:rPr>
        <w:t xml:space="preserve">banki átutalással </w:t>
      </w:r>
      <w:r>
        <w:rPr>
          <w:rFonts w:cs="Arial" w:ascii="Arial" w:hAnsi="Arial"/>
        </w:rPr>
        <w:t>fizetem, a számlát a következő névre kér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év   :…………………………………Cím:   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kongresszuson előadást kívánok tartani:      </w:t>
      </w:r>
      <w:r>
        <w:rPr>
          <w:rFonts w:cs="Arial" w:ascii="Arial" w:hAnsi="Arial"/>
          <w:sz w:val="24"/>
          <w:szCs w:val="24"/>
        </w:rPr>
        <w:t xml:space="preserve">igen     </w:t>
        <w:tab/>
        <w:tab/>
        <w:tab/>
        <w:t xml:space="preserve">nem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előadást kíván tartani akkor annak címe és szerző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………………………………………………</w:t>
        <w:tab/>
        <w:tab/>
        <w:t>Aláírás:……………………………………………</w:t>
      </w:r>
    </w:p>
    <w:sectPr>
      <w:type w:val="nextPage"/>
      <w:pgSz w:w="11906" w:h="16838"/>
      <w:pgMar w:left="85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rogenetikaitarsasa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 jellap résztvevőknek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4:00Z</dcterms:created>
  <dc:creator>.</dc:creator>
  <dc:description/>
  <cp:keywords/>
  <dc:language>en-US</dc:language>
  <cp:lastModifiedBy>Balogh Zsuzsanna</cp:lastModifiedBy>
  <cp:lastPrinted>2013-07-25T16:35:00Z</cp:lastPrinted>
  <dcterms:modified xsi:type="dcterms:W3CDTF">2019-10-08T09:14:00Z</dcterms:modified>
  <cp:revision>2</cp:revision>
  <dc:subject/>
  <dc:title>Magyar Klinikai Neurogenetikai Társaság 6</dc:title>
</cp:coreProperties>
</file>