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DP beteg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gek szá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gek életk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 év ala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-16 év közö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 év fe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lakulás dinamiká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4-8 h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&gt;8 hét alatt elérte a gyengeség maximum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rlefoly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folyamatos lassú progresszi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pszáló-remittáló kórform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i ké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ellegzetes: szimmetrikus, proximális és disztális gyenge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típusos: aszimmetrikus, kizárólag disztális gyengeség, vagy kizárólag szenzoros érintett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rosszabb motoros állapot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járásképtele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korlátozott járáskész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áróképes, de nem terh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qu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fehé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ejtsz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demyelinisatio kimutatható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s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emyelinisatio kimutath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áp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zmaferezis: gyakorisá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IG: gyakoriság, dóz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zteroid: dózis, időtartam, intermittáló/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gyógytorna: intézményen belül/lakóhel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 vizsgálatok gyakorisá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urológiai vizsgá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ztikus lehetőségek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intézményben</w:t>
        <w:tab/>
        <w:t>városban</w:t>
        <w:tab/>
        <w:t>másh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degbiopszia, szövett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quor-immunológ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00Z</dcterms:created>
  <dc:creator>Balogh Zsuzsanna</dc:creator>
  <dc:description/>
  <dc:language>en-US</dc:language>
  <cp:lastModifiedBy>zsuzsanna.balogh</cp:lastModifiedBy>
  <dcterms:modified xsi:type="dcterms:W3CDTF">2010-09-28T11:29:00Z</dcterms:modified>
  <cp:revision>2</cp:revision>
  <dc:subject/>
  <dc:title>SM betegek</dc:title>
</cp:coreProperties>
</file>