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4" w:hanging="1984"/>
        <w:rPr/>
      </w:pPr>
      <w:r>
        <w:rPr/>
      </w:r>
    </w:p>
    <w:p>
      <w:pPr>
        <w:pStyle w:val="Heading"/>
        <w:ind w:left="1984" w:hanging="1984"/>
        <w:rPr/>
      </w:pPr>
      <w:r>
        <w:rPr/>
        <w:t>Szállásfoglalási formanyomtatvány</w:t>
      </w:r>
    </w:p>
    <w:p>
      <w:pPr>
        <w:pStyle w:val="Heading2"/>
        <w:tabs>
          <w:tab w:val="clear" w:pos="1530"/>
          <w:tab w:val="clear" w:pos="1980"/>
          <w:tab w:val="left" w:pos="883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szonológiai továbbképzés &amp; Fiatal Neurológusok Fóruma</w:t>
      </w:r>
    </w:p>
    <w:p>
      <w:pPr>
        <w:pStyle w:val="Heading2"/>
        <w:tabs>
          <w:tab w:val="clear" w:pos="1530"/>
          <w:tab w:val="clear" w:pos="1980"/>
          <w:tab w:val="left" w:pos="883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ubius HSR HELIA konferencia szállodába</w:t>
      </w:r>
    </w:p>
    <w:p>
      <w:pPr>
        <w:pStyle w:val="Heading2"/>
        <w:tabs>
          <w:tab w:val="clear" w:pos="1530"/>
          <w:tab w:val="clear" w:pos="1980"/>
          <w:tab w:val="left" w:pos="883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2010. március 12-én és 13-án kerül megrendezésre</w:t>
      </w:r>
    </w:p>
    <w:p>
      <w:pPr>
        <w:pStyle w:val="Heading3"/>
        <w:ind w:left="0" w:right="397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Jegyzetszveg"/>
        <w:ind w:left="-709" w:right="-119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Legyenek szívesek kitölteni az alábbi formanyomtatványt olvasható betűkkel és számokkal. Foglalásaikat </w:t>
      </w:r>
      <w:r>
        <w:rPr>
          <w:b/>
          <w:i/>
          <w:sz w:val="18"/>
          <w:u w:val="single"/>
        </w:rPr>
        <w:t>2010. február 11–ig</w:t>
      </w:r>
      <w:r>
        <w:rPr>
          <w:i/>
          <w:sz w:val="18"/>
        </w:rPr>
        <w:t xml:space="preserve"> tudják megtenni, ezzel biztosítva a konferencia idejére leszerződött árat.</w:t>
      </w:r>
    </w:p>
    <w:p>
      <w:pPr>
        <w:pStyle w:val="Jegyzetszveg"/>
        <w:ind w:left="-709" w:right="-1192" w:hanging="0"/>
        <w:jc w:val="both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74930</wp:posOffset>
                </wp:positionV>
                <wp:extent cx="650113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1134" w:hanging="113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ÁLTALÁNOS INFORMÁCIÓ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1134" w:hanging="113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itulus: </w:t>
                              <w:tab/>
                              <w:t>Keresztnév:</w:t>
                              <w:tab/>
                              <w:tab/>
                              <w:tab/>
                              <w:tab/>
                              <w:t>Számlázási cí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ezetéknév:</w:t>
                              <w:tab/>
                              <w:tab/>
                              <w:tab/>
                              <w:tab/>
                              <w:tab/>
                              <w:t>Ország:</w:t>
                              <w:tab/>
                              <w:tab/>
                              <w:tab/>
                              <w:t>Álla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</w:rPr>
                              <w:t>Munkakör:</w:t>
                              <w:tab/>
                              <w:tab/>
                              <w:tab/>
                              <w:tab/>
                              <w:tab/>
                              <w:t>Város:</w:t>
                              <w:tab/>
                              <w:tab/>
                              <w:tab/>
                              <w:t>Irányítószám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</w:rPr>
                              <w:t>Cég:</w:t>
                              <w:tab/>
                              <w:tab/>
                              <w:tab/>
                              <w:tab/>
                              <w:tab/>
                              <w:tab/>
                              <w:t>Ut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észleg: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fonszá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0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Jegyzetszveg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07.05pt;mso-wrap-distance-left:9.05pt;mso-wrap-distance-right:9.05pt;mso-wrap-distance-top:0pt;mso-wrap-distance-bottom:0pt;margin-top:5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1134" w:hanging="113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. ÁLTALÁNOS INFORMÁCIÓK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1134" w:hanging="113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1134" w:hanging="1134"/>
                        <w:rPr/>
                      </w:pPr>
                      <w:r>
                        <w:rPr>
                          <w:sz w:val="18"/>
                        </w:rPr>
                        <w:t xml:space="preserve">Titulus: </w:t>
                        <w:tab/>
                        <w:t>Keresztnév:</w:t>
                        <w:tab/>
                        <w:tab/>
                        <w:tab/>
                        <w:tab/>
                        <w:t>Számlázási cí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Vezetéknév:</w:t>
                        <w:tab/>
                        <w:tab/>
                        <w:tab/>
                        <w:tab/>
                        <w:tab/>
                        <w:t>Ország:</w:t>
                        <w:tab/>
                        <w:tab/>
                        <w:tab/>
                        <w:t>Állam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8"/>
                        </w:rPr>
                        <w:t>Munkakör:</w:t>
                        <w:tab/>
                        <w:tab/>
                        <w:tab/>
                        <w:tab/>
                        <w:tab/>
                        <w:t>Város:</w:t>
                        <w:tab/>
                        <w:tab/>
                        <w:tab/>
                        <w:t>Irányítószám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8"/>
                        </w:rPr>
                        <w:t>Cég:</w:t>
                        <w:tab/>
                        <w:tab/>
                        <w:tab/>
                        <w:tab/>
                        <w:tab/>
                        <w:tab/>
                        <w:t>Ut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észleg:</w:t>
                        <w:tab/>
                        <w:tab/>
                        <w:tab/>
                        <w:tab/>
                        <w:tab/>
                        <w:tab/>
                        <w:t>Telefonszám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0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Jegyzetszveg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114935</wp:posOffset>
                </wp:positionV>
                <wp:extent cx="650113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8838"/>
                                <w:tab w:val="right" w:pos="1530" w:leader="none"/>
                                <w:tab w:val="left" w:pos="1980" w:leader="none"/>
                                <w:tab w:val="left" w:pos="7230" w:leader="none"/>
                              </w:tabs>
                              <w:ind w:left="0" w:right="7" w:hanging="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</w:rPr>
                              <w:t>SZOBAFOGLAL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/ DHSR HELIA Konferencia Szálloda - Budapest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8838"/>
                                <w:tab w:val="right" w:pos="1530" w:leader="none"/>
                                <w:tab w:val="left" w:pos="1980" w:leader="none"/>
                                <w:tab w:val="left" w:pos="5245" w:leader="none"/>
                                <w:tab w:val="left" w:pos="7230" w:leader="none"/>
                              </w:tabs>
                              <w:spacing w:lineRule="exact" w:line="240"/>
                              <w:ind w:left="0" w:right="4508" w:hanging="0"/>
                              <w:rPr>
                                <w:rFonts w:ascii="Times New Roman" w:hAnsi="Times New Roman" w:cs="Times New Roman"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Érkezés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T</w:t>
                            </w:r>
                            <w:r>
                              <w:rPr>
                                <w:b/>
                                <w:sz w:val="18"/>
                              </w:rPr>
                              <w:t>ávozás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Éjszakák száma: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Heading9"/>
                              <w:ind w:right="1248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 xml:space="preserve">Bejelentkezés: 14:00 óra után </w:t>
                              <w:tab/>
                              <w:tab/>
                              <w:t>Kijelentkezés: 10:00 óráig</w:t>
                            </w:r>
                          </w:p>
                          <w:p>
                            <w:pPr>
                              <w:pStyle w:val="Jegyzetszveg"/>
                              <w:ind w:left="3544" w:right="397" w:hanging="354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tazási adatok: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49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Érkezéskori járatszám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Érkezési idő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Távozási idő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Elutazáskori járatszám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97" w:hanging="0"/>
                              <w:rPr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rjük, jelölje meg, melyik szobatípust kívánja igénybe venni:</w:t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</w:rPr>
                              <w:t>Dohányzó: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Jegyzetszveg"/>
                              <w:ind w:right="0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zobatípus:</w:t>
                              <w:tab/>
                              <w:t xml:space="preserve">           </w:t>
                              <w:tab/>
                              <w:tab/>
                              <w:tab/>
                              <w:t>Ár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m dohányzó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Jegyzetszveg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</w:rPr>
                              <w:t xml:space="preserve">Standard kétágyas szoba egyszemélyes használatra: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9.000,-Ft -/szoba/éjszaka</w:t>
                            </w:r>
                          </w:p>
                          <w:p>
                            <w:pPr>
                              <w:pStyle w:val="Jegyzetszveg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</w:rPr>
                              <w:t xml:space="preserve">Standard kétágyas szoba kétszemélyes használatra: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23.000,-Ft/szoba/éjszaka</w:t>
                              <w:tab/>
                              <w:t xml:space="preserve">Twin vagy franciaágyas </w:t>
                            </w:r>
                            <w:r>
                              <w:rPr>
                                <w:sz w:val="18"/>
                              </w:rPr>
                              <w:t>(kérjük húzza alá)</w:t>
                            </w:r>
                          </w:p>
                          <w:p>
                            <w:pPr>
                              <w:pStyle w:val="Jegyzetszveg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enti szobaárak magukban foglalják a büfé reggelit, az ÁFA-t a helyi adót (jelenleg 3%) valamint a következő létesítmények használatát: uszoda, termálmedencék, Jacuzzi, szauna, gőzfürdő és Danubius Premier fitness tere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kolás:</w:t>
                              <w:tab/>
                              <w:t>2.700,-Ft/szoba/é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Jegyzetszveg"/>
                              <w:spacing w:lineRule="auto" w:line="288"/>
                              <w:ind w:right="397" w:hanging="0"/>
                              <w:rPr>
                                <w:b/>
                                <w:b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Jegyzetszveg"/>
                              <w:spacing w:lineRule="auto" w:line="288"/>
                              <w:ind w:right="39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PECIÁLIS KÉRÉS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98.7pt;mso-wrap-distance-left:9.05pt;mso-wrap-distance-right:9.05pt;mso-wrap-distance-top:0pt;mso-wrap-distance-bottom:0pt;margin-top:9.05pt;mso-position-vertical-relative:text;margin-left:-39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8838"/>
                          <w:tab w:val="right" w:pos="1530" w:leader="none"/>
                          <w:tab w:val="left" w:pos="1980" w:leader="none"/>
                          <w:tab w:val="left" w:pos="7230" w:leader="none"/>
                        </w:tabs>
                        <w:ind w:left="0" w:right="7" w:hanging="0"/>
                        <w:rPr>
                          <w:rFonts w:ascii="Times New Roman" w:hAnsi="Times New Roman" w:cs="Times New Roman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</w:rPr>
                        <w:t>SZOBAFOGLALÁ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/ DHSR HELIA Konferencia Szálloda - Budapest</w:t>
                      </w:r>
                    </w:p>
                    <w:p>
                      <w:pPr>
                        <w:pStyle w:val="Heading4"/>
                        <w:tabs>
                          <w:tab w:val="clear" w:pos="8838"/>
                          <w:tab w:val="right" w:pos="1530" w:leader="none"/>
                          <w:tab w:val="left" w:pos="1980" w:leader="none"/>
                          <w:tab w:val="left" w:pos="5245" w:leader="none"/>
                          <w:tab w:val="left" w:pos="7230" w:leader="none"/>
                        </w:tabs>
                        <w:spacing w:lineRule="exact" w:line="240"/>
                        <w:ind w:left="0" w:right="4508" w:hanging="0"/>
                        <w:rPr>
                          <w:rFonts w:ascii="Times New Roman" w:hAnsi="Times New Roman" w:cs="Times New Roman"/>
                          <w:sz w:val="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u w:val="non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</w:rPr>
                        <w:t>Érkezés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>T</w:t>
                      </w:r>
                      <w:r>
                        <w:rPr>
                          <w:b/>
                          <w:sz w:val="18"/>
                        </w:rPr>
                        <w:t>ávozás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Éjszakák száma: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____</w:t>
                      </w:r>
                    </w:p>
                    <w:p>
                      <w:pPr>
                        <w:pStyle w:val="Heading9"/>
                        <w:ind w:right="1248" w:hanging="0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  <w:t xml:space="preserve">Bejelentkezés: 14:00 óra után </w:t>
                        <w:tab/>
                        <w:tab/>
                        <w:t>Kijelentkezés: 10:00 óráig</w:t>
                      </w:r>
                    </w:p>
                    <w:p>
                      <w:pPr>
                        <w:pStyle w:val="Jegyzetszveg"/>
                        <w:ind w:left="3544" w:right="397" w:hanging="3544"/>
                        <w:rPr/>
                      </w:pPr>
                      <w:r>
                        <w:rPr>
                          <w:b/>
                          <w:sz w:val="18"/>
                        </w:rPr>
                        <w:t>Utazási adatok:</w:t>
                        <w:tab/>
                      </w:r>
                    </w:p>
                    <w:p>
                      <w:pPr>
                        <w:pStyle w:val="Normal"/>
                        <w:ind w:right="149" w:hanging="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Érkezéskori járatszám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Érkezési idő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Távozási idő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Elutazáskori járatszám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397" w:hanging="0"/>
                        <w:rPr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érjük, jelölje meg, melyik szobatípust kívánja igénybe venni:</w:t>
                        <w:tab/>
                        <w:tab/>
                        <w:tab/>
                      </w:r>
                      <w:r>
                        <w:rPr>
                          <w:i w:val="false"/>
                        </w:rPr>
                        <w:t>Dohányzó: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Jegyzetszveg"/>
                        <w:ind w:right="0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</w:rPr>
                        <w:t>Szobatípus:</w:t>
                        <w:tab/>
                        <w:t xml:space="preserve">           </w:t>
                        <w:tab/>
                        <w:tab/>
                        <w:tab/>
                        <w:t>Ár: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Nem dohányzó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Jegyzetszveg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□ </w:t>
                      </w:r>
                      <w:r>
                        <w:rPr>
                          <w:sz w:val="18"/>
                        </w:rPr>
                        <w:t xml:space="preserve">Standard kétágyas szoba egyszemélyes használatra: </w:t>
                        <w:tab/>
                      </w:r>
                      <w:r>
                        <w:rPr>
                          <w:b/>
                          <w:sz w:val="18"/>
                        </w:rPr>
                        <w:t>19.000,-Ft -/szoba/éjszaka</w:t>
                      </w:r>
                    </w:p>
                    <w:p>
                      <w:pPr>
                        <w:pStyle w:val="Jegyzetszveg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□ </w:t>
                      </w:r>
                      <w:r>
                        <w:rPr>
                          <w:sz w:val="18"/>
                        </w:rPr>
                        <w:t xml:space="preserve">Standard kétágyas szoba kétszemélyes használatra: </w:t>
                        <w:tab/>
                      </w:r>
                      <w:r>
                        <w:rPr>
                          <w:b/>
                          <w:sz w:val="18"/>
                        </w:rPr>
                        <w:t>23.000,-Ft/szoba/éjszaka</w:t>
                        <w:tab/>
                        <w:t xml:space="preserve">Twin vagy franciaágyas </w:t>
                      </w:r>
                      <w:r>
                        <w:rPr>
                          <w:sz w:val="18"/>
                        </w:rPr>
                        <w:t>(kérjük húzza alá)</w:t>
                      </w:r>
                    </w:p>
                    <w:p>
                      <w:pPr>
                        <w:pStyle w:val="Jegyzetszveg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enti szobaárak magukban foglalják a büfé reggelit, az ÁFA-t a helyi adót (jelenleg 3%) valamint a következő létesítmények használatát: uszoda, termálmedencék, Jacuzzi, szauna, gőzfürdő és Danubius Premier fitness terem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rkolás:</w:t>
                        <w:tab/>
                        <w:t>2.700,-Ft/szoba/éj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Jegyzetszveg"/>
                        <w:spacing w:lineRule="auto" w:line="288"/>
                        <w:ind w:right="397" w:hanging="0"/>
                        <w:rPr>
                          <w:b/>
                          <w:b/>
                          <w:sz w:val="6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Jegyzetszveg"/>
                        <w:spacing w:lineRule="auto" w:line="288"/>
                        <w:ind w:right="397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SPECIÁLIS KÉRÉS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115570</wp:posOffset>
                </wp:positionV>
                <wp:extent cx="650113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egyzetszveg"/>
                              <w:ind w:right="3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IZETÉS MÓDJA</w:t>
                            </w:r>
                          </w:p>
                          <w:p>
                            <w:pPr>
                              <w:pStyle w:val="Jegyzetszveg"/>
                              <w:ind w:right="397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Jegyzetszveg"/>
                              <w:ind w:right="39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Minden foglalást kérünk érvényes hitelkártya adatokkal garantálni. A foglalást hitelkártya adatok és aláírás nélkül nem tudjuk elfogadni.:</w:t>
                            </w:r>
                          </w:p>
                          <w:p>
                            <w:pPr>
                              <w:pStyle w:val="Jegyzetszveg"/>
                              <w:ind w:left="993" w:right="397"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□ </w:t>
                            </w:r>
                            <w:r>
                              <w:rPr/>
                              <w:t>Visa</w:t>
                              <w:tab/>
                              <w:tab/>
                              <w:t>□ Eurocard/MasterCard</w:t>
                              <w:tab/>
                              <w:tab/>
                              <w:t>□ American Express</w:t>
                              <w:tab/>
                              <w:t>□</w:t>
                              <w:tab/>
                              <w:t>□ JCB</w:t>
                            </w:r>
                          </w:p>
                          <w:p>
                            <w:pPr>
                              <w:pStyle w:val="Jegyzetszveg"/>
                              <w:tabs>
                                <w:tab w:val="clear" w:pos="720"/>
                                <w:tab w:val="left" w:pos="4820" w:leader="none"/>
                              </w:tabs>
                              <w:ind w:right="108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ártyaszám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Lejárati idő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Jegyzetszveg"/>
                              <w:tabs>
                                <w:tab w:val="clear" w:pos="720"/>
                                <w:tab w:val="left" w:pos="4820" w:leader="none"/>
                                <w:tab w:val="left" w:pos="9356" w:leader="none"/>
                              </w:tabs>
                              <w:ind w:right="397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ártyatulajdonos neve: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Aláírás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Jegyzetszveg"/>
                              <w:tabs>
                                <w:tab w:val="clear" w:pos="720"/>
                                <w:tab w:val="left" w:pos="4820" w:leader="none"/>
                                <w:tab w:val="left" w:pos="9356" w:leader="none"/>
                              </w:tabs>
                              <w:ind w:right="39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94.3pt;mso-wrap-distance-left:9.05pt;mso-wrap-distance-right:9.05pt;mso-wrap-distance-top:0pt;mso-wrap-distance-bottom:0pt;margin-top:9.1pt;mso-position-vertical-relative:text;margin-left:-41.15pt;mso-position-horizontal-relative:text">
                <v:textbox>
                  <w:txbxContent>
                    <w:p>
                      <w:pPr>
                        <w:pStyle w:val="Jegyzetszveg"/>
                        <w:ind w:right="39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</w:rPr>
                        <w:t>3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IZETÉS MÓDJA</w:t>
                      </w:r>
                    </w:p>
                    <w:p>
                      <w:pPr>
                        <w:pStyle w:val="Jegyzetszveg"/>
                        <w:ind w:right="397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Jegyzetszveg"/>
                        <w:ind w:right="397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Minden foglalást kérünk érvényes hitelkártya adatokkal garantálni. A foglalást hitelkártya adatok és aláírás nélkül nem tudjuk elfogadni.:</w:t>
                      </w:r>
                    </w:p>
                    <w:p>
                      <w:pPr>
                        <w:pStyle w:val="Jegyzetszveg"/>
                        <w:ind w:left="993" w:right="397"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□ </w:t>
                      </w:r>
                      <w:r>
                        <w:rPr/>
                        <w:t>Visa</w:t>
                        <w:tab/>
                        <w:tab/>
                        <w:t>□ Eurocard/MasterCard</w:t>
                        <w:tab/>
                        <w:tab/>
                        <w:t>□ American Express</w:t>
                        <w:tab/>
                        <w:t>□</w:t>
                        <w:tab/>
                        <w:t>□ JCB</w:t>
                      </w:r>
                    </w:p>
                    <w:p>
                      <w:pPr>
                        <w:pStyle w:val="Jegyzetszveg"/>
                        <w:tabs>
                          <w:tab w:val="clear" w:pos="720"/>
                          <w:tab w:val="left" w:pos="4820" w:leader="none"/>
                        </w:tabs>
                        <w:ind w:right="108" w:hanging="0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</w:rPr>
                        <w:t>Kártyaszám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Lejárati idő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Jegyzetszveg"/>
                        <w:tabs>
                          <w:tab w:val="clear" w:pos="720"/>
                          <w:tab w:val="left" w:pos="4820" w:leader="none"/>
                          <w:tab w:val="left" w:pos="9356" w:leader="none"/>
                        </w:tabs>
                        <w:ind w:right="397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Kártyatulajdonos neve: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Aláírás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Jegyzetszveg"/>
                        <w:tabs>
                          <w:tab w:val="clear" w:pos="720"/>
                          <w:tab w:val="left" w:pos="4820" w:leader="none"/>
                          <w:tab w:val="left" w:pos="9356" w:leader="none"/>
                        </w:tabs>
                        <w:ind w:right="39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egyzetszveg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58420</wp:posOffset>
                </wp:positionV>
                <wp:extent cx="6501130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egyzetszveg"/>
                              <w:spacing w:before="0" w:after="60"/>
                              <w:ind w:right="397" w:hanging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 LEMONDÁSI FELTÉTELEK</w:t>
                            </w:r>
                          </w:p>
                          <w:p>
                            <w:pPr>
                              <w:pStyle w:val="Jegyzetszveg"/>
                              <w:spacing w:before="0" w:after="60"/>
                              <w:ind w:right="397" w:hanging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foglalás 14 nappal érkezés előtt mondható le kötbérmentesen. Ezutáni – de nem később, mint 3 nappal érkezés előtt - lemondás esetén 1 éjszakai szobaárat terhelünk fel kötbérként. 3 napon belül történő lemondás vagy no-show (megrendelt, le nem mondott és meg el nem foglalt szállá) esetén a költségek 100%-át számítjuk fel kötbérként.</w:t>
                            </w:r>
                          </w:p>
                          <w:p>
                            <w:pPr>
                              <w:pStyle w:val="Jegyzetszveg"/>
                              <w:spacing w:before="0" w:after="60"/>
                              <w:ind w:right="397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Lemondás esetén engedélyezem a Szállodának, hogy megterhelje hitelkártyámat a fenti feltétleknek megfelelő kötbér összegével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Aláírás: ___________________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Jegyzetszveg"/>
                              <w:ind w:right="39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Jegyzetszveg"/>
                              <w:ind w:right="39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Késői kijelentkezésre (18.00 óráig) tartok igényt 50%-os felárral:</w:t>
                              <w:tab/>
                              <w:t>□ Igen</w:t>
                              <w:tab/>
                              <w:tab/>
                              <w:t>□ 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01.5pt;mso-wrap-distance-left:9.05pt;mso-wrap-distance-right:9.05pt;mso-wrap-distance-top:0pt;mso-wrap-distance-bottom:0pt;margin-top:4.6pt;mso-position-vertical-relative:text;margin-left:-41.15pt;mso-position-horizontal-relative:text">
                <v:textbox>
                  <w:txbxContent>
                    <w:p>
                      <w:pPr>
                        <w:pStyle w:val="Jegyzetszveg"/>
                        <w:spacing w:before="0" w:after="60"/>
                        <w:ind w:right="397" w:hanging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. LEMONDÁSI FELTÉTELEK</w:t>
                      </w:r>
                    </w:p>
                    <w:p>
                      <w:pPr>
                        <w:pStyle w:val="Jegyzetszveg"/>
                        <w:spacing w:before="0" w:after="60"/>
                        <w:ind w:right="397" w:hanging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 foglalás 14 nappal érkezés előtt mondható le kötbérmentesen. Ezutáni – de nem később, mint 3 nappal érkezés előtt - lemondás esetén 1 éjszakai szobaárat terhelünk fel kötbérként. 3 napon belül történő lemondás vagy no-show (megrendelt, le nem mondott és meg el nem foglalt szállá) esetén a költségek 100%-át számítjuk fel kötbérként.</w:t>
                      </w:r>
                    </w:p>
                    <w:p>
                      <w:pPr>
                        <w:pStyle w:val="Jegyzetszveg"/>
                        <w:spacing w:before="0" w:after="60"/>
                        <w:ind w:right="397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Lemondás esetén engedélyezem a Szállodának, hogy megterhelje hitelkártyámat a fenti feltétleknek megfelelő kötbér összegével.</w:t>
                      </w:r>
                      <w:r>
                        <w:rPr>
                          <w:b/>
                          <w:sz w:val="18"/>
                        </w:rPr>
                        <w:t xml:space="preserve"> Aláírás: ___________________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Jegyzetszveg"/>
                        <w:ind w:right="397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Jegyzetszveg"/>
                        <w:ind w:right="397" w:hanging="0"/>
                        <w:rPr/>
                      </w:pPr>
                      <w:r>
                        <w:rPr>
                          <w:sz w:val="18"/>
                        </w:rPr>
                        <w:t>Késői kijelentkezésre (18.00 óráig) tartok igényt 50%-os felárral:</w:t>
                        <w:tab/>
                        <w:t>□ Igen</w:t>
                        <w:tab/>
                        <w:tab/>
                        <w:t>□ 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egyzetszveg"/>
        <w:ind w:right="39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Jegyzetszveg"/>
        <w:ind w:right="39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Jegyzetszveg"/>
        <w:ind w:right="39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Jegyzetszveg"/>
        <w:ind w:right="397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Jegyzetszveg"/>
        <w:ind w:right="397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Jegyzetszveg"/>
        <w:ind w:right="397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Jegyzetszveg"/>
        <w:ind w:right="397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Jegyzetszveg"/>
        <w:ind w:right="397" w:hanging="0"/>
        <w:jc w:val="center"/>
        <w:rPr/>
      </w:pPr>
      <w:r>
        <w:rPr>
          <w:i/>
          <w:sz w:val="18"/>
        </w:rPr>
        <w:t>Minden lemondást vagy módosítást írásban szükséges megtenni.</w:t>
      </w:r>
    </w:p>
    <w:p>
      <w:pPr>
        <w:pStyle w:val="Jegyzetszveg"/>
        <w:ind w:right="39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Kérjük, küldje el jelentkezési lapját legkésőbb 2010.  február 11–ig az alábbielérhetőségek egyikére:</w:t>
      </w:r>
    </w:p>
    <w:p>
      <w:pPr>
        <w:pStyle w:val="Jegyzetszveg"/>
        <w:ind w:right="397" w:hanging="0"/>
        <w:jc w:val="center"/>
        <w:rPr>
          <w:sz w:val="18"/>
        </w:rPr>
      </w:pPr>
      <w:r>
        <w:rPr>
          <w:b/>
          <w:sz w:val="22"/>
        </w:rPr>
        <w:t>DHSR Helia Konferencia Szálloda</w:t>
      </w:r>
    </w:p>
    <w:p>
      <w:pPr>
        <w:pStyle w:val="Jegyzetszveg"/>
        <w:ind w:right="397" w:hanging="0"/>
        <w:jc w:val="center"/>
        <w:rPr>
          <w:b/>
          <w:b/>
          <w:sz w:val="16"/>
        </w:rPr>
      </w:pPr>
      <w:r>
        <w:rPr>
          <w:sz w:val="16"/>
        </w:rPr>
        <w:t xml:space="preserve">1133 Budapest, Kárpát u. 62-64. </w:t>
      </w:r>
    </w:p>
    <w:p>
      <w:pPr>
        <w:pStyle w:val="Jegyzetszveg"/>
        <w:ind w:right="397" w:hanging="0"/>
        <w:jc w:val="center"/>
        <w:rPr>
          <w:b/>
          <w:b/>
        </w:rPr>
      </w:pPr>
      <w:r>
        <w:rPr>
          <w:b/>
        </w:rPr>
        <w:t>Kapcsolattartó személy: Kerepesi Nóra</w:t>
      </w:r>
    </w:p>
    <w:p>
      <w:pPr>
        <w:pStyle w:val="Jegyzetszveg"/>
        <w:ind w:right="-5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l.: +36-1-889-5806</w:t>
        <w:tab/>
        <w:t xml:space="preserve">    Fax: +36-1-889-5801   E-mail: </w:t>
      </w:r>
      <w:hyperlink r:id="rId2">
        <w:r>
          <w:rPr>
            <w:rStyle w:val="InternetLink"/>
            <w:b/>
          </w:rPr>
          <w:t>nora.kerepesi@danubiushotels.com</w:t>
        </w:r>
      </w:hyperlink>
      <w:r>
        <w:rPr>
          <w:b/>
        </w:rPr>
        <w:t xml:space="preserve"> </w:t>
      </w:r>
    </w:p>
    <w:p>
      <w:pPr>
        <w:pStyle w:val="Jegyzetszve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020</wp:posOffset>
                </wp:positionH>
                <wp:positionV relativeFrom="paragraph">
                  <wp:posOffset>78105</wp:posOffset>
                </wp:positionV>
                <wp:extent cx="61353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oglalási szám: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ab/>
                              <w:tab/>
                              <w:t>__________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sszaigazolta: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>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átum: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6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Foglalási szám: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ab/>
                        <w:tab/>
                        <w:t>____________</w:t>
                      </w:r>
                      <w:r>
                        <w:rPr>
                          <w:b/>
                          <w:lang w:val="en-US"/>
                        </w:rPr>
                        <w:t>Visszaigazolta: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ab/>
                        <w:tab/>
                        <w:tab/>
                        <w:t>__</w:t>
                      </w:r>
                      <w:r>
                        <w:rPr>
                          <w:b/>
                          <w:lang w:val="en-US"/>
                        </w:rPr>
                        <w:t>Dátum: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6615" cy="8197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Courier New" w:hAnsi="H-Times New Roman;Courier New" w:cs="H-Times New Roman;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Courier New" w:hAnsi="H-Times New Roman;Courier New" w:cs="H-Times New Roman;Courier Ne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Courier New" w:hAnsi="H-Times New Roman;Courier New" w:cs="H-Times New Roman;Courier New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right="39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Courier New" w:hAnsi="H-Times New Roman;Courier New" w:cs="H-Times New Roman;Courier New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97" w:hanging="0"/>
      <w:outlineLvl w:val="8"/>
    </w:pPr>
    <w:rPr>
      <w:b/>
      <w:i/>
      <w:sz w:val="22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Courier New" w:hAnsi="H-Times New Roman;Courier New" w:cs="H-Times New Roman;Courier New"/>
      <w:b/>
      <w:sz w:val="28"/>
      <w:lang w:val="en-US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.kerepesi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3:00Z</dcterms:created>
  <dc:creator>Agi Keresztes</dc:creator>
  <dc:description/>
  <cp:keywords/>
  <dc:language>en-US</dc:language>
  <cp:lastModifiedBy>Kruták Zsófia</cp:lastModifiedBy>
  <cp:lastPrinted>2010-01-12T15:55:00Z</cp:lastPrinted>
  <dcterms:modified xsi:type="dcterms:W3CDTF">2010-01-13T13:52:00Z</dcterms:modified>
  <cp:revision>3</cp:revision>
  <dc:subject/>
  <dc:title>Hotel Reservation Form</dc:title>
</cp:coreProperties>
</file>