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lang w:val="en-GB"/>
        </w:rPr>
      </w:pPr>
      <w:r>
        <w:rPr>
          <w:rFonts w:cs="Arial"/>
          <w:lang w:val="en-GB"/>
        </w:rPr>
        <w:t>REGISTRATION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ctical Epileptology Summer Schoo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31 to September 3, 200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o: </w:t>
      </w:r>
      <w:r>
        <w:rPr>
          <w:rFonts w:cs="Arial" w:ascii="Arial" w:hAnsi="Arial"/>
          <w:b/>
        </w:rPr>
        <w:t>Summer School Secretaria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ctical Epileptology Summer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ban Boljka, Društvo Liga proti epilepsiji Slovenije, Stare pravde 2, SI-1000 Ljubljana, Slov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+ 386 1 432 9393 (weekdays 9-11 A.M, Thursdays 16-19 P.M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epilepsija@epilepsija.or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Organised by: Slovenian Chapter ILAE and Centers for Epilepsy and under the auspices of EUREP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Name: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103" w:leader="none"/>
          <w:tab w:val="left" w:pos="637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 xml:space="preserve">Dr. 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ab/>
        <w:t xml:space="preserve">Mr. 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ab/>
        <w:t xml:space="preserve">Ms. 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ab/>
        <w:t xml:space="preserve">Mrs. 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6096" w:leader="none"/>
          <w:tab w:val="left" w:pos="6379" w:leader="none"/>
          <w:tab w:val="left" w:pos="921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p Code: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  <w:t>City: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  <w:t xml:space="preserve">Country: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935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  <w:t>Fax: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A – Registration F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>egistration Euro 230 € (deadline May 15, 2006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>egistration Euro 280 € (deadline June 15, 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ymposium registration fee includes all school sessions, school material, full accomodation and the social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 of participants is limited to 40 on first-come first-served basis but also considering age (juniors have priority), experience and knowledge (EEG, work in tertiary level epilepsy care, ability to communicate in English) and country of origin (maximum of 2 participants per countr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should provide: motivational letter, CV, recommendation letter from the local ILAE Chapter or from a senior epileptologist (non-ILAE countries), a personal case report (refractory temporal lobe epilepsy) to be selected for possible presentation in the students' section and poster abstract (on personal research and work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B – Pay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 advance, by a bank transfer t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va Ljubljanska banka d. d., Trg republike 2, SI-1000 Ljubljan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cc. No. 02014-00195780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t the time of the School at the Registration desk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n cash, in Slovenian tolars; current exchange rate: 1 € = 239 S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0">
    <w:name w:val="OP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Verdana" w:hAnsi="Verdana" w:cs="Verdana"/>
      <w:b/>
      <w:caps/>
      <w:color w:val="000000"/>
      <w:sz w:val="28"/>
    </w:rPr>
  </w:style>
  <w:style w:type="paragraph" w:styleId="OP1">
    <w:name w:val="OP1"/>
    <w:basedOn w:val="OP0"/>
    <w:qFormat/>
    <w:pPr/>
    <w:rPr>
      <w:color w:val="000080"/>
      <w:sz w:val="24"/>
    </w:rPr>
  </w:style>
  <w:style w:type="paragraph" w:styleId="OP3">
    <w:name w:val="OP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Verdana" w:hAnsi="Verdana" w:cs="Verdana"/>
      <w:color w:val="000000"/>
    </w:rPr>
  </w:style>
  <w:style w:type="paragraph" w:styleId="OP4">
    <w:name w:val="OP4"/>
    <w:basedOn w:val="OP3"/>
    <w:qFormat/>
    <w:pPr/>
    <w:rPr>
      <w:smallCaps/>
      <w:color w:val="800000"/>
      <w:sz w:val="16"/>
    </w:rPr>
  </w:style>
  <w:style w:type="paragraph" w:styleId="OP5">
    <w:name w:val="OP5"/>
    <w:basedOn w:val="OP4"/>
    <w:qFormat/>
    <w:pPr/>
    <w:rPr>
      <w:sz w:val="20"/>
    </w:rPr>
  </w:style>
  <w:style w:type="paragraph" w:styleId="OP6">
    <w:name w:val="OP6"/>
    <w:basedOn w:val="OP5"/>
    <w:qFormat/>
    <w:pPr/>
    <w:rPr>
      <w:i/>
      <w:caps w:val="false"/>
      <w:smallCaps w:val="false"/>
      <w:color w:val="008080"/>
    </w:rPr>
  </w:style>
  <w:style w:type="paragraph" w:styleId="OP7">
    <w:name w:val="OP7"/>
    <w:basedOn w:val="OP6"/>
    <w:qFormat/>
    <w:pPr/>
    <w:rPr>
      <w:i w:val="false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lepsija@epilepsij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47:00Z</dcterms:created>
  <dc:creator>nacek</dc:creator>
  <dc:description/>
  <cp:keywords/>
  <dc:language>en-US</dc:language>
  <cp:lastModifiedBy>Kiss Ildikó</cp:lastModifiedBy>
  <cp:lastPrinted>2006-04-03T16:23:00Z</cp:lastPrinted>
  <dcterms:modified xsi:type="dcterms:W3CDTF">2006-05-25T16:47:00Z</dcterms:modified>
  <cp:revision>2</cp:revision>
  <dc:subject/>
  <dc:title>REGISTRATION FORM</dc:title>
</cp:coreProperties>
</file>