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FELJEGYZÉS</w:t>
      </w:r>
    </w:p>
    <w:p>
      <w:pPr>
        <w:pStyle w:val="List"/>
        <w:spacing w:before="0" w:after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A SZEVER ÉS NAGY BT VALAMENNYI TELEPHELYÉRE</w:t>
      </w:r>
    </w:p>
    <w:p>
      <w:pPr>
        <w:pStyle w:val="List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List"/>
        <w:spacing w:before="0" w:after="0"/>
        <w:rPr>
          <w:i/>
          <w:i/>
          <w:sz w:val="28"/>
        </w:rPr>
      </w:pPr>
      <w:r>
        <w:rPr>
          <w:i/>
          <w:sz w:val="28"/>
        </w:rPr>
        <w:t>A kódokban foglalt valamennyi vizsgálat a kornak és a diagnózisnak megfelelően a pácienseknél megtörténik. Az egyes vizsgálatok során ezekből csak a lényegesebb normális jellemzők és az eltérések szerepelnek, tekintettel arra, hogy a teljes status megjelenítése a gondozási lapban azt áttekinthetetlenné tenné. Az amúgy is rövid vizsgálati idő (min. 20, de gyakorta 45 – 60 perc) csak ebben az esetben ad lehetőséget a beteggel való foglalkozásra, beszélgetésre, az elengedhetetlenül szükséges teendők, tanácsok, terápia betanítására. Ezek többnyire csak címszavakban szerepelnek a saját nyilvántartásunkban, de róluk a betegek részletes információs anyagot kapnak a kezükb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Kontroll vizsgálatnál – természetesen a betegvizsgálat megtörténik – de a fentiek miatt nem szerepel részletes status, hanem csak St. idem, vagy Változatlan status  megjelölé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írásra kerül  a változás  vagy új tünet az első vagy ismételt vizsgálathoz képe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>
          <w:lang w:val="en-GB"/>
        </w:rPr>
      </w:pPr>
      <w:r>
        <w:rPr>
          <w:lang w:val="en-GB"/>
        </w:rPr>
        <w:t>NORMÁLIS STATUS ÚJSZÖLÖTT – 3 HÓNAPOS CSECSEMŐ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4"/>
        </w:rPr>
        <w:t>Neur. status:</w:t>
      </w:r>
      <w:r>
        <w:rPr>
          <w:sz w:val="24"/>
        </w:rPr>
        <w:t xml:space="preserve"> Ált. állapot jó. Bőr enyhén márványozott. Éber, figyelmes. Jellegzetes minor anomaliák nem láthatók.</w:t>
      </w:r>
    </w:p>
    <w:p>
      <w:pPr>
        <w:pStyle w:val="Normal"/>
        <w:rPr/>
      </w:pPr>
      <w:r>
        <w:rPr>
          <w:sz w:val="24"/>
        </w:rPr>
        <w:t xml:space="preserve">Fkf:       cm         mkf:        cm      NK:                            cm. </w:t>
      </w:r>
      <w:r>
        <w:rPr>
          <w:sz w:val="24"/>
          <w:lang w:val="de-DE"/>
        </w:rPr>
        <w:t>Norm. konf. koponya. Gerinc alakilag ép. Izületi mozgások szabadok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i/>
          <w:sz w:val="24"/>
          <w:lang w:val="de-DE"/>
        </w:rPr>
        <w:t>Klasszikus neur. status:</w:t>
      </w:r>
      <w:r>
        <w:rPr>
          <w:sz w:val="24"/>
          <w:lang w:val="de-DE"/>
        </w:rPr>
        <w:t xml:space="preserve"> Pupillák 0= fényre és accomodatióra reagálnak, nystagmus nincs, szabad szemmozgások. Szemrésdifferencia nincs. Arc szimmetrikus. Szimm. lágyszájpadívek, érintésre és síráskor szimmetrikusan emelkedik. Fejét vizuális ingerre mko.-ra elforditja v. fordításnak mk. irányban ellenáll. </w:t>
      </w:r>
      <w:r>
        <w:rPr>
          <w:sz w:val="24"/>
        </w:rPr>
        <w:t xml:space="preserve">Nyelv a szájban középen, atrophia, fibrillatio nem látható. </w:t>
      </w:r>
      <w:r>
        <w:rPr>
          <w:sz w:val="24"/>
          <w:lang w:val="de-DE"/>
        </w:rPr>
        <w:t>Sírási hangja tiszta.</w:t>
      </w:r>
    </w:p>
    <w:p>
      <w:pPr>
        <w:pStyle w:val="Normal"/>
        <w:rPr/>
      </w:pPr>
      <w:r>
        <w:rPr>
          <w:sz w:val="24"/>
          <w:lang w:val="de-DE"/>
        </w:rPr>
        <w:t xml:space="preserve">Testszerte normotonia, izomzat trophiája megtartott, oldalkülönbség nincs, élénk ínreflexek. </w:t>
      </w:r>
      <w:r>
        <w:rPr>
          <w:sz w:val="24"/>
        </w:rPr>
        <w:t xml:space="preserve">A végtagok és a törzs is passzívan szabadon mozgatható. Spontán szimmetrikus végtagmozgások, a korra jellemző mozgásluxussal.  Babinski és Rossolimo reflex pozitív. Dyssynergia nincs. Kisebb fájdalomingerre tagjait elhúzza, simogatással megnyugtatható, a hűvös kéz tapintása kellemetlen számára, ezt sírással jelzi. Vegetatívum rendezett, rossz vegetatív érzésre utaló el nem látható. Bőre nem nyirkos, fokozott nyálelválsztás nincs. </w:t>
      </w:r>
      <w:r>
        <w:rPr>
          <w:sz w:val="24"/>
          <w:lang w:val="de-DE"/>
        </w:rPr>
        <w:t>Pulzus telt, ritmusos, fr: 132/min.</w:t>
      </w:r>
    </w:p>
    <w:p>
      <w:pPr>
        <w:pStyle w:val="Normal"/>
        <w:rPr/>
      </w:pPr>
      <w:r>
        <w:rPr>
          <w:sz w:val="24"/>
          <w:lang w:val="de-DE"/>
        </w:rPr>
        <w:t>Moro-reflex szimmemtrikusan jelenik meg. Fogó-reflex: mko. jó erejû szorítóerõ.</w:t>
      </w:r>
    </w:p>
    <w:p>
      <w:pPr>
        <w:pStyle w:val="Normal"/>
        <w:rPr/>
      </w:pPr>
      <w:r>
        <w:rPr>
          <w:i/>
          <w:sz w:val="24"/>
          <w:lang w:val="de-DE"/>
        </w:rPr>
        <w:t>Fejlődésneuológiai  status:</w:t>
      </w:r>
      <w:r>
        <w:rPr>
          <w:sz w:val="24"/>
          <w:lang w:val="de-DE"/>
        </w:rPr>
        <w:t xml:space="preserve"> mind a vertikalizációval, mind a lokomócióval kapcsolatos  elemi mozgásminták kp. latencia után jó dinamikával jelennek meg. Oldalkülönbség nincs. Suppinált lebegõ helyzetben fej a test síkjában, ill. felett, végtagok flexióban. Pronált lebegõ helyzetben (Landau) fej a test síkjában ill. felett, végtagok flexióba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Figyelme az ebben a korban elvárható szinten: visualis figyelme jó, kitartóan követ. Tapsra pillacsapás. </w:t>
      </w:r>
    </w:p>
    <w:p>
      <w:pPr>
        <w:pStyle w:val="Normal"/>
        <w:rPr/>
      </w:pPr>
      <w:r>
        <w:rPr>
          <w:b/>
          <w:sz w:val="24"/>
          <w:lang w:val="de-DE"/>
        </w:rPr>
        <w:t>Vélemény</w:t>
      </w:r>
      <w:r>
        <w:rPr>
          <w:sz w:val="24"/>
          <w:lang w:val="de-DE"/>
        </w:rPr>
        <w:t>: Ép neur. és fejl.neur. status.</w:t>
      </w:r>
      <w:r>
        <w:br w:type="page"/>
      </w:r>
    </w:p>
    <w:p>
      <w:pPr>
        <w:pStyle w:val="Heading1"/>
        <w:widowControl/>
        <w:rPr>
          <w:lang w:val="en-GB"/>
        </w:rPr>
      </w:pPr>
      <w:r>
        <w:rPr>
          <w:lang w:val="en-GB"/>
        </w:rPr>
        <w:t>NORMÁLIS STATUS 3 HÓ – 6 HÓ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4"/>
        </w:rPr>
        <w:t>Neur. status:</w:t>
      </w:r>
      <w:r>
        <w:rPr>
          <w:sz w:val="24"/>
        </w:rPr>
        <w:t xml:space="preserve"> Ált. állapot  jó . Bőre rózsás. Éber, figyelmes, arcra mosolyog. Jellegzetes minor anomaliák nem láthatók.</w:t>
      </w:r>
    </w:p>
    <w:p>
      <w:pPr>
        <w:pStyle w:val="Normal"/>
        <w:rPr/>
      </w:pPr>
      <w:r>
        <w:rPr>
          <w:sz w:val="24"/>
        </w:rPr>
        <w:t xml:space="preserve">Fkf:        cm   Mkf:             cm    NK:                          cm és  szintben . </w:t>
      </w:r>
      <w:r>
        <w:rPr>
          <w:sz w:val="24"/>
          <w:lang w:val="de-DE"/>
        </w:rPr>
        <w:t>Norm. konf. koponya. Gerinc alakilag ép. Izületi mozgások szabadok.</w:t>
      </w:r>
    </w:p>
    <w:p>
      <w:pPr>
        <w:pStyle w:val="Normal"/>
        <w:rPr/>
      </w:pPr>
      <w:r>
        <w:rPr>
          <w:i/>
          <w:sz w:val="24"/>
          <w:lang w:val="de-DE"/>
        </w:rPr>
        <w:t>Klasszikus neur. status:</w:t>
      </w:r>
      <w:r>
        <w:rPr>
          <w:sz w:val="24"/>
          <w:lang w:val="de-DE"/>
        </w:rPr>
        <w:t xml:space="preserve"> Pupillák 0= fényre és accomodatióra reagálnak, nystagmus nincs, szabad szemmozgások. Szemrésdifferencia nincs. Arc szimmetrikus. Szimm. lágyszájpadívek, érintésre és síráskor szimmetrikusan emelkedik. Fejét vizuális ingerre mko.-ra elforditja v. fordításnak mk. irányban ellenáll. </w:t>
      </w:r>
      <w:r>
        <w:rPr>
          <w:sz w:val="24"/>
        </w:rPr>
        <w:t>Nyelv a szájban középen, atrophia, fibrillatio nem látható. Sírási hangja tiszta, már gőgicsélő hangokat ad.</w:t>
      </w:r>
    </w:p>
    <w:p>
      <w:pPr>
        <w:pStyle w:val="Normal"/>
        <w:rPr/>
      </w:pPr>
      <w:r>
        <w:rPr>
          <w:sz w:val="24"/>
        </w:rPr>
        <w:t xml:space="preserve">Testszerte normotonia, izomzat trophiája megtartott, oldalkülönbség nincs, élénk ínreflexek. A végtagok és a törzs is passzívan szabadon mozgatható. Spontán szimmetrikus végtagmozgások, a korra jellemző mozgásluxussal.  Babinski és Rossolimo reflex pozitív. Dyssynergia nincs. Kisebb fájdalomingerre tagjait elhúzza, simogatással megnyugtatható, a hűvös kéz tapintása kellemetlen számára, ezt sírással jelzi. Vegetatívum rendezett, rossz vegetatív érzésre utaló el nem látható. Bőre nem nyirkos, fokozott nyálelválsztás nincs. </w:t>
      </w:r>
      <w:r>
        <w:rPr>
          <w:sz w:val="24"/>
          <w:lang w:val="de-DE"/>
        </w:rPr>
        <w:t>Pulzus telt, ritmusos, fr: 132/min.</w:t>
      </w:r>
    </w:p>
    <w:p>
      <w:pPr>
        <w:pStyle w:val="Normal"/>
        <w:rPr/>
      </w:pPr>
      <w:r>
        <w:rPr>
          <w:sz w:val="24"/>
          <w:lang w:val="de-DE"/>
        </w:rPr>
        <w:t xml:space="preserve">Moro-reflex még megjelenik, szimmemtrikus szimmetrikus abductio. </w:t>
      </w:r>
      <w:r>
        <w:rPr>
          <w:sz w:val="24"/>
        </w:rPr>
        <w:t>Fogó-reflex: mko. jól szorít, de már el is enged.</w:t>
      </w:r>
    </w:p>
    <w:p>
      <w:pPr>
        <w:pStyle w:val="Normal"/>
        <w:rPr/>
      </w:pPr>
      <w:r>
        <w:rPr>
          <w:i/>
          <w:sz w:val="24"/>
        </w:rPr>
        <w:t>Fejlődésneuológiai  status:</w:t>
      </w:r>
      <w:r>
        <w:rPr>
          <w:sz w:val="24"/>
        </w:rPr>
        <w:t xml:space="preserve"> elemi mozgásminták már nem válthatók ki. Suppinált lebegõ helyzetben fej a test síkjában, ill. felett, végtagok flexióban. Pronált lebegõ helyzetben (Landau) fej a test síkjában ill. felett, végtagok flexióban.</w:t>
      </w:r>
    </w:p>
    <w:p>
      <w:pPr>
        <w:pStyle w:val="Normal"/>
        <w:rPr>
          <w:sz w:val="24"/>
        </w:rPr>
      </w:pPr>
      <w:r>
        <w:rPr>
          <w:sz w:val="24"/>
        </w:rPr>
        <w:t>Axillaris függesztés: jó vállövi tónus, lábak lazán hajlítva lógnak</w:t>
      </w:r>
    </w:p>
    <w:p>
      <w:pPr>
        <w:pStyle w:val="Normal"/>
        <w:rPr>
          <w:sz w:val="24"/>
        </w:rPr>
      </w:pPr>
      <w:r>
        <w:rPr>
          <w:sz w:val="24"/>
        </w:rPr>
        <w:t>Figyelme az ebben a korban elvárható szinten: visualis figyelme jó, kitartóan követ, arcpreferencia kialakult. Hangra figyelmes, elmondás szerint hang irányába fordul.</w:t>
      </w:r>
    </w:p>
    <w:p>
      <w:pPr>
        <w:pStyle w:val="Normal"/>
        <w:rPr/>
      </w:pPr>
      <w:r>
        <w:rPr>
          <w:b/>
          <w:sz w:val="24"/>
        </w:rPr>
        <w:t>Vélemény</w:t>
      </w:r>
      <w:r>
        <w:rPr>
          <w:sz w:val="24"/>
        </w:rPr>
        <w:t>: Ép neurológiai és fejlődésneurológiai status.</w:t>
      </w:r>
      <w:r>
        <w:br w:type="page"/>
      </w:r>
    </w:p>
    <w:p>
      <w:pPr>
        <w:pStyle w:val="Heading"/>
        <w:rPr/>
      </w:pPr>
      <w:r>
        <w:rPr/>
        <w:t>NORMÁLIS STATUS 6 -12 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Neur. status:</w:t>
      </w:r>
      <w:r>
        <w:rPr>
          <w:sz w:val="24"/>
        </w:rPr>
        <w:t xml:space="preserve"> Ált. állapot  jó . Bőre rózsás. Éber, figyelmes,viselkedése tartózkodó. Jellegzetes minor anomaliák nem láthatók.</w:t>
      </w:r>
    </w:p>
    <w:p>
      <w:pPr>
        <w:pStyle w:val="Normal"/>
        <w:rPr/>
      </w:pPr>
      <w:r>
        <w:rPr>
          <w:sz w:val="24"/>
        </w:rPr>
        <w:t xml:space="preserve">Fkf:        cm   Mkf:             cm    NK:                          cm és  szintben . </w:t>
      </w:r>
      <w:r>
        <w:rPr>
          <w:sz w:val="24"/>
          <w:lang w:val="de-DE"/>
        </w:rPr>
        <w:t>Norm. konf. koponya. Gerinc alakilag ép. Izületi mozgások szabadok.</w:t>
      </w:r>
    </w:p>
    <w:p>
      <w:pPr>
        <w:pStyle w:val="Normal"/>
        <w:rPr/>
      </w:pPr>
      <w:r>
        <w:rPr>
          <w:i/>
          <w:sz w:val="24"/>
          <w:lang w:val="de-DE"/>
        </w:rPr>
        <w:t>Klasszikus neur. status:</w:t>
      </w:r>
      <w:r>
        <w:rPr>
          <w:sz w:val="24"/>
          <w:lang w:val="de-DE"/>
        </w:rPr>
        <w:t xml:space="preserve"> Pupillák 0= fényre és accomodatióra reagálnak, nystagmus nincs, szabad szemmozgások. Szemrésdifferencia nincs. Arc szimmetrikus. Szimm. lágyszájpadívek, érintésre és síráskor szimmetrikusan emelkedik. Fejét vizuális ingerre mko.-ra elforditja v. fordításnak mk. irányban ellenáll. </w:t>
      </w:r>
      <w:r>
        <w:rPr>
          <w:sz w:val="24"/>
        </w:rPr>
        <w:t>Nyelv a szájban középen, atrophia, fibrillatio nem látható. Sírási hangja és gagyogó hangjai tiszták..</w:t>
      </w:r>
    </w:p>
    <w:p>
      <w:pPr>
        <w:pStyle w:val="Normal"/>
        <w:rPr/>
      </w:pPr>
      <w:r>
        <w:rPr>
          <w:sz w:val="24"/>
        </w:rPr>
        <w:t xml:space="preserve">Testszerte normotonia, izomzat trophiája megtartott, oldalkülönbség nincs, élénk ínreflexek. A végtagok és a törzs is passzívan szabadon mozgatható. Spontán szimmetrikus végtagmozgások, a korra jellemző mozgásluxussal.. Babinski és Rossolimo reflex pozitív. Dyssynergia nincs. Kisebb fájdalomingerre tagjait elhúzza, simogatással megnyugtatható, a hűvös kéz tapintása kellemetlen számára, ezt sírással jelzi. Vegetatívum rendezett, rossz vegetatív érzésre utaló el nem látható. Bőre nem nyirkos, fokozott nyálelválsztás nincs. </w:t>
      </w:r>
      <w:r>
        <w:rPr>
          <w:sz w:val="24"/>
          <w:lang w:val="de-DE"/>
        </w:rPr>
        <w:t>Pulzus telt, ritmusos, fr: 132/mi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oro-reflex már nem váltható ki. Talpi fogó-reflex még kiváltható.</w:t>
      </w:r>
    </w:p>
    <w:p>
      <w:pPr>
        <w:pStyle w:val="Normal"/>
        <w:rPr/>
      </w:pPr>
      <w:r>
        <w:rPr>
          <w:i/>
          <w:sz w:val="24"/>
          <w:lang w:val="de-DE"/>
        </w:rPr>
        <w:t>Fejlődésneuológiai  status:</w:t>
      </w:r>
      <w:r>
        <w:rPr>
          <w:sz w:val="24"/>
          <w:lang w:val="de-DE"/>
        </w:rPr>
        <w:t xml:space="preserve"> Ülésbe húzáskor összegömbölyödik, lábait hajlítja. Axillaris függesztés: jó vállövi tónus, lábak lazán hajlítva lógnak. </w:t>
      </w:r>
      <w:r>
        <w:rPr>
          <w:sz w:val="24"/>
        </w:rPr>
        <w:t>Suppinált lebegõ helyzetben fej a test síkjában, ill. felett, végtagok flexióban. Pronált lebegõ helyzetben (Landau) fej a test síkjában ill. felett, végtagok flexióban.</w:t>
      </w:r>
    </w:p>
    <w:p>
      <w:pPr>
        <w:pStyle w:val="Normal"/>
        <w:rPr>
          <w:sz w:val="24"/>
        </w:rPr>
      </w:pPr>
      <w:r>
        <w:rPr>
          <w:sz w:val="24"/>
        </w:rPr>
        <w:t>Horizontalis Collisban a végtagok kitámasztanak. Ejtõernyõzéskor a fej emel, a végtagok, kitámasztanak.</w:t>
      </w:r>
    </w:p>
    <w:p>
      <w:pPr>
        <w:pStyle w:val="Normal"/>
        <w:rPr>
          <w:sz w:val="24"/>
        </w:rPr>
      </w:pPr>
      <w:r>
        <w:rPr>
          <w:sz w:val="24"/>
        </w:rPr>
        <w:t>Figyelme az ebben a korban elvárható szinten: visualis figyelme jó, kitartóan követ, arcpreferencia kialakult. Hangra figyelmes, elmondás szerint hang irányába fordul.</w:t>
      </w:r>
    </w:p>
    <w:p>
      <w:pPr>
        <w:pStyle w:val="Normal"/>
        <w:rPr/>
      </w:pPr>
      <w:r>
        <w:rPr>
          <w:b/>
          <w:sz w:val="24"/>
        </w:rPr>
        <w:t>Vélemény</w:t>
      </w:r>
      <w:r>
        <w:rPr>
          <w:sz w:val="24"/>
        </w:rPr>
        <w:t>: Ép neurológiai és fejlődésneurológiai status.</w:t>
      </w:r>
      <w:r>
        <w:br w:type="page"/>
      </w:r>
    </w:p>
    <w:p>
      <w:pPr>
        <w:pStyle w:val="Heading"/>
        <w:rPr/>
      </w:pPr>
      <w:r>
        <w:rPr/>
        <w:t>NORMÁLIS STATUS 12 – 18,24 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Neur. status:</w:t>
      </w:r>
      <w:r>
        <w:rPr>
          <w:sz w:val="24"/>
        </w:rPr>
        <w:t xml:space="preserve"> Ált. állapot  jó . Bőre rózsás. Éber, figyelmes,viselkedése tartózkodó. Viselkedése vizsgálati helyzetnek megfelelő. Jellegzetes minor anomaliák nem láthatók.</w:t>
      </w:r>
    </w:p>
    <w:p>
      <w:pPr>
        <w:pStyle w:val="Normal"/>
        <w:rPr/>
      </w:pPr>
      <w:r>
        <w:rPr>
          <w:sz w:val="24"/>
        </w:rPr>
        <w:t xml:space="preserve">Fkf:        cm   Mkf:             cm    NK:                          cm és  szintben . </w:t>
      </w:r>
      <w:r>
        <w:rPr>
          <w:sz w:val="24"/>
          <w:lang w:val="de-DE"/>
        </w:rPr>
        <w:t xml:space="preserve">Norm. konf. koponya. gerinc alakilag ép. </w:t>
      </w:r>
      <w:r>
        <w:rPr>
          <w:sz w:val="24"/>
        </w:rPr>
        <w:t>Izületi mozgások szabadok.</w:t>
      </w:r>
    </w:p>
    <w:p>
      <w:pPr>
        <w:pStyle w:val="Normal"/>
        <w:rPr/>
      </w:pPr>
      <w:r>
        <w:rPr>
          <w:i/>
          <w:sz w:val="24"/>
        </w:rPr>
        <w:t>Klasszikus neur. status:</w:t>
      </w:r>
      <w:r>
        <w:rPr>
          <w:sz w:val="24"/>
        </w:rPr>
        <w:t xml:space="preserve"> Pupillák 0= fényre és accomodatióra reagálnak, nystagmus nincs, szabad szemmozgások. Szemrésdifferencia nincs. Arc szimmetrikus. Szimm. lágyszájpadívek, érintésre és síráskor szimmetrikusan emelkedik. Fejét kérésre mko.-ra elforditja v. fordításnak mk. irányban ellenáll. Nyelv a szájban középen, atrophia, fibrillatio nem látható. Hangadása korának megfelelő, már gagyogó hangokat ad, szóval irányítható.</w:t>
      </w:r>
    </w:p>
    <w:p>
      <w:pPr>
        <w:pStyle w:val="Normal"/>
        <w:rPr/>
      </w:pPr>
      <w:r>
        <w:rPr>
          <w:sz w:val="24"/>
        </w:rPr>
        <w:t xml:space="preserve">Testszerte normotonia, izomzat trophiája megtartott, oldalkülönbség nincs, élénk ínreflexek. Spontán szimmetrikus végtagmozgások. Babinski és Rossolimo reflex pozitív. Dyssynergia nincs. Kisebb fájdalomingerre tagjait elhúzza, simogatással megnyugtatható, a hűvös kéz tapintása kellemetlen számára, ezt sírással vagy panaszkodással jelzi. Vegetatívum rendezett, rossz vegetatív érzésre utaló el nem látható. Bőre nem nyirkos, fokozott nyálelválsztás nincs. </w:t>
      </w:r>
      <w:r>
        <w:rPr>
          <w:sz w:val="24"/>
          <w:lang w:val="de-DE"/>
        </w:rPr>
        <w:t>Pulzus telt, ritmusos, fr: 132/min.</w:t>
      </w:r>
    </w:p>
    <w:p>
      <w:pPr>
        <w:pStyle w:val="Normal"/>
        <w:rPr/>
      </w:pPr>
      <w:r>
        <w:rPr>
          <w:i/>
          <w:sz w:val="24"/>
          <w:lang w:val="de-DE"/>
        </w:rPr>
        <w:t>Fejlődésneuológiai  status:</w:t>
      </w:r>
      <w:r>
        <w:rPr>
          <w:sz w:val="24"/>
          <w:lang w:val="de-DE"/>
        </w:rPr>
        <w:t xml:space="preserve"> Ülésbe húzáskor összegömbökyödik, lábait hajlítja. Axillaris függesztés: jó vállövi tónus, lábak lazán hajlítva lógnak. </w:t>
      </w:r>
      <w:r>
        <w:rPr>
          <w:sz w:val="24"/>
        </w:rPr>
        <w:t>Suppinált lebegõ helyzetben fej a test síkjában, ill. felett, végtagok flexióban. Pronált lebegõ helyzetben (Landau) fej a test síkjában ill. felett, végtagok flexióban.</w:t>
      </w:r>
    </w:p>
    <w:p>
      <w:pPr>
        <w:pStyle w:val="Normal"/>
        <w:rPr>
          <w:sz w:val="24"/>
        </w:rPr>
      </w:pPr>
      <w:r>
        <w:rPr>
          <w:sz w:val="24"/>
        </w:rPr>
        <w:t>Horizontalis Collisban a végtagok kitámasztanak. Ejtõernyõzéskor a fej emel, a végtagok, kitámasztanak.</w:t>
      </w:r>
    </w:p>
    <w:p>
      <w:pPr>
        <w:pStyle w:val="Normal"/>
        <w:rPr>
          <w:sz w:val="24"/>
        </w:rPr>
      </w:pPr>
      <w:r>
        <w:rPr>
          <w:sz w:val="24"/>
        </w:rPr>
        <w:t>Figyelme az ebben a korban elvárható szinten: visualis figyelme jó, kitartóan követ. Hangra figyelmes, hangirányt lokalizál.</w:t>
      </w:r>
    </w:p>
    <w:p>
      <w:pPr>
        <w:pStyle w:val="Normal"/>
        <w:rPr/>
      </w:pPr>
      <w:r>
        <w:rPr>
          <w:b/>
          <w:sz w:val="24"/>
        </w:rPr>
        <w:t>Vélemény</w:t>
      </w:r>
      <w:r>
        <w:rPr>
          <w:sz w:val="24"/>
        </w:rPr>
        <w:t>: Ép neurológiai és fejlődésneurológiai status.</w:t>
      </w:r>
      <w:r>
        <w:br w:type="page"/>
      </w:r>
    </w:p>
    <w:p>
      <w:pPr>
        <w:pStyle w:val="Heading"/>
        <w:rPr/>
      </w:pPr>
      <w:r>
        <w:rPr/>
        <w:t>NORMÁLIS STATUS 24 -  36 HÓ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Neur. status:</w:t>
      </w:r>
      <w:r>
        <w:rPr>
          <w:sz w:val="24"/>
        </w:rPr>
        <w:t xml:space="preserve"> Ált. állapot  jó. Bőre kp. vértelt, exanthema, oedema nincs. Éber,orientált. Jellegzetes minor anomaliák nem láthatók.</w:t>
      </w:r>
    </w:p>
    <w:p>
      <w:pPr>
        <w:pStyle w:val="Normal"/>
        <w:rPr/>
      </w:pPr>
      <w:r>
        <w:rPr>
          <w:sz w:val="24"/>
        </w:rPr>
        <w:t xml:space="preserve">Fkf:        cm   Mkf:             cm . </w:t>
      </w:r>
      <w:r>
        <w:rPr>
          <w:sz w:val="24"/>
          <w:lang w:val="de-DE"/>
        </w:rPr>
        <w:t>Norm. konf. koponya. Gerinc alakilag ép. Izületi mozgások szabadok.</w:t>
      </w:r>
    </w:p>
    <w:p>
      <w:pPr>
        <w:pStyle w:val="Normal"/>
        <w:rPr/>
      </w:pPr>
      <w:r>
        <w:rPr>
          <w:i/>
          <w:sz w:val="24"/>
          <w:lang w:val="de-DE"/>
        </w:rPr>
        <w:t>Klasszikus neur. status:</w:t>
      </w:r>
      <w:r>
        <w:rPr>
          <w:sz w:val="24"/>
          <w:lang w:val="de-DE"/>
        </w:rPr>
        <w:t xml:space="preserve"> Pupillák 0= fényre és accomodatióra reagálnak, nystagmus nincs, szabad szemmozgások. Szemrésdifferencia nincs. Kettősképet nem jelez. Arc szimmetrikus. Szimm. lágyszájpadívek, érintésre és fonáláskor szimmetrikusan emelkedik. Jó vállemelés, fejfordítás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Kiöltött nyelv a szájban középen, atrophia, fibrillatio nem látható. Beszédhangja selypes. Szóval irányítható.</w:t>
      </w:r>
    </w:p>
    <w:p>
      <w:pPr>
        <w:pStyle w:val="Normal"/>
        <w:rPr/>
      </w:pPr>
      <w:r>
        <w:rPr>
          <w:sz w:val="24"/>
          <w:lang w:val="de-DE"/>
        </w:rPr>
        <w:t xml:space="preserve">Testszerte izomzat trophiája megtartott, normotonia, kp. élénk ínreflexek. </w:t>
      </w:r>
      <w:r>
        <w:rPr>
          <w:sz w:val="24"/>
        </w:rPr>
        <w:t>Paresis latens próbában sincs. Babinski és Rossolimo reflex nem váltható ki. Dyssynergia nincs.</w:t>
      </w:r>
    </w:p>
    <w:p>
      <w:pPr>
        <w:pStyle w:val="Normal"/>
        <w:rPr/>
      </w:pPr>
      <w:r>
        <w:rPr>
          <w:sz w:val="24"/>
        </w:rPr>
        <w:t xml:space="preserve">Kisebb fájdalomingert lokalizál, tapintásérzést jelez, megmondja v. jelzi annak kellemes vagy kellemetlen voltát, tagjait a kért helyzetbe hozza. Vegetatívum rendezett, rossz vegetatív érzésre utaló el nem látható, ill. azt rákérdezésre is elhárítja. Bőre nem nyirkos, fokozott nyálelválasztás nincs, ill. rákérdezésre sem jelez. </w:t>
      </w:r>
      <w:r>
        <w:rPr>
          <w:sz w:val="24"/>
          <w:lang w:val="de-DE"/>
        </w:rPr>
        <w:t>Pulzus telt, ritmusos, fr: 120/mi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Rombergben megáll. Pontosan nyúl tárgyért ill. pontos célkísérletek. Eudiadochokinesis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egetatívum rendezett.</w:t>
      </w:r>
    </w:p>
    <w:p>
      <w:pPr>
        <w:pStyle w:val="Normal"/>
        <w:rPr/>
      </w:pPr>
      <w:r>
        <w:rPr>
          <w:b/>
          <w:sz w:val="24"/>
          <w:lang w:val="de-DE"/>
        </w:rPr>
        <w:t>Vélemény</w:t>
      </w:r>
      <w:r>
        <w:rPr>
          <w:sz w:val="24"/>
          <w:lang w:val="de-DE"/>
        </w:rPr>
        <w:t>: Ép neurológiai és fejlődésneurológiai status.</w:t>
      </w:r>
      <w:r>
        <w:br w:type="page"/>
      </w:r>
    </w:p>
    <w:p>
      <w:pPr>
        <w:pStyle w:val="Heading"/>
        <w:rPr>
          <w:lang w:val="de-DE"/>
        </w:rPr>
      </w:pPr>
      <w:r>
        <w:rPr>
          <w:lang w:val="de-DE"/>
        </w:rPr>
        <w:t>NORMÁLIS STATUS 36 HÓ FELET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>Neur. status:</w:t>
      </w:r>
      <w:r>
        <w:rPr>
          <w:sz w:val="24"/>
          <w:lang w:val="de-DE"/>
        </w:rPr>
        <w:t xml:space="preserve"> Ált. állapot  jó. Bőre kp. vértelt, exanthema, oedema nincs. Éber,orientált. Jellegzetes minor anomaliák nem láthatók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kf:        cm   Mkf:             cm . Norm. konf. koponya. Gerinc alakilag ép. Izületi mozgások szabadok.</w:t>
      </w:r>
    </w:p>
    <w:p>
      <w:pPr>
        <w:pStyle w:val="Normal"/>
        <w:rPr/>
      </w:pPr>
      <w:r>
        <w:rPr>
          <w:i/>
          <w:sz w:val="24"/>
          <w:lang w:val="de-DE"/>
        </w:rPr>
        <w:t>Klasszikus neur. status:</w:t>
      </w:r>
      <w:r>
        <w:rPr>
          <w:sz w:val="24"/>
          <w:lang w:val="de-DE"/>
        </w:rPr>
        <w:t xml:space="preserve"> Pupillák 0= fényre és accomodatióra reagálnak, nystagmus nincs, szabad szemmozgások. Szemrésdifferencia nincs. Kettősképet nem jelez. Arc szimmetrikus. Szimm. lágyszájpadívek, érintésre és fonáláskor szimmetrikusan emelkedik. Jó vállemelés, fejfordítás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Kiöltött nyelv a szájban középen, atrophia, fibrillatio nem látható. Beszédhangja tiszta. Szóval irányítható, ill. korának megfelelő szintű beszélgetőpartner.</w:t>
      </w:r>
    </w:p>
    <w:p>
      <w:pPr>
        <w:pStyle w:val="Normal"/>
        <w:rPr/>
      </w:pPr>
      <w:r>
        <w:rPr>
          <w:sz w:val="24"/>
          <w:lang w:val="de-DE"/>
        </w:rPr>
        <w:t xml:space="preserve">Testszerte izomzat trophiája megtartott, normotonia, kp. élénk ínreflexek. </w:t>
      </w:r>
      <w:r>
        <w:rPr>
          <w:sz w:val="24"/>
        </w:rPr>
        <w:t>Paresis latens próbában sincs. Babinski és Rossolimo reflex nem váltható ki. Dyssynergia nincs. Kérésre spirálvonalat rajzol.</w:t>
      </w:r>
    </w:p>
    <w:p>
      <w:pPr>
        <w:pStyle w:val="Normal"/>
        <w:rPr>
          <w:sz w:val="24"/>
        </w:rPr>
      </w:pPr>
      <w:r>
        <w:rPr>
          <w:sz w:val="24"/>
        </w:rPr>
        <w:t>Rombergben megáll. Pontosan nyúl tárgyért ill. pontos célkísérletek. Eudiadochokinesis.</w:t>
      </w:r>
    </w:p>
    <w:p>
      <w:pPr>
        <w:pStyle w:val="Normal"/>
        <w:rPr/>
      </w:pPr>
      <w:r>
        <w:rPr>
          <w:sz w:val="24"/>
        </w:rPr>
        <w:t xml:space="preserve">Kisebb fájdalomingert lokalizál, tapintásérzést jelez, megmondja v. jelzi annak kellemes vagy kellemetlen voltát, tagjait a kért helyzetbe hozza. Vegetatívum rendezett, rossz vegetatív érzésre utaló el nem látható, ill. azt rákérdezésre is elhárítja. Bőre nem nyirkos, fokozott nyálelválasztás nincs, ill. rákérdezésre sem jelez. </w:t>
      </w:r>
      <w:r>
        <w:rPr>
          <w:sz w:val="24"/>
          <w:lang w:val="de-DE"/>
        </w:rPr>
        <w:t xml:space="preserve">Pulzus telt, ritmusos, fr: 132/min. </w:t>
      </w:r>
      <w:r>
        <w:rPr>
          <w:sz w:val="24"/>
        </w:rPr>
        <w:t>RR: a kornak megfelelő értékhatáron belül.</w:t>
      </w:r>
    </w:p>
    <w:p>
      <w:pPr>
        <w:pStyle w:val="Normal"/>
        <w:rPr>
          <w:sz w:val="24"/>
        </w:rPr>
      </w:pPr>
      <w:r>
        <w:rPr>
          <w:sz w:val="24"/>
        </w:rPr>
        <w:t>Életkorának megfelelő figyelem, a vizsgálat során megjegyezni kívánt szavakat a vizsgálat befejeztével visszamondja. Számolás kor szintjén. Tárgyakat tapintás alapján felismer. Beszéde életkorában várható mértékben választékos. Súgott beszédet 5 m tágolságból ről visszamond.</w:t>
      </w:r>
    </w:p>
    <w:p>
      <w:pPr>
        <w:pStyle w:val="Normal"/>
        <w:rPr/>
      </w:pPr>
      <w:r>
        <w:rPr>
          <w:b/>
          <w:sz w:val="24"/>
        </w:rPr>
        <w:t>Vélemény</w:t>
      </w:r>
      <w:r>
        <w:rPr>
          <w:sz w:val="24"/>
        </w:rPr>
        <w:t>: Ép neurológiai és fejlődésneurológiai sta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z, 2003. áprili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 </w:t>
      </w:r>
      <w:r>
        <w:rPr>
          <w:sz w:val="24"/>
          <w:lang w:val="de-DE"/>
        </w:rPr>
        <w:t>Dr. Szever Zsuzsa</w:t>
        <w:tab/>
        <w:tab/>
        <w:tab/>
        <w:tab/>
        <w:tab/>
        <w:tab/>
        <w:tab/>
        <w:t xml:space="preserve">dr. </w:t>
      </w:r>
      <w:r>
        <w:rPr>
          <w:sz w:val="24"/>
        </w:rPr>
        <w:t>Nagy Andrea</w:t>
      </w:r>
    </w:p>
    <w:p>
      <w:pPr>
        <w:pStyle w:val="Normal"/>
        <w:rPr>
          <w:sz w:val="24"/>
        </w:rPr>
      </w:pPr>
      <w:r>
        <w:rPr>
          <w:sz w:val="24"/>
        </w:rPr>
        <w:t>gyermekneurológus főorvos</w:t>
        <w:tab/>
        <w:tab/>
        <w:tab/>
        <w:tab/>
        <w:tab/>
        <w:tab/>
        <w:t xml:space="preserve">     gyermekneurológus főorvo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C0C0C0" w:val="clear"/>
      <w:outlineLvl w:val="3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53:00Z</dcterms:created>
  <dc:creator>Fehér András</dc:creator>
  <dc:description/>
  <cp:keywords/>
  <dc:language>en-US</dc:language>
  <cp:lastModifiedBy>zsuzsanna.balogh</cp:lastModifiedBy>
  <dcterms:modified xsi:type="dcterms:W3CDTF">2007-10-11T11:53:00Z</dcterms:modified>
  <cp:revision>2</cp:revision>
  <dc:subject/>
  <dc:title>NEUROLÓGIAI AMBULÁNS VIZSGÁLAT     1998.06.10.</dc:title>
</cp:coreProperties>
</file>