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yermek neuroradiológiai kurzu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MNRT XIV. Kongresszusá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05. szeptember 22. csütörtö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rvez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65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őpont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őadáscím, előadó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:10 - 09:3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gnyitó – Dr. Vörös Erika, Dr. Barsi Péte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 - 10:0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 újság a neuroradiológiában? – Prof. Dr. Kenéz József, Budapes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- 10:3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auterin agyi MR diagnosztika – Dr. Peter C. Brugger, Vienna, Austri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vé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- 11:3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iatric Spine and Spinal Cord: From Symptoms to Images – Prof. Paolo Tortori-Donati, Genova, Ital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- 12:0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ne Malformations – Prof. Paolo Tortori-Donati, Genova, Italy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- 12:3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yi fejlődési rendellenességek – Dr. Barsi Péter, Budapes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 – 14:0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bé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- 14:3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poxiás-ischaemiás encephalopathia éretlen és érett újszülötteknél, keringési zavarok gyermekkorban – Prof. Olof Flodmark, Stockholm, Swed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 - 15:0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scularis diagnosztika és intervenció – Dr. Vörös Erika, Szeged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 - 15:3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rökletes és anyagcsere betegségek agyi tünetei – Dr. Patay Zoltán, Riyadh, Szaúd-Arábi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0 – 16:0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vé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 - 16:3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ponya trauma – megvert gyermek szindróma – Prof. Olof Flodmark, Stockholm, Swede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 - 17:0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tracranialis gyulladásos kórképek gyermekkorban – Prof. Lombay Béla, Miskol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 - 17:3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racranialis tumorok gyermekkorban – Dr. Osztie Éva, Budapest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 – 18:0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beszélé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8:46:00Z</dcterms:created>
  <dc:creator>Dr. Barsi Péter</dc:creator>
  <dc:description/>
  <cp:keywords/>
  <dc:language>en-US</dc:language>
  <cp:lastModifiedBy>Kiss Ildikó</cp:lastModifiedBy>
  <dcterms:modified xsi:type="dcterms:W3CDTF">2005-08-24T18:46:00Z</dcterms:modified>
  <cp:revision>2</cp:revision>
  <dc:subject/>
  <dc:title>Időpont</dc:title>
</cp:coreProperties>
</file>