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color w:val="0000FF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485900" cy="1127760"/>
            <wp:effectExtent l="0" t="0" r="0" b="0"/>
            <wp:wrapTight wrapText="bothSides">
              <wp:wrapPolygon edited="0">
                <wp:start x="-156" y="0"/>
                <wp:lineTo x="-156" y="21388"/>
                <wp:lineTo x="21600" y="21388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sz w:val="26"/>
          <w:szCs w:val="26"/>
        </w:rPr>
        <w:t>intraoperativ neuromonitorizálás szimpóziu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FF"/>
          <w:sz w:val="26"/>
          <w:szCs w:val="26"/>
        </w:rPr>
      </w:pPr>
      <w:r>
        <w:rPr>
          <w:rFonts w:cs="Arial" w:ascii="Arial" w:hAnsi="Arial"/>
          <w:b/>
          <w:bCs/>
          <w:i/>
          <w:color w:val="0000FF"/>
          <w:sz w:val="26"/>
          <w:szCs w:val="26"/>
        </w:rPr>
        <w:t xml:space="preserve">Országos Idegsebészeti Tudományos Intézet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FF"/>
          <w:sz w:val="26"/>
          <w:szCs w:val="26"/>
        </w:rPr>
      </w:pPr>
      <w:r>
        <w:rPr>
          <w:rFonts w:cs="Arial" w:ascii="Arial" w:hAnsi="Arial"/>
          <w:b/>
          <w:bCs/>
          <w:i/>
          <w:color w:val="0000FF"/>
          <w:sz w:val="26"/>
          <w:szCs w:val="26"/>
        </w:rPr>
        <w:t xml:space="preserve">Budapest, 2008 június 21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6"/>
          <w:szCs w:val="26"/>
        </w:rPr>
      </w:pPr>
      <w:r>
        <w:rPr>
          <w:rFonts w:cs="Arial" w:ascii="Arial" w:hAnsi="Arial"/>
          <w:b/>
          <w:bCs/>
          <w:i/>
          <w:color w:val="0000FF"/>
          <w:sz w:val="26"/>
          <w:szCs w:val="26"/>
        </w:rPr>
      </w:r>
    </w:p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</w:rPr>
        <w:t xml:space="preserve">Az intraoperativ neurofiziológia alkalamazása az idegrendszer műtétei során a modern képalkotás megjelenése előtt az egyik leggyakrabban használt diagnosztikus eszköz volt. Míg korábban a kiváltott válaszok, az elektrokortikográfia ill. intraoperativ EMG csak az idegsebészek és neurofiziológusok figyelmét kötötte le, ma már az intraoperativ neurofiziológiát az anaesthesiológusok, ortopédek, otolaringológusok, érsebészek, intervenciós radiológusok egyaránt használják. </w:t>
      </w:r>
    </w:p>
    <w:p>
      <w:pPr>
        <w:pStyle w:val="Normal"/>
        <w:autoSpaceDE w:val="false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Az első ilyen magyarországi szimpózium neves külföldi vendég előadókkal, egy olyan  interdiszciplináris területre hívja fel a figyelmet, amit újra fel kell fedezzünk.</w:t>
      </w:r>
    </w:p>
    <w:p>
      <w:pPr>
        <w:pStyle w:val="Normal"/>
        <w:autoSpaceDE w:val="false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Az előadásokat anaesthesiológusoknak, idegsebészeknek, ideggyógyászoknak, epileptológusoknak és természetesen neurofiziológusoknak, de a téma iránt érdeklődő PhD és orvostanhallgatóknak egyaránt ajánlju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gramtervezet:</w:t>
        <w:b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5760"/>
        <w:gridCol w:w="252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zet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Erőss Loránd ,  Dr.Sólyom Andrá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raoperatív neuromonitorizálás az idegsebészetb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Wilhelm Eisner Innsbruck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intraoperatív neuromonitorizálás logisztikája, feltételrendsze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toun Koht, Chicago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aoperatív neuromonitorizálás neurovascularis intervenciókban (adenosin asystoli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toun Koht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ber craniotomia: indikációk, technika, protoko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toun Koht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vészünet - 20 per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operative neuromonitorizálás gerincsebészeti műtétekné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toun Koht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etismertetése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toun Koht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éd - 60 per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ase Medical School Epilepszia Sebészeti Program bemutatá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Hans Otto Lüders, Cleveland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űtét előtti kivizsgálás intracraniális elektródákkal: mikor és mivel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Hans Otto Lüder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ra  és extraoperatív kortikális stimuláció az eloquens regiókban - "funkcionális térképezés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Hans Otto Lüder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moduláció az epilepsziában: eredmények - kérdőjel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Hans Otto Lüders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vészünet - 20 per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operatív és krónikus in vivo és in vitro microelektródás regisztráció epilepsziás és nem epielpsziás agykéregb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Fabó Dániel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lepszia sebészeti esetemegbeszélés Lüders professzorral (egy gyermek és egy felnőtt ese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360" w:hanging="0"/>
        <w:rPr/>
      </w:pPr>
      <w:r>
        <w:rPr>
          <w:rFonts w:cs="Arial" w:ascii="Arial" w:hAnsi="Arial"/>
        </w:rPr>
        <w:t xml:space="preserve">Jelentkezés: </w:t>
      </w:r>
      <w:hyperlink r:id="rId3">
        <w:r>
          <w:rPr>
            <w:rStyle w:val="InternetLink"/>
            <w:rFonts w:cs="Arial" w:ascii="Arial" w:hAnsi="Arial"/>
          </w:rPr>
          <w:t>neuromodulacio@gmail.com</w:t>
        </w:r>
      </w:hyperlink>
      <w:r>
        <w:rPr>
          <w:rFonts w:cs="Arial" w:ascii="Arial" w:hAnsi="Arial"/>
        </w:rPr>
        <w:t xml:space="preserve"> vagy  dr. Entz Lászlónál: 0630689432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060" w:hanging="0"/>
        <w:rPr>
          <w:rFonts w:ascii="Arial" w:hAnsi="Arial" w:cs="Arial"/>
        </w:rPr>
      </w:pPr>
      <w:r>
        <w:rPr>
          <w:rFonts w:cs="Arial" w:ascii="Arial" w:hAnsi="Arial"/>
        </w:rPr>
        <w:t>Üdvözlettel,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Erőss Lorá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szágos Idegsebészeti Tudományos Intéz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euromodulaci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30:00Z</dcterms:created>
  <dc:creator>Entz László</dc:creator>
  <dc:description/>
  <dc:language>en-US</dc:language>
  <cp:lastModifiedBy>Balogh Zsuzsanna</cp:lastModifiedBy>
  <cp:lastPrinted>2008-06-06T10:46:00Z</cp:lastPrinted>
  <dcterms:modified xsi:type="dcterms:W3CDTF">2008-06-10T07:30:00Z</dcterms:modified>
  <cp:revision>2</cp:revision>
  <dc:subject/>
  <dc:title>Intraoperativ neuromonitorizálás szimpózium</dc:title>
</cp:coreProperties>
</file>