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mbetegségek state of art differenciál-diagnosztikai és kezelési lehetőség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Genomikai Medicina és Ritka Betegségek Intéz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képző Tanfoly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, 2014. február 21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olléga, Kedves Érdeklődő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emmelweis Egyetem Genomikai Medicina és Ritka Betegségek Intézete egész napos Továbbképző Tanfolyamot szervez</w:t>
      </w:r>
      <w:r>
        <w:rPr>
          <w:rFonts w:cs="Arial" w:ascii="Arial" w:hAnsi="Arial"/>
          <w:b/>
        </w:rPr>
        <w:t xml:space="preserve"> 2014. február 21-én a Semmelweis Egyetem Tömő utca 25-29. sz tömbjének I. emeleti Nagy Előadó termében, 9:00 órai kezdett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adás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Quo vadis myologia?  - Molnár Mária Judit MD, PhD, DSc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A floppy baby syndroma - Molnár Mária Judit MD, PhD, DSc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Gyermekkori kezdetű izombetegségek - Herczegfalvi Ágnes MD, PhD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 hyperCKaemia és myoglobinuria a klinikai gyakorlatban - Kiss Gábor MD, PhD</w:t>
      </w:r>
    </w:p>
    <w:p>
      <w:pPr>
        <w:pStyle w:val="Normal"/>
        <w:rPr/>
      </w:pPr>
      <w:r>
        <w:rPr>
          <w:rFonts w:cs="Arial" w:ascii="Arial" w:hAnsi="Arial"/>
        </w:rPr>
        <w:t>A myasthenia gravis  differenciál-diagnosztikája és kezelése - Diószeghy Péter MD, Ph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 végtagövi izomgyengeség differenciál- diagnosztikája és kezelési lehetőségek - Grosz Zoltán MD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A distalis typusú izomgyengeség differenciáldiagnosztikája - Varga Edina Tímea MD, PhD</w:t>
      </w:r>
    </w:p>
    <w:p>
      <w:pPr>
        <w:pStyle w:val="Normal"/>
        <w:rPr/>
      </w:pPr>
      <w:r>
        <w:rPr>
          <w:rFonts w:cs="Arial" w:ascii="Arial" w:hAnsi="Arial"/>
        </w:rPr>
        <w:t>Opthalmoplegiával járó izombetegségek - Karcagi Veronika MD, Ph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yotoniák  - Diószeghy Péter MD, PhD</w:t>
      </w:r>
    </w:p>
    <w:p>
      <w:pPr>
        <w:pStyle w:val="Normal"/>
        <w:rPr/>
      </w:pPr>
      <w:r>
        <w:rPr>
          <w:rFonts w:cs="Arial" w:ascii="Arial" w:hAnsi="Arial"/>
        </w:rPr>
        <w:t>A motoneuron betegségek differenciál diagnosztikája - Arányi Zsuzsanna MD, PhD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Myalgiák differenciáldiagnosztikája - Molnár Mária Judit MD, PhD, DSc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Krónikus fáradtság syndroma - Balicza Péter MD</w:t>
      </w:r>
    </w:p>
    <w:p>
      <w:pPr>
        <w:pStyle w:val="Normal"/>
        <w:rPr/>
      </w:pPr>
      <w:r>
        <w:rPr>
          <w:rFonts w:cs="Arial" w:ascii="Arial" w:hAnsi="Arial"/>
        </w:rPr>
        <w:t>Izombetegek légzésrehabilitációja - Várdi Visy Katalin Md, Ph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ztír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TEX pontérték: 22 KREDITPO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ztrációs díj: 11.000.- 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lentkezési lap a hátoldalon. Érdeklődni: Tóth Andrea, T: 06/1/459-1483, 06/20/666-339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</w:rPr>
          <w:t>toth.andrea@med.semmelweis-univ.hu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-mailcímen le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etettel várju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14. január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Molnár Mária Jud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Intézetvezető egyetemi taná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LENTKEZÉSI LAP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Jelentkezni postán: SE ÁOK Genomikai Medicina és Ritka Betegségek Intézete, Tóth Andrea, 1083 Bp., Tömő u. 25-2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: 06/1/459-1483, Fax: 06/1/459-1492, e-mail: </w:t>
      </w:r>
      <w:hyperlink r:id="rId3">
        <w:r>
          <w:rPr>
            <w:rStyle w:val="InternetLink"/>
            <w:rFonts w:cs="Arial" w:ascii="Arial" w:hAnsi="Arial"/>
            <w:b/>
          </w:rPr>
          <w:t>toth.andrea@med.semmelweis-univ.hu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szín: 1083 Bp. Tömő utca 25-29. I.em Nagy Előadó ter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pont: 2014. február 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határidő: 2014. február 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: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velezési cím: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………………………………………..Fax:………………………………E-mail: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szvételi díj : </w:t>
      </w:r>
      <w:r>
        <w:rPr>
          <w:rFonts w:cs="Arial" w:ascii="Arial" w:hAnsi="Arial"/>
          <w:b/>
        </w:rPr>
        <w:t>11.00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Ft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TEX pontérték:  22 KREDITPON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eimet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cég, munkahely </w:t>
      </w:r>
      <w:r>
        <w:rPr>
          <w:rFonts w:cs="Arial" w:ascii="Arial" w:hAnsi="Arial"/>
          <w:b/>
        </w:rPr>
        <w:t>szponzorá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énzügyi felelős neve, tel</w:t>
      </w:r>
      <w:r>
        <w:rPr>
          <w:rFonts w:cs="Arial" w:ascii="Arial" w:hAnsi="Arial"/>
        </w:rPr>
        <w:t>.: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eimet </w:t>
      </w:r>
      <w:r>
        <w:rPr>
          <w:rFonts w:cs="Arial" w:ascii="Arial" w:hAnsi="Arial"/>
          <w:b/>
        </w:rPr>
        <w:t xml:space="preserve">banki átutalással </w:t>
      </w:r>
      <w:r>
        <w:rPr>
          <w:rFonts w:cs="Arial" w:ascii="Arial" w:hAnsi="Arial"/>
        </w:rPr>
        <w:t>fizetem, a számlát a következő névre kér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állalkozás neve:…………………………………Címe: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Fizetési határidő: Számlán megjelölt dátum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………………………………………………</w:t>
        <w:tab/>
        <w:tab/>
        <w:t>Aláírás:……………………………………………</w:t>
      </w:r>
    </w:p>
    <w:sectPr>
      <w:type w:val="nextPage"/>
      <w:pgSz w:w="11906" w:h="16838"/>
      <w:pgMar w:left="85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andrea@med.semmelweis-univ.hu" TargetMode="External"/><Relationship Id="rId3" Type="http://schemas.openxmlformats.org/officeDocument/2006/relationships/hyperlink" Target="mailto:toth.andrea@med.semmelweis-uni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36:00Z</dcterms:created>
  <dc:creator>.</dc:creator>
  <dc:description/>
  <cp:keywords/>
  <dc:language>en-US</dc:language>
  <cp:lastModifiedBy>Balogh Zsuzsanna</cp:lastModifiedBy>
  <cp:lastPrinted>2014-01-17T14:38:00Z</cp:lastPrinted>
  <dcterms:modified xsi:type="dcterms:W3CDTF">2014-02-10T19:36:00Z</dcterms:modified>
  <cp:revision>2</cp:revision>
  <dc:subject/>
  <dc:title>Magyar Klinikai Neurogenetikai Társaság 6</dc:title>
</cp:coreProperties>
</file>