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yar Klinikai Neurogenetikai Társaság 7. Tudományos Konferenciá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Visegrád, 2009. december 4-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LENTKEZÉSI LAP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 xml:space="preserve">Jelentkezni lehet: </w:t>
      </w:r>
    </w:p>
    <w:p>
      <w:pPr>
        <w:pStyle w:val="Heading2"/>
        <w:rPr/>
      </w:pPr>
      <w:r>
        <w:rPr/>
        <w:t>Postán: New Instant Bt. Tóth Andrea, 1013 Budapest, Attila út. 29. Fax: 06 /1 / 212-223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: 06/1/225-3220, E-mailen: </w:t>
      </w:r>
      <w:r>
        <w:rPr/>
        <w:t>newitandi@newinstant.h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elentkezési határidő: 2009. 10. 30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d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v: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osztás: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: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velezési cím: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:………………………………………..Fax:………………………………E-mail: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észvételi díj nem tagoknak                           </w:t>
        <w:tab/>
        <w:tab/>
        <w:t xml:space="preserve">          </w:t>
        <w:tab/>
        <w:t xml:space="preserve">              </w:t>
      </w:r>
      <w:r>
        <w:rPr>
          <w:rFonts w:cs="Arial" w:ascii="Arial" w:hAnsi="Arial"/>
          <w:b/>
        </w:rPr>
        <w:t xml:space="preserve">22.000. </w:t>
      </w:r>
      <w:r>
        <w:rPr>
          <w:rFonts w:cs="Arial" w:ascii="Arial" w:hAnsi="Arial"/>
        </w:rPr>
        <w:t xml:space="preserve">Ft 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Részvételi díj tagoknak</w:t>
        <w:tab/>
        <w:tab/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b/>
        </w:rPr>
        <w:t xml:space="preserve">19.000. </w:t>
      </w:r>
      <w:r>
        <w:rPr>
          <w:rFonts w:cs="Arial" w:ascii="Arial" w:hAnsi="Arial"/>
        </w:rPr>
        <w:t xml:space="preserve">Ft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Részvételi díj PhD hallgatóknak, GYES-en lévőknek, nyugdíjasoknak</w:t>
        <w:tab/>
        <w:t xml:space="preserve"> </w:t>
      </w:r>
      <w:r>
        <w:rPr>
          <w:rFonts w:cs="Arial" w:ascii="Arial" w:hAnsi="Arial"/>
          <w:b/>
        </w:rPr>
        <w:t xml:space="preserve">14.000. </w:t>
      </w:r>
      <w:r>
        <w:rPr>
          <w:rFonts w:cs="Arial" w:ascii="Arial" w:hAnsi="Arial"/>
        </w:rPr>
        <w:t xml:space="preserve">Ft   </w:t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 regisztrációs díj tartalmazza: tudományos programon való részvételt, kiállítás megtekintését, programfüzetet, névkitűzőt, kávészünetet, esti vacsorán, kulturális programon való részvételt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béd ( 3.800.-Ft/fő 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tartalom: 3 fogás, 1 ü ásványvíz.          Egyéb lehetőség, alacart étkezés.</w:t>
      </w:r>
    </w:p>
    <w:p>
      <w:pPr>
        <w:pStyle w:val="Normal"/>
        <w:jc w:val="both"/>
        <w:rPr/>
      </w:pPr>
      <w:r>
        <w:rPr>
          <w:rFonts w:cs="Arial" w:ascii="Arial" w:hAnsi="Arial"/>
        </w:rPr>
        <w:t>2009. december 4. .………...fő</w:t>
        <w:tab/>
        <w:tab/>
        <w:tab/>
        <w:t>2009. december 5. .………...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Szállásfoglalás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</w:rPr>
        <w:t xml:space="preserve">Silvanus Konferencia és Sport Hotel </w:t>
        <w:tab/>
        <w:tab/>
        <w:t xml:space="preserve"> december 5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ágyas szoba </w:t>
        <w:tab/>
        <w:tab/>
        <w:tab/>
        <w:tab/>
        <w:t>21.300.- Ft/éjsza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 ágyas szoba </w:t>
        <w:tab/>
        <w:tab/>
        <w:tab/>
        <w:tab/>
        <w:t>28.000.- Ft/éjszaka ( 14.000.- Ft/fő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30 db különágyas, 23 db franciaágyas , reggeli, uszoda-és wellness centrum, fürdőköpeny használata benne.  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batárs neve:…………………………………………………………………kongresszusi résztvevő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kísérő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Egyéb szállás lehetőség egyéni megoldással, 11-es főút mentén személyautóval 15percre a konferencia helyszínétől: </w:t>
      </w:r>
      <w:r>
        <w:rPr>
          <w:rFonts w:cs="Arial" w:ascii="Arial" w:hAnsi="Arial"/>
        </w:rPr>
        <w:t>Felvilágosítás, Tóth Andrea szervező, T: 06/1/225-3220, 06/30/221-15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zetés módja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eimet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cég, munkahely </w:t>
      </w:r>
      <w:r>
        <w:rPr>
          <w:rFonts w:cs="Arial" w:ascii="Arial" w:hAnsi="Arial"/>
          <w:b/>
        </w:rPr>
        <w:t>szponzor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öltségeimet </w:t>
      </w:r>
      <w:r>
        <w:rPr>
          <w:rFonts w:cs="Arial" w:ascii="Arial" w:hAnsi="Arial"/>
          <w:b/>
        </w:rPr>
        <w:t xml:space="preserve">banki átutalással </w:t>
      </w:r>
      <w:r>
        <w:rPr>
          <w:rFonts w:cs="Arial" w:ascii="Arial" w:hAnsi="Arial"/>
        </w:rPr>
        <w:t>fizetem, a számlát a következő névre kér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állalkozás neve:…………………………………Címe: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ekket kér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zetési határidő: 2009. 10. 15.  Lemondási határidő: 2009. 11. 03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atáridőn túli lemondás szobaár 50%-nak megfizetését teszi kötelezővé szálloda részére!!!!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………………………………………………</w:t>
        <w:tab/>
        <w:tab/>
        <w:t>Aláírás: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16:00Z</dcterms:created>
  <dc:creator>.</dc:creator>
  <dc:description/>
  <cp:keywords/>
  <dc:language>en-US</dc:language>
  <cp:lastModifiedBy>.</cp:lastModifiedBy>
  <dcterms:modified xsi:type="dcterms:W3CDTF">2009-09-07T08:03:00Z</dcterms:modified>
  <cp:revision>11</cp:revision>
  <dc:subject/>
  <dc:title>Magyar Klinikai Neurogenetikai Társaság 6</dc:title>
</cp:coreProperties>
</file>