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REGISZTRÁCIÓS   LA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  <w:sz w:val="18"/>
        </w:rPr>
        <w:t>Visszaküldendő: Convention Budapest Kft. 1461 Budapest Pf: 11. címre vagy a 06-1-299-0187-es telefaxra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2"/>
          <w:szCs w:val="22"/>
        </w:rPr>
        <w:t>Név:..........................................................Beosztás:.................................Pecsétszáma:......................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velezési cím</w:t>
      </w:r>
      <w:r>
        <w:rPr>
          <w:rFonts w:cs="Arial"/>
          <w:b/>
          <w:sz w:val="22"/>
          <w:szCs w:val="22"/>
        </w:rPr>
        <w:t xml:space="preserve">: </w:t>
      </w:r>
      <w:r>
        <w:rPr>
          <w:rFonts w:eastAsia="Wingdings" w:cs="Wingdings" w:ascii="Wingdings" w:hAnsi="Wingdings"/>
          <w:sz w:val="44"/>
          <w:szCs w:val="44"/>
        </w:rPr>
        <w:t>¨¨¨¨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nkahelyi telefon:</w:t>
      </w:r>
      <w:r>
        <w:rPr>
          <w:rFonts w:eastAsia="Wingdings" w:cs="Wingdings" w:ascii="Wingdings" w:hAnsi="Wingdings"/>
          <w:sz w:val="36"/>
          <w:szCs w:val="36"/>
        </w:rPr>
        <w:t>¨¨</w:t>
      </w:r>
      <w:r>
        <w:rPr>
          <w:rFonts w:cs="Arial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¨¨¨¨¨¨¨</w:t>
      </w:r>
      <w:r>
        <w:rPr>
          <w:rFonts w:cs="Arial"/>
          <w:sz w:val="36"/>
          <w:szCs w:val="36"/>
        </w:rPr>
        <w:t xml:space="preserve">   </w:t>
      </w:r>
      <w:r>
        <w:rPr>
          <w:rFonts w:cs="Arial"/>
          <w:sz w:val="22"/>
          <w:szCs w:val="22"/>
        </w:rPr>
        <w:t>Fax:</w:t>
      </w:r>
      <w:r>
        <w:rPr>
          <w:rFonts w:cs="Arial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¨¨</w:t>
      </w:r>
      <w:r>
        <w:rPr>
          <w:rFonts w:cs="Arial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¨¨¨¨¨¨¨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2"/>
          <w:szCs w:val="22"/>
        </w:rPr>
        <w:t>E-mail címe (nyomtatott betűkkel): …………………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2"/>
          <w:szCs w:val="22"/>
        </w:rPr>
        <w:t>Számlázási címe: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zponzorált részvétel esetén: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rFonts w:cs="Arial"/>
          <w:sz w:val="22"/>
          <w:szCs w:val="22"/>
        </w:rPr>
        <w:t xml:space="preserve">Ezúton vállaljuk, hogy……………………………………………regisztrációs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 xml:space="preserve">, étkezés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 xml:space="preserve">, szállás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 xml:space="preserve"> költségeit átutalással egyenlítjük ki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Ügyintéző neve, telefonszáma: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Arial"/>
          <w:sz w:val="22"/>
          <w:szCs w:val="22"/>
        </w:rPr>
        <w:t>Cégképviselő aláírása, cégbélyegző:……………………………………….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2"/>
          <w:szCs w:val="22"/>
        </w:rPr>
        <w:t xml:space="preserve">Az alábbiakban a megfelelő választ kérjük </w:t>
      </w:r>
      <w:r>
        <w:rPr>
          <w:rFonts w:cs="Arial"/>
          <w:b/>
          <w:sz w:val="22"/>
          <w:szCs w:val="22"/>
        </w:rPr>
        <w:t>„ X ”</w:t>
      </w:r>
      <w:r>
        <w:rPr>
          <w:rFonts w:cs="Arial"/>
          <w:sz w:val="22"/>
          <w:szCs w:val="22"/>
        </w:rPr>
        <w:t xml:space="preserve"> jellel jelezni.</w:t>
      </w:r>
    </w:p>
    <w:p>
      <w:pPr>
        <w:pStyle w:val="Normal"/>
        <w:overflowPunct w:val="true"/>
        <w:autoSpaceDE w:val="true"/>
        <w:textAlignment w:val="auto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/>
          <w:b/>
        </w:rPr>
        <w:t xml:space="preserve">Regisztrációs díj </w:t>
      </w:r>
      <w:r>
        <w:rPr>
          <w:rFonts w:cs="Arial"/>
          <w:sz w:val="20"/>
        </w:rPr>
        <w:t>(a díjak 20 % ÁFÁ-t tartalmaznak):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693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007. február  15-i jelentkezéss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007. február 15-e utáni jelentkezéssel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sztrációs dí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2.500 Ft / f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20.000 Ft / fő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ugdíjas, Ph.D., hallgató, egyetemi hallgató, rezide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6.500 Ft / f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0.000 Ft / fő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Háromfogásos meleg ebéd a szálloda éttermében csütörtökö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3.500 Ft / f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3.500 Ft / fő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áromfogásos meleg ebéd a szálloda éttermében péntek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3.500 Ft / f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3.500 Ft / fő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Részvétel a csütörtök esti vacsorán (borospince). A részvételt a regisztrációs díj tartalmazza, a részvétel feltétele az előzetes jelentkezé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Igen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  <w:r>
              <w:rPr>
                <w:rFonts w:cs="Arial"/>
                <w:sz w:val="20"/>
              </w:rPr>
              <w:t xml:space="preserve"> Ne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Igen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  <w:r>
              <w:rPr>
                <w:rFonts w:cs="Arial"/>
                <w:sz w:val="20"/>
              </w:rPr>
              <w:t xml:space="preserve"> Nem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ütörtök esti vacsora kísérőkn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4.500 Ft / f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4.500 Ft / fő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Regisztrációs díj összesen:</w:t>
        <w:tab/>
        <w:tab/>
        <w:tab/>
        <w:tab/>
        <w:tab/>
        <w:tab/>
        <w:tab/>
        <w:tab/>
        <w:t xml:space="preserve">    ....................... F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  <w:b/>
        </w:rPr>
        <w:t>II.  Szállá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állást kérek a Hotel Eger Park szállodában, a konferencia helyszínén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07. április 12-én</w:t>
        <w:tab/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/>
          <w:sz w:val="22"/>
          <w:szCs w:val="22"/>
        </w:rPr>
        <w:t xml:space="preserve"> 2007. április 13-án</w:t>
        <w:tab/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/>
          <w:sz w:val="22"/>
          <w:szCs w:val="22"/>
        </w:rPr>
        <w:t xml:space="preserve"> 2007. április 14-én</w:t>
      </w:r>
    </w:p>
    <w:p>
      <w:pPr>
        <w:pStyle w:val="Normal"/>
        <w:ind w:firstLine="708"/>
        <w:rPr/>
      </w:pPr>
      <w:r>
        <w:rPr>
          <w:rFonts w:cs="Arial"/>
          <w:sz w:val="22"/>
          <w:szCs w:val="22"/>
        </w:rPr>
        <w:t>szerda</w:t>
        <w:tab/>
        <w:tab/>
        <w:tab/>
        <w:tab/>
        <w:tab/>
        <w:tab/>
        <w:t>csütörtök</w:t>
        <w:tab/>
        <w:tab/>
        <w:tab/>
        <w:tab/>
        <w:tab/>
        <w:t>pénte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gyágyas szoba reggelivel: 13500 Ft/éj</w:t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/>
          <w:sz w:val="22"/>
          <w:szCs w:val="22"/>
        </w:rPr>
        <w:t xml:space="preserve"> kétágyas szoba reggelivel: 17000 Ft/éj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állást kérek kisebb panzióban (jelentkezések sorrendjében kerül visszaigazolásra)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gyágyas szoba reggelivel: 6-8000 Ft/éj</w:t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/>
          <w:sz w:val="22"/>
          <w:szCs w:val="22"/>
        </w:rPr>
        <w:t xml:space="preserve"> kétágyas szoba reggelivel: 10-13000 Ft/éj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Jelentkezése esetén kérjük a regisztrációs lapot postai úton vagy faxon visszaküldeni. Ezután postázzuk a befizetéshez szükséges csekket.  Az összeg beérkezését követően az Ön által megjelölt számlacímre (l. fent) kiállítjuk a számlát, amelyet postázunk Önnek. A regisztrált résztvevő nevét szíveskedjen a csekken nyomtatott betűkkel feltüntetni, ennek hiányában a befizetést nem tudjuk azonosítani. Felhívjuk szíves figyelmét, hogy utólagosan számlát más címre kiállítani, 2007. február 15-e  után szállásfoglalást vagy regisztrációt törölni nem áll módunkban a kötbéres szerződések miatt. Megértését köszönjük.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, 2007. ........................ hó ................nap</w:t>
        <w:tab/>
        <w:t>..............................(aláírá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6"/>
      </w:rPr>
      <w:t xml:space="preserve">Technikai szervező: Convention Budapest Kft.    </w:t>
    </w:r>
    <w:r>
      <w:rPr>
        <w:rFonts w:eastAsia="Wingdings" w:cs="Wingdings" w:ascii="Wingdings" w:hAnsi="Wingdings"/>
        <w:sz w:val="16"/>
      </w:rPr>
      <w:t></w:t>
    </w:r>
    <w:r>
      <w:rPr>
        <w:sz w:val="16"/>
      </w:rPr>
      <w:t xml:space="preserve"> 1461 Budapest Pf: 11.    </w:t>
    </w:r>
    <w:r>
      <w:rPr>
        <w:rFonts w:eastAsia="Wingdings" w:cs="Wingdings" w:ascii="Wingdings" w:hAnsi="Wingdings"/>
        <w:sz w:val="16"/>
      </w:rPr>
      <w:t></w:t>
    </w:r>
    <w:r>
      <w:rPr>
        <w:sz w:val="16"/>
      </w:rPr>
      <w:t>: (06-1) 299-0184, -85, -86  Fax: (06-1) 299-0187</w:t>
    </w:r>
  </w:p>
  <w:p>
    <w:pPr>
      <w:pStyle w:val="Footer"/>
      <w:jc w:val="center"/>
      <w:rPr>
        <w:sz w:val="16"/>
      </w:rPr>
    </w:pPr>
    <w:r>
      <w:rPr>
        <w:sz w:val="16"/>
      </w:rPr>
      <w:t>E-mail: convention@convention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Magyar Gyermekneurológiai, Idegsebészeti, Gyermek- és Ifjúságpszichiátriai Társaság XXXII. Kongresszusa</w:t>
    </w:r>
  </w:p>
  <w:p>
    <w:pPr>
      <w:pStyle w:val="Normal"/>
      <w:numPr>
        <w:ilvl w:val="0"/>
        <w:numId w:val="0"/>
      </w:numPr>
      <w:jc w:val="center"/>
      <w:outlineLvl w:val="0"/>
      <w:rPr>
        <w:sz w:val="20"/>
      </w:rPr>
    </w:pPr>
    <w:r>
      <w:rPr>
        <w:sz w:val="20"/>
      </w:rPr>
      <w:t>Eger, Hotel Eger-Park, 2007. április 12-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120" w:after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31:00Z</dcterms:created>
  <dc:creator>Bagdi Károly</dc:creator>
  <dc:description/>
  <cp:keywords/>
  <dc:language>en-US</dc:language>
  <cp:lastModifiedBy>Convention Budapest Kft.</cp:lastModifiedBy>
  <cp:lastPrinted>1998-07-15T02:52:00Z</cp:lastPrinted>
  <dcterms:modified xsi:type="dcterms:W3CDTF">2007-02-05T07:20:00Z</dcterms:modified>
  <cp:revision>5</cp:revision>
  <dc:subject/>
  <dc:title>1. oldal-borító:</dc:title>
</cp:coreProperties>
</file>