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ge">
                  <wp:posOffset>193040</wp:posOffset>
                </wp:positionV>
                <wp:extent cx="7772400" cy="15544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554480"/>
                          <a:chOff x="0" y="0"/>
                          <a:chExt cx="7772400" cy="1554480"/>
                        </a:xfrm>
                      </wpg:grpSpPr>
                      <wps:wsp>
                        <wps:cNvSpPr txBox="1"/>
                        <wps:spPr>
                          <a:xfrm>
                            <a:off x="2285280" y="0"/>
                            <a:ext cx="46634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agyar Neuroradiológiai Társasá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IV. Kongresszusa és Továbbképző Kurzu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udapest, 2005. szeptember 22-2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 Kongresszus elnöke: Dr. Barsi Pé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4480"/>
                            <a:ext cx="777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9360" y="0"/>
                            <a:ext cx="117792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65pt;margin-top:15.2pt;width:611.95pt;height:122.35pt" coordorigin="-1113,304" coordsize="12239,2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6;top:304;width:7343;height:21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agyar Neuroradiológiai Társasá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IV. Kongresszusa és Továbbképző Kurzu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udapest, 2005. szeptember 22-24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 Kongresszus elnöke: Dr. Barsi Pé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113,2752" to="11126,2752" stroked="t" o:allowincell="f" style="position:absolut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304;width:1854;height:1943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REGISTRATION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ÁLLÁSIGÉNYLŐ ŰRLA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Cím: </w:t>
        <w:tab/>
      </w:r>
      <w:r>
        <w:rPr>
          <w:rFonts w:eastAsia="Times New Roman" w:cs="Times New Roman"/>
          <w:b/>
          <w:bCs/>
          <w:sz w:val="20"/>
        </w:rPr>
        <w:t></w:t>
      </w:r>
      <w:r>
        <w:rPr>
          <w:b/>
          <w:bCs/>
          <w:sz w:val="20"/>
        </w:rPr>
        <w:t xml:space="preserve"> Prof.</w:t>
        <w:tab/>
        <w:tab/>
      </w:r>
      <w:r>
        <w:rPr>
          <w:rFonts w:eastAsia="Times New Roman" w:cs="Times New Roman"/>
          <w:b/>
          <w:bCs/>
          <w:sz w:val="20"/>
        </w:rPr>
        <w:t></w:t>
      </w:r>
      <w:r>
        <w:rPr>
          <w:b/>
          <w:bCs/>
          <w:sz w:val="20"/>
        </w:rPr>
        <w:t xml:space="preserve"> Dr.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zetéknév: ……………………………………</w:t>
        <w:tab/>
        <w:t xml:space="preserve"> </w:t>
        <w:tab/>
        <w:t xml:space="preserve">       Keresztnév: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órház vagy intézet:……………………………………………………………….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sztály: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ím: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áros:………………………………………….……… </w:t>
        <w:tab/>
        <w:t>Ország: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ányítószám:……………….. Telefon:……………………………………………………………………….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Fax: ……………………………………………………………  </w:t>
        <w:tab/>
        <w:t>e-mail: 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  <w:sz w:val="20"/>
        </w:rPr>
        <w:t>Szállásköltség: az árak EUR-ban a számlázás napján érvényes árfolyamon értendők, szoba/éj reggelivel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(Kérjük, jelölje a választását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>Egyágyas</w:t>
        <w:tab/>
        <w:tab/>
        <w:tab/>
        <w:tab/>
        <w:t>Kétágya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****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</w:rPr>
        <w:tab/>
        <w:t>Danubius Thermal Hotel Margitsziget</w:t>
        <w:tab/>
        <w:t>125</w:t>
        <w:tab/>
      </w:r>
      <w:r>
        <w:rPr>
          <w:rFonts w:eastAsia="Times New Roman" w:cs="Times New Roman"/>
          <w:b/>
          <w:bCs/>
          <w:sz w:val="20"/>
        </w:rPr>
        <w:t></w:t>
      </w:r>
      <w:r>
        <w:rPr>
          <w:b/>
          <w:bCs/>
          <w:sz w:val="20"/>
        </w:rPr>
        <w:tab/>
        <w:tab/>
        <w:tab/>
        <w:tab/>
        <w:t>150</w:t>
        <w:tab/>
      </w:r>
      <w:r>
        <w:rPr>
          <w:rFonts w:eastAsia="Times New Roman" w:cs="Times New Roman"/>
          <w:b/>
          <w:bCs/>
          <w:sz w:val="20"/>
        </w:rPr>
        <w:t>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***</w:t>
        <w:tab/>
        <w:t>Belvárosi szálloda</w:t>
        <w:tab/>
        <w:tab/>
        <w:t xml:space="preserve">  </w:t>
        <w:tab/>
        <w:t xml:space="preserve">  80</w:t>
        <w:tab/>
      </w:r>
      <w:r>
        <w:rPr>
          <w:rFonts w:eastAsia="Times New Roman" w:cs="Times New Roman"/>
          <w:b/>
          <w:bCs/>
          <w:sz w:val="20"/>
        </w:rPr>
        <w:t></w:t>
      </w:r>
      <w:r>
        <w:rPr>
          <w:b/>
          <w:bCs/>
          <w:sz w:val="20"/>
        </w:rPr>
        <w:tab/>
        <w:tab/>
        <w:tab/>
        <w:tab/>
        <w:t xml:space="preserve">  90</w:t>
        <w:tab/>
      </w:r>
      <w:r>
        <w:rPr>
          <w:rFonts w:eastAsia="Times New Roman" w:cs="Times New Roman"/>
          <w:b/>
          <w:bCs/>
          <w:sz w:val="20"/>
        </w:rPr>
        <w:t>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(A szobák korlátozott számban állnak rendelkezésr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Érkezés: …………………………………………</w:t>
        <w:tab/>
        <w:tab/>
        <w:t>Elutazás: 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zobámat megosztanám: 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zetési mód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</w:rPr>
        <w:t></w:t>
      </w:r>
      <w:r>
        <w:rPr>
          <w:b/>
          <w:bCs/>
          <w:sz w:val="20"/>
        </w:rPr>
        <w:tab/>
        <w:t>Banki átutalás: Budapest Bank Rt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1119 Budapest, Etele út 57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Számlaszám: 10103805-03891336-00000001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ZÁLLÁSKÖLTSÉGEMET A …………………………………………………………….. </w:t>
      </w:r>
    </w:p>
    <w:p>
      <w:pPr>
        <w:pStyle w:val="Normal"/>
        <w:rPr/>
      </w:pPr>
      <w:r>
        <w:rPr>
          <w:b/>
          <w:bCs/>
          <w:sz w:val="20"/>
        </w:rPr>
        <w:t>…………………………………………………………………………………………………</w:t>
      </w:r>
      <w:r>
        <w:rPr>
          <w:b/>
          <w:bCs/>
          <w:sz w:val="20"/>
        </w:rPr>
        <w:t>CÉG  (név, cím) FIZE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CÉGKÉPVISELŐ NEVE: ………………………………………. TELEFONSZÁMA: ……………………………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regisztrációs és szállás űrlapokat az alábbi címre kérjük visszaküldeni: </w:t>
      </w:r>
    </w:p>
    <w:p>
      <w:pPr>
        <w:pStyle w:val="Normal"/>
        <w:rPr/>
      </w:pPr>
      <w:r>
        <w:rPr>
          <w:b/>
          <w:bCs/>
          <w:sz w:val="20"/>
        </w:rPr>
        <w:t xml:space="preserve">Diana C.T. Kft.  </w:t>
      </w:r>
      <w:r>
        <w:rPr>
          <w:b/>
          <w:bCs/>
          <w:sz w:val="20"/>
          <w:lang w:val="de-DE"/>
        </w:rPr>
        <w:t>H-1115 Budapest, Etele út 68 Telefon: 206-1991, telefon/fax: 206-2002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átum: ………………………………      </w:t>
        <w:tab/>
        <w:tab/>
        <w:tab/>
        <w:t xml:space="preserve">                     Aláírás: ……………………………………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8:00Z</dcterms:created>
  <dc:creator>DIANA C.T.KFT</dc:creator>
  <dc:description/>
  <cp:keywords/>
  <dc:language>en-US</dc:language>
  <cp:lastModifiedBy>Kiss Ildikó</cp:lastModifiedBy>
  <dcterms:modified xsi:type="dcterms:W3CDTF">2005-08-24T17:38:00Z</dcterms:modified>
  <cp:revision>2</cp:revision>
  <dc:subject/>
  <dc:title>REGISTRATION FORM</dc:title>
</cp:coreProperties>
</file>