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589" w:dyaOrig="1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4pt;margin-top:0pt;width:110.6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9720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040</wp:posOffset>
                </wp:positionH>
                <wp:positionV relativeFrom="page">
                  <wp:posOffset>345440</wp:posOffset>
                </wp:positionV>
                <wp:extent cx="466344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GYAR NEURORADIOLÓGIAI TÁRSASÁ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NI Neuroradiológiai Osztá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21 Budapest, Hűvösvölgyi út 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efon: +36 1 3915380, -81, -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x: +36 1 39153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barsip@opni.h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95.6pt;mso-wrap-distance-left:9.05pt;mso-wrap-distance-right:9.05pt;mso-wrap-distance-top:0pt;mso-wrap-distance-bottom:0pt;margin-top:27.2pt;mso-position-vertical-relative:page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GYAR NEURORADIOLÓGIAI TÁRSASÁ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NI Neuroradiológiai Osztá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21 Budapest, Hűvösvölgyi út 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efon: +36 1 3915380, -81, -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x: +36 1 39153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barsip@opni.h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ső n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MNRT XIV. Kongresszusá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05. szeptember 23. pént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ervez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89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cím, előadó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:00 - 09: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gnyitó – Dr. Vörös Erika, Dr. Barsi Péter, fővédnö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30 – 10: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R spektroszkópia a gyakorlatban – Dr. Patay Zoltán, Riyadh, Szaúd-Arábi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kciózárás, vit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40 – 11: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ávé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10 – 11: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MR diffúziós képalkotás gyakorlati és tudományos alkalmazása – Prof. Bogner Péter, Kaposvá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: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béd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  - 15: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unkcionális MR gyakorlati alkalmazása – Dr. Martos János, OITI, Budapest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ciózárás, vit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:00—16:3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ávé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—17: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íz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ciózárás, vit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sodik n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MNRT XIV. Kongresszusá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005. szeptember 24. szomb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ervez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65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pont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cím, előadó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:30 - 10:0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özgyűlé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3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>A neonatális neuroszonográfia az MR tükrében – Dr. Rudas Gábor, Linz, Ausztr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ciózárás, vit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íz eredményhirdeté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gresszuszá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660</wp:posOffset>
                </wp:positionH>
                <wp:positionV relativeFrom="page">
                  <wp:posOffset>1717040</wp:posOffset>
                </wp:positionV>
                <wp:extent cx="7658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135.2pt" to="527.15pt,135.2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GB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arsip@opni.hu" TargetMode="External"/><Relationship Id="rId5" Type="http://schemas.openxmlformats.org/officeDocument/2006/relationships/hyperlink" Target="mailto:barsip@opni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t TN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04:00Z</dcterms:created>
  <dc:creator>Dr. Barsi Péter</dc:creator>
  <dc:description/>
  <cp:keywords/>
  <dc:language>en-US</dc:language>
  <cp:lastModifiedBy>Kiss Ildikó</cp:lastModifiedBy>
  <cp:lastPrinted>1999-12-02T13:17:00Z</cp:lastPrinted>
  <dcterms:modified xsi:type="dcterms:W3CDTF">2005-08-24T19:04:00Z</dcterms:modified>
  <cp:revision>2</cp:revision>
  <dc:subject/>
  <dc:title/>
</cp:coreProperties>
</file>