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E G R E N D E L Ő L A P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brotrade Kft kedvezményes ajánlatából*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mzet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Librotrade Kft                                                                                                                     www.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3 Budapest, Pesti út 237.                                                                                     FAX.:  254-0274 (vagy: 257-747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254-0269                                            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sz w:val="18"/>
          </w:rPr>
          <w:t>szakkonyv@librotrade.hu</w:t>
        </w:r>
      </w:hyperlink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tlas of Epilepsies </w:t>
      </w:r>
      <w:r>
        <w:rPr>
          <w:rFonts w:cs="Arial" w:ascii="Arial" w:hAnsi="Arial"/>
          <w:sz w:val="28"/>
        </w:rPr>
        <w:t>(vols. 1-2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d. Version: </w:t>
      </w:r>
      <w:r>
        <w:rPr>
          <w:rFonts w:cs="Arial" w:ascii="Arial" w:hAnsi="Arial"/>
          <w:b/>
        </w:rPr>
        <w:t>print</w:t>
      </w:r>
      <w:r>
        <w:rPr>
          <w:rFonts w:cs="Arial" w:ascii="Arial" w:hAnsi="Arial"/>
        </w:rPr>
        <w:t xml:space="preserve"> (book)                ISBN: 9781848821279               64.800 Ft + 5%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d. Version: </w:t>
      </w:r>
      <w:r>
        <w:rPr>
          <w:rFonts w:cs="Arial" w:ascii="Arial" w:hAnsi="Arial"/>
          <w:b/>
        </w:rPr>
        <w:t>eReference</w:t>
      </w:r>
      <w:r>
        <w:rPr>
          <w:rFonts w:cs="Arial" w:ascii="Arial" w:hAnsi="Arial"/>
        </w:rPr>
        <w:t xml:space="preserve"> (online access)  ISBN 9781848821286     64.800 Ft + 25%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ld. Version: </w:t>
      </w:r>
      <w:r>
        <w:rPr>
          <w:rFonts w:cs="Arial" w:ascii="Arial" w:hAnsi="Arial"/>
          <w:b/>
        </w:rPr>
        <w:t>print+eReference</w:t>
      </w:r>
      <w:r>
        <w:rPr>
          <w:rFonts w:cs="Arial" w:ascii="Arial" w:hAnsi="Arial"/>
        </w:rPr>
        <w:t xml:space="preserve"> (book + online access)  ISBN 9781848823440   81.000 Ft + 5% áfa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*A fenti kedvezményes forint-ár a </w:t>
      </w: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  <w:t>2010. június 25-ig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a Librotrade-hez eljuttatott megrendelésekre áll 1 EUR = 280 Ft deviza-eladási szorzó mellett, nem tartalmazza a belföldi kiszállítás csomagonkénti 900 Ft-os költségét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mlázási cím</w:t>
      </w:r>
      <w:r>
        <w:rPr>
          <w:rFonts w:cs="Arial" w:ascii="Arial" w:hAnsi="Arial"/>
        </w:rPr>
        <w:t>:                                                       E-mail: ……………….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Tel: 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x: …………………………….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Ügyintéző: ……….….……………….……………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elt: ……………………….………..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ítási cím /ha a fentitől különböző/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 kiszállítást nem a posta, hanem a GLS csomagszállító cég végzi, ezért olyan szállítási címet szíveskedejenek megadni, ahol napközben [munakiadőben] át tudják venni [és utánvétes rendelés esetén: ki tudják fizetni] a küldeményt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könyv átvételének  és fizetésnek a módja (kérjük, válassz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S kiszállítás, fizetés átutalással (csak céges [bélyegzővel ellátott] megrendelés esetén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S kiszállítás, utánvétes fizet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láírás, bélyeg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Kiemelt">
    <w:name w:val="Kiemelt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konyv@librotrad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2:50:00Z</dcterms:created>
  <dc:creator>Keresztes András</dc:creator>
  <dc:description/>
  <cp:keywords/>
  <dc:language>en-US</dc:language>
  <cp:lastModifiedBy>K.A.</cp:lastModifiedBy>
  <cp:lastPrinted>2010-01-28T12:16:00Z</cp:lastPrinted>
  <dcterms:modified xsi:type="dcterms:W3CDTF">2010-05-08T12:50:00Z</dcterms:modified>
  <cp:revision>2</cp:revision>
  <dc:subject/>
  <dc:title>SpeedUp Kft</dc:title>
</cp:coreProperties>
</file>