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 E G R E N D E L Ő L A P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brotrade Kft kedvezményes ajánlatából*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ímzett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Librotrade Kft                                                                                                                     www.librotrade.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73 Budapest, Pesti út 237.                                                                                     FAX.:  254-0274 (vagy: 257-74-7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254-0269                                                                                                              Email: </w:t>
      </w:r>
      <w:hyperlink r:id="rId2">
        <w:r>
          <w:rPr>
            <w:rStyle w:val="InternetLink"/>
            <w:rFonts w:cs="Arial" w:ascii="Arial" w:hAnsi="Arial"/>
            <w:sz w:val="18"/>
          </w:rPr>
          <w:t>szakkonyv2@librotrade.hu</w:t>
        </w:r>
      </w:hyperlink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. ISBN: 9781416048336</w:t>
        <w:tab/>
      </w:r>
      <w:r>
        <w:rPr>
          <w:rFonts w:cs="Arial" w:ascii="Arial" w:hAnsi="Arial"/>
          <w:b/>
        </w:rPr>
        <w:t>Epilepsy Syndromes</w:t>
      </w:r>
      <w:r>
        <w:rPr>
          <w:rFonts w:cs="Arial" w:ascii="Arial" w:hAnsi="Arial"/>
        </w:rPr>
        <w:t xml:space="preserve">     25.600 Ft + 5% áfa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. ISBN: 9780750698528</w:t>
        <w:tab/>
      </w:r>
      <w:r>
        <w:rPr>
          <w:rFonts w:cs="Arial" w:ascii="Arial" w:hAnsi="Arial"/>
          <w:b/>
        </w:rPr>
        <w:t>Movement Disorders in Childhood</w:t>
      </w:r>
      <w:r>
        <w:rPr>
          <w:rFonts w:cs="Arial" w:ascii="Arial" w:hAnsi="Arial"/>
        </w:rPr>
        <w:t xml:space="preserve">    16.100 Ft + 5% áfa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. ISBN: 9781437700015</w:t>
        <w:tab/>
      </w:r>
      <w:r>
        <w:rPr>
          <w:rFonts w:cs="Arial" w:ascii="Arial" w:hAnsi="Arial"/>
          <w:b/>
        </w:rPr>
        <w:t>Companion to Peripheral Neuropathy</w:t>
      </w:r>
      <w:r>
        <w:rPr>
          <w:rFonts w:cs="Arial" w:ascii="Arial" w:hAnsi="Arial"/>
        </w:rPr>
        <w:t xml:space="preserve">     25.600 Ft + 5% áf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A fenti kedvezményes forint-ár a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010. április 30-ig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a Librotrade-hez eljuttatott megrendelésekre áll 1 EUR = 270 Ft deviza-eladási szorzó mellett, nem tartalmazza a belföldi kiszállítás csomagonkénti 900 Ft-os költségét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mlázási cím</w:t>
      </w:r>
      <w:r>
        <w:rPr>
          <w:rFonts w:cs="Arial" w:ascii="Arial" w:hAnsi="Arial"/>
        </w:rPr>
        <w:t>:                                                       E-mail: ……………….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       Tel: 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x: …………………………….………………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Ügyintéző: ……….….……………….……………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elt: ……………………….………..…………….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llítási cím /ha a fentitől különböző/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 kiszállítást nem a posta, hanem a GLS csomagszállító cég végzi, ezért olyan szállítási címet szíveskedejenek megadni, ahol napközben [munakiadőben] át tudják venni [és utánvétes rendelés esetén: ki tudják fizetni] a küldeményt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 könyv átvételének  és fizetésnek a módja (kérjük, válasszo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S kiszállítás, fizetés átutalással (csak céges [bélyegzővel ellátott] megrendelés esetén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S kiszállítás, utánvétes fizet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aláírás, bélyeg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stag">
    <w:name w:val="Vastag"/>
    <w:qFormat/>
    <w:rPr>
      <w:b/>
      <w:bCs/>
    </w:rPr>
  </w:style>
  <w:style w:type="character" w:styleId="Kiemelt">
    <w:name w:val="Kiemelt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konyv2@librotrad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9:00Z</dcterms:created>
  <dc:creator>Keresztes András</dc:creator>
  <dc:description/>
  <dc:language>en-US</dc:language>
  <cp:lastModifiedBy>zsuzsanna.balogh</cp:lastModifiedBy>
  <cp:lastPrinted>2010-01-28T12:16:00Z</cp:lastPrinted>
  <dcterms:modified xsi:type="dcterms:W3CDTF">2010-03-30T08:59:00Z</dcterms:modified>
  <cp:revision>2</cp:revision>
  <dc:subject/>
  <dc:title>SpeedUp Kft</dc:title>
</cp:coreProperties>
</file>