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M E G R E N D E L Ő L A P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ibrotrade Kft kedvezményes ajánlatából*</w:t>
        <w:b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ímzett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b/>
          <w:sz w:val="18"/>
        </w:rPr>
        <w:t>Librotrade Kft                                                                                                                     www.librotrade.hu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73 Budapest, Pesti út 237.                                                                                     FAX.:  254-0274 (vagy: 257-74-72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.: 254-0269                                                                                                              Email: </w:t>
      </w:r>
      <w:hyperlink r:id="rId2">
        <w:r>
          <w:rPr>
            <w:rStyle w:val="InternetLink"/>
            <w:rFonts w:cs="Arial" w:ascii="Arial" w:hAnsi="Arial"/>
            <w:sz w:val="18"/>
          </w:rPr>
          <w:t>szakkonyv2@librotrade.hu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b. </w:t>
      </w:r>
      <w:r>
        <w:rPr>
          <w:rFonts w:cs="Arial" w:ascii="Arial" w:hAnsi="Arial"/>
          <w:b/>
          <w:sz w:val="22"/>
          <w:szCs w:val="22"/>
        </w:rPr>
        <w:t>Pediatric Neuroimaging</w:t>
      </w:r>
      <w:r>
        <w:rPr>
          <w:rFonts w:cs="Arial" w:ascii="Arial" w:hAnsi="Arial"/>
          <w:sz w:val="22"/>
          <w:szCs w:val="22"/>
        </w:rPr>
        <w:t>, 5th edition ISBN:  9781605477145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dvezményes ár: 45.700 Ft + 5% á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*A fenti kedvezményes forint-ár a Librotrade Kft-hez 2011. augusztus 15-ig eluttatott rendelésekre álln 1 GBP = 310 Ft deviza-eladási szorzó mellett. A belföldi kiszállítás költsége: 900 Ft/csomag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mlázási cím</w:t>
      </w:r>
      <w:r>
        <w:rPr>
          <w:rFonts w:cs="Arial" w:ascii="Arial" w:hAnsi="Arial"/>
        </w:rPr>
        <w:t>:                                                       E-mail: ……………….………………….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        Tel: ………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Fax: …………………………….………………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Ügyintéző: ……….….……………….……………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elt: ……………………….………..……………..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zállítási cím /ha a fentitől különböző/: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A kiszállítást nem a posta, hanem a GLS csomagszállító cég végzi, ezért olyan szállítási címet szíveskedejenek megadni, ahol napközben [munakiadőben] át tudják venni [és utánvétes rendelés esetén: ki tudják fizetni] a küldeményt.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</w:t>
        <w:br/>
        <w:br/>
        <w:t>Szállítási címzett telefonszáma: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A könyv átvételének  és fizetésnek a módja (kérjük, válasszon)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S kiszállítás, fizetés átutalással (csak céges [bélyegzővel ellátott] megrendelés esetén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GLS kiszállítás, utánvétes fizeté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gyéb megjegyzé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>aláírás, bélyegz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astag">
    <w:name w:val="Vastag"/>
    <w:qFormat/>
    <w:rPr>
      <w:b/>
      <w:bCs/>
    </w:rPr>
  </w:style>
  <w:style w:type="character" w:styleId="Kiemelt">
    <w:name w:val="Kiemelt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itletext">
    <w:name w:val="titletex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konyv2@librotrad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55:00Z</dcterms:created>
  <dc:creator>Keresztes András</dc:creator>
  <dc:description/>
  <cp:keywords/>
  <dc:language>en-US</dc:language>
  <cp:lastModifiedBy>Keresztes András</cp:lastModifiedBy>
  <cp:lastPrinted>2010-01-28T12:16:00Z</cp:lastPrinted>
  <dcterms:modified xsi:type="dcterms:W3CDTF">2011-06-27T07:55:00Z</dcterms:modified>
  <cp:revision>2</cp:revision>
  <dc:subject/>
  <dc:title>SpeedUp Kft</dc:title>
</cp:coreProperties>
</file>