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unkautasítá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Heim Pál Kórház Neurológiai Szakrendelésén történő szakellátás szabály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A szakrendelésen csak neurológiai, vagy gyermekneurológiai szakvizsgával rendelkező orvos dolgozhat.</w:t>
      </w:r>
    </w:p>
    <w:p>
      <w:pPr>
        <w:pStyle w:val="Normal"/>
        <w:rPr/>
      </w:pPr>
      <w:r>
        <w:rPr/>
        <w:t>2:A szakvizsgálatra kerülő gyermekek ellátását a szakmai ajánlások alapján összeállított, alább részletezésre kerülő protokoll tartalmazza. A protokollban leírt tevékenységeket minden alkalommal, valamennyi gyermeknél teljes körűen és kötelezően alkalmazni kell.</w:t>
      </w:r>
    </w:p>
    <w:p>
      <w:pPr>
        <w:pStyle w:val="Normal"/>
        <w:rPr/>
      </w:pPr>
      <w:r>
        <w:rPr/>
        <w:t>3:Anamnézis felvétel során az első alkalommal az aktuális panasz részletes, szülőtől és gyermektől való kikérdezését követően ki kell térni a családi, perinatalis adatokra, megelőző betegségekre, kórházi kezelésekre, a gyermek fejlődésének menetére, életkortól függően a közösségbe való beilleszkedésének és ottani teljesítményének adataira. Át kell tekinteni a hozott korábbi zárójelentéseket és vizsgálati leleteket. Csecsemő- kisdedkorú betegeknél (0-3 év) ki kell térni az alvás ébrenlét ritmus, a táplálkozás - magatartás, a játéktevékenység, figyelem, hangadás, beszédértés, beszédfejlődés alakulására.</w:t>
      </w:r>
    </w:p>
    <w:p>
      <w:pPr>
        <w:pStyle w:val="Normal"/>
        <w:rPr/>
      </w:pPr>
      <w:r>
        <w:rPr/>
        <w:t>Kontroll vizsgálat során az előzőekben javasolt vizsgálati leleteknek és a javasolt terápia hatásosságának értékelése, esetlegesen újonnan jelentkező panaszok szerepelnek.</w:t>
      </w:r>
    </w:p>
    <w:p>
      <w:pPr>
        <w:pStyle w:val="Normal"/>
        <w:rPr/>
      </w:pPr>
      <w:r>
        <w:rPr/>
        <w:t>4: Neurológiai vizsgálat menete életkortól függő. Az egyes életkorokra előírt valamennyi vizsgálatot minden alkalommal kötelező elvégezni. Csecsemőket teljesen, 12 hó -nál idősebbeket kisnadrágra vetkőztetve vizsgálunk, az intimitás figyelembevételéve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a: 0 – 6 hó:</w:t>
      </w:r>
      <w:r>
        <w:rPr/>
        <w:t xml:space="preserve"> Megfigyelni és értékelni kell a következőket: spontán fekvés, </w:t>
        <w:tab/>
        <w:t xml:space="preserve">mozgás szimmetriája, mozgás intenzitása, esetleges disszinergia, a </w:t>
        <w:tab/>
        <w:t xml:space="preserve">gyermek tudatállapota, éberségi szintje, sírási hangja, hangra elemi </w:t>
        <w:tab/>
        <w:t xml:space="preserve">reakció, orientáció, habituáció, vizuális figyelem felkelthető- és </w:t>
        <w:tab/>
        <w:t xml:space="preserve">fenntarthatósága, inger követése. Bőringerre, végtagok mozgatására adott </w:t>
        <w:tab/>
        <w:t xml:space="preserve">reakció. </w:t>
      </w:r>
    </w:p>
    <w:p>
      <w:pPr>
        <w:pStyle w:val="Normal"/>
        <w:rPr/>
      </w:pPr>
      <w:r>
        <w:rPr/>
        <w:tab/>
        <w:t>Tarkó és meningealis jelek vizsgálata.</w:t>
      </w:r>
    </w:p>
    <w:p>
      <w:pPr>
        <w:pStyle w:val="Normal"/>
        <w:rPr/>
      </w:pPr>
      <w:r>
        <w:rPr/>
        <w:tab/>
        <w:t xml:space="preserve">Agyidegek vizsgálata: pupilla differencia, fényreakció, akkomodáció </w:t>
        <w:tab/>
        <w:t xml:space="preserve">spontán és vezetett  szemmozgások, szemek párhuzamos állása, kitérés </w:t>
        <w:tab/>
        <w:t xml:space="preserve">szöge, nystagmus, szemrésdifferencia, mimika kapcsán arc szimmetria, </w:t>
        <w:tab/>
        <w:t xml:space="preserve">szájpad íve, ingerre mozgása, uvula helyzete, garatreflex. Nyelv helyzete, </w:t>
        <w:tab/>
        <w:t xml:space="preserve">mozgása, trophiaja. Mellkasi kitérés, rekeszmozgás légvételkor, légzés </w:t>
        <w:tab/>
        <w:t>frekvenciája, has-</w:t>
        <w:tab/>
        <w:t>mellkas szintjének viszonya. Pulzusszám.</w:t>
      </w:r>
    </w:p>
    <w:p>
      <w:pPr>
        <w:pStyle w:val="Normal"/>
        <w:rPr/>
      </w:pPr>
      <w:r>
        <w:rPr/>
        <w:tab/>
        <w:t xml:space="preserve">Motorium vizsgálata:Izomtónus passzív vizsgálata, (normoton, hypoton,  </w:t>
        <w:tab/>
        <w:t xml:space="preserve">fokozott- ez rigor, vagy spasticitas). Izom </w:t>
        <w:tab/>
        <w:t xml:space="preserve">terime- esetleges atrophia. </w:t>
        <w:tab/>
        <w:t xml:space="preserve">Ínreflexek vizsgálata. </w:t>
      </w:r>
    </w:p>
    <w:p>
      <w:pPr>
        <w:pStyle w:val="Normal"/>
        <w:rPr/>
      </w:pPr>
      <w:r>
        <w:rPr/>
        <w:tab/>
        <w:t xml:space="preserve">Érzéskvalitások és vegetatívum vizsgálata: Enyhe fájdalomingerre hűvös </w:t>
        <w:tab/>
        <w:t xml:space="preserve">kézre induló  védekező </w:t>
        <w:tab/>
        <w:t xml:space="preserve">válasz simogatásra adott reakció. Verejtékezés, </w:t>
        <w:tab/>
        <w:t xml:space="preserve">fokozott nyálzás. </w:t>
        <w:tab/>
      </w:r>
    </w:p>
    <w:p>
      <w:pPr>
        <w:pStyle w:val="Normal"/>
        <w:rPr/>
      </w:pPr>
      <w:r>
        <w:rPr/>
        <w:tab/>
        <w:t xml:space="preserve">Primitív és archaikus reflexek és reakciók vizsgálata: szopó, kereső, </w:t>
        <w:tab/>
        <w:t xml:space="preserve">palmaris és plantalis fogó, Moro reflex, szimmetrikus, aszimmetriás </w:t>
        <w:tab/>
        <w:t xml:space="preserve">tónusos nyaki beállítási reakciók.  </w:t>
      </w:r>
    </w:p>
    <w:p>
      <w:pPr>
        <w:pStyle w:val="Normal"/>
        <w:rPr/>
      </w:pPr>
      <w:r>
        <w:rPr/>
        <w:tab/>
        <w:t xml:space="preserve">Elemi  mozgásminták vizsgálata: ülésbe rugaszkodás, húzás, lebegő ülés, </w:t>
        <w:tab/>
        <w:t xml:space="preserve">pronált lebegő helyzet, Perez, Gallant reakció, asszisztált mászatás, elemi </w:t>
        <w:tab/>
        <w:t xml:space="preserve">kúszás, elemi lépés, járás vizsgálata. Értékelni kell a primitív reflexek és </w:t>
        <w:tab/>
        <w:t>elemi mozgásminták esetleges perzisztálását.</w:t>
      </w:r>
    </w:p>
    <w:p>
      <w:pPr>
        <w:pStyle w:val="Normal"/>
        <w:rPr/>
      </w:pPr>
      <w:r>
        <w:rPr/>
        <w:tab/>
        <w:t xml:space="preserve">Koponya konfigurációja, FK, MK és kutacs szintje, mérete. Gerinc alakja, </w:t>
        <w:tab/>
        <w:t>mozgékonys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: 6-12 hónap:</w:t>
      </w:r>
      <w:r>
        <w:rPr/>
        <w:t xml:space="preserve"> Megfigyelni és értékelni kell: a gyermek spontán </w:t>
        <w:tab/>
        <w:t xml:space="preserve">mozgása, annak szimmetriája, dinamikája, esetleges disszinergia, a </w:t>
        <w:tab/>
        <w:t xml:space="preserve">gyermek tudatállapota, éberségi szintet, hang ereje, hangszíne, </w:t>
        <w:tab/>
        <w:t xml:space="preserve">hangadás fejlettségi szintje (gőgicsél, gagyog, circulál). Figyelme </w:t>
        <w:tab/>
        <w:t xml:space="preserve">felkelthető- </w:t>
        <w:tab/>
        <w:t xml:space="preserve">fenntarthatósága, tárgy követése, tárgyért nyúlás, manipuláció </w:t>
        <w:tab/>
        <w:t xml:space="preserve">szintje. Spontán mozgás- forgás, felülés, mászás dinamikája, felállás, </w:t>
        <w:tab/>
        <w:t xml:space="preserve">lépegetés- </w:t>
        <w:tab/>
        <w:t>vezetve, kapaszkodva. Terheléskor lábtartás.</w:t>
      </w:r>
    </w:p>
    <w:p>
      <w:pPr>
        <w:pStyle w:val="Normal"/>
        <w:rPr/>
      </w:pPr>
      <w:r>
        <w:rPr/>
        <w:tab/>
        <w:t xml:space="preserve">Tarkó és meningealis jelek vizsgálata. </w:t>
      </w:r>
    </w:p>
    <w:p>
      <w:pPr>
        <w:pStyle w:val="Normal"/>
        <w:rPr/>
      </w:pPr>
      <w:r>
        <w:rPr/>
        <w:tab/>
        <w:t xml:space="preserve">Agyidegek vizsgálata: pupilla differencia, fényreakció, akkomodáció </w:t>
        <w:tab/>
        <w:t xml:space="preserve">spontán és vezetett  szemmozgások, szemek párhuzamos állása, kitérés </w:t>
        <w:tab/>
        <w:t xml:space="preserve">szöge, nystagmus, szemrésdifferencia, mimika kapcsán arc szimmetria, </w:t>
        <w:tab/>
        <w:t xml:space="preserve">szájpad íve, ingerre mozgása, uvula helyzete, garatreflex. Nyelv helyzete, </w:t>
        <w:tab/>
        <w:t xml:space="preserve">mozgása, trophiaja. Mellkasi kitérés, rekeszmozgás légvételkor, légzés </w:t>
        <w:tab/>
        <w:t>frekvenciája, has-</w:t>
        <w:tab/>
        <w:t>mellkas szintjének viszonya. Pulzusszám.</w:t>
      </w:r>
    </w:p>
    <w:p>
      <w:pPr>
        <w:pStyle w:val="Normal"/>
        <w:rPr/>
      </w:pPr>
      <w:r>
        <w:rPr/>
        <w:tab/>
        <w:t xml:space="preserve">Motorium vizsgálata:Izomtónus passzív vizsgálata, (normoton, hypoton,  </w:t>
        <w:tab/>
        <w:t xml:space="preserve">fokozott- ez rigor, vagy spasticitas). Izom </w:t>
        <w:tab/>
        <w:t xml:space="preserve">terime- esetleges atrophia. </w:t>
        <w:tab/>
        <w:t xml:space="preserve">Ínreflexek vizsgálata. Passzív és spontán mozgásokkor paresis, koordináció </w:t>
        <w:tab/>
        <w:t>értékelése.</w:t>
      </w:r>
    </w:p>
    <w:p>
      <w:pPr>
        <w:pStyle w:val="Normal"/>
        <w:rPr/>
      </w:pPr>
      <w:r>
        <w:rPr/>
        <w:tab/>
        <w:t xml:space="preserve">Érzéskvalitások és vegetatívum vizsgálata: Enyhe fájdalomingerre hűvös </w:t>
        <w:tab/>
        <w:t xml:space="preserve">kézre induló  védekező </w:t>
        <w:tab/>
        <w:t xml:space="preserve">válasz simogatásra adott reakció. Verejtékezés, </w:t>
        <w:tab/>
        <w:t>fokozott nyálzás. Végbél zártsága, sphyncter reflex.</w:t>
      </w:r>
    </w:p>
    <w:p>
      <w:pPr>
        <w:pStyle w:val="Normal"/>
        <w:rPr/>
      </w:pPr>
      <w:r>
        <w:rPr/>
        <w:tab/>
        <w:t xml:space="preserve">Elemi mozgásminták perzisztálása. Axialis függesztés, Horizontalis Collins, </w:t>
        <w:tab/>
        <w:t>ejtőernyőzés, Landau reakció</w:t>
      </w:r>
    </w:p>
    <w:p>
      <w:pPr>
        <w:pStyle w:val="Normal"/>
        <w:rPr/>
      </w:pPr>
      <w:r>
        <w:rPr/>
        <w:tab/>
        <w:t xml:space="preserve">Koponya konfigurációja, FK, MK és kutacs mérete. Gerinc alakja, </w:t>
        <w:tab/>
        <w:t>mozgékonys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:1-3 év</w:t>
      </w:r>
      <w:r>
        <w:rPr/>
        <w:t xml:space="preserve">: Megfigyelni és értékelni kell: a gyermek tudati és éberség </w:t>
        <w:tab/>
        <w:t xml:space="preserve">szintjét. Általános állapotát, figyelmét, viselkedését. Spontán mozgásában </w:t>
        <w:tab/>
        <w:t xml:space="preserve">szimmetriáját, esetleges disszinergiát, törzs végtagataxiát. Járás </w:t>
        <w:tab/>
        <w:t xml:space="preserve">dinamikája, lépésritmust lábtartást, járás iránytartását. Kéz használatát, </w:t>
        <w:tab/>
        <w:t xml:space="preserve">manipulációt, nyúlás pontosságát. Verbalis irányíthatóságát, beszédértést, </w:t>
        <w:tab/>
        <w:t xml:space="preserve">beszédfejlettség </w:t>
        <w:tab/>
        <w:t xml:space="preserve">szintjét – még nem artikulált hangadás, circulálás, </w:t>
        <w:tab/>
        <w:t xml:space="preserve">hangutánzás, szótagutánzás, szavak, tőmondatok, mondatok, szótagok </w:t>
        <w:tab/>
        <w:t xml:space="preserve">visszamondása, kezesség. Érzelmi reakcióit azok mértékét, </w:t>
        <w:tab/>
        <w:t>megnyugtathatóságát. Szobatisztaságának szintjét.</w:t>
      </w:r>
    </w:p>
    <w:p>
      <w:pPr>
        <w:pStyle w:val="Normal"/>
        <w:rPr/>
      </w:pPr>
      <w:r>
        <w:rPr/>
        <w:tab/>
        <w:t xml:space="preserve">Tarkó és meningealis jelek vizsgálata. </w:t>
      </w:r>
    </w:p>
    <w:p>
      <w:pPr>
        <w:pStyle w:val="Normal"/>
        <w:rPr/>
      </w:pPr>
      <w:r>
        <w:rPr/>
        <w:tab/>
        <w:t xml:space="preserve">Agyidegek vizsgálata: pupilla differencia, fényreakció, akkomodáció </w:t>
        <w:tab/>
        <w:t xml:space="preserve">spontán és vezetett  szemmozgások, szemek párhuzamos állása, kitérés </w:t>
        <w:tab/>
        <w:t xml:space="preserve">szöge, nystagmus, szemrésdifferencia, mimika kapcsán arc szimmetria, </w:t>
        <w:tab/>
        <w:t xml:space="preserve">szájpad íve, ingerre mozgása, uvula helyzete, garatreflex. Nyelv helyzete, </w:t>
        <w:tab/>
        <w:t xml:space="preserve">mozgása, trophiaja. Mellkasi kitérés, rekeszmozgás légvételkor, légzés </w:t>
        <w:tab/>
        <w:t>frekvenciája, pulzusszám.</w:t>
      </w:r>
    </w:p>
    <w:p>
      <w:pPr>
        <w:pStyle w:val="Normal"/>
        <w:rPr/>
      </w:pPr>
      <w:r>
        <w:rPr/>
        <w:tab/>
        <w:t xml:space="preserve">Motorium vizsgálata:Izomtónus passzív vizsgálata, (normoton, hypoton,  </w:t>
        <w:tab/>
        <w:t xml:space="preserve">fokozott- ez rigor, vagy spasticitas). Izom </w:t>
        <w:tab/>
        <w:t xml:space="preserve">terime- esetleges atrophia, vagy </w:t>
        <w:tab/>
        <w:t xml:space="preserve">pseudohypertrophia. Inreflexek, vizsgálata. Kóros reflexek keresése. </w:t>
        <w:tab/>
        <w:t>Passzív és spontán mozgásokkor paresis, koordináció értékelése.</w:t>
      </w:r>
    </w:p>
    <w:p>
      <w:pPr>
        <w:pStyle w:val="Normal"/>
        <w:rPr/>
      </w:pPr>
      <w:r>
        <w:rPr/>
        <w:tab/>
        <w:t xml:space="preserve">Érzéskvalitások és vegetatívum vizsgálata: Enyhe fájdalomingerre hűvös </w:t>
        <w:tab/>
        <w:t xml:space="preserve">kézre induló védekező válasz simogatásra adott reakció. Verejtékezés, </w:t>
        <w:tab/>
        <w:t>fokozott nyálzás. Végbél zártsága, sphyncter reflex.</w:t>
      </w:r>
    </w:p>
    <w:p>
      <w:pPr>
        <w:pStyle w:val="Normal"/>
        <w:rPr/>
      </w:pPr>
      <w:r>
        <w:rPr/>
        <w:tab/>
        <w:t xml:space="preserve">Koponya konfigurációja, FK, MK mérete, kutacs állapota. Gerinc alakja, </w:t>
        <w:tab/>
        <w:t>mozgékonys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: 3- 6 év:</w:t>
      </w:r>
      <w:r>
        <w:rPr/>
        <w:t xml:space="preserve"> Megfigyelni és értékelni kell a gyermek tudati és éberség </w:t>
        <w:tab/>
        <w:t xml:space="preserve">szintjét. Általános állapotát, figyelmét, viselkedését. Spontán mozgásának </w:t>
        <w:tab/>
        <w:t xml:space="preserve">szimmetriáját, esetleges disszinergiát, törzs végtagataxiát. Járás </w:t>
        <w:tab/>
        <w:t xml:space="preserve">dinamikáját, lépésritmust lábtartást, járás iránytartását. Kéz használatát, </w:t>
        <w:tab/>
        <w:t xml:space="preserve">manipulációt, nyúlás pontosságát. Verbalis irányíthatóságát, beszédértést, </w:t>
        <w:tab/>
        <w:t xml:space="preserve">beszédfejlettség </w:t>
        <w:tab/>
        <w:t xml:space="preserve">szintjét – még nem artikulált hangadás, circulálás, </w:t>
        <w:tab/>
        <w:t xml:space="preserve">hangutánzás, szótagutánzás, szavak, tőmondatok, mondatok, </w:t>
        <w:tab/>
        <w:t xml:space="preserve">nyelvhelyesség, verbalis kifejezésmód. Memória vizsgálata, szavak </w:t>
        <w:tab/>
        <w:t xml:space="preserve">visszamondása, óvodai jelek, </w:t>
        <w:tab/>
        <w:t xml:space="preserve">nevek, események megjelölése. Kezesség, </w:t>
        <w:tab/>
        <w:t xml:space="preserve">téri tájékozódás, lateralizáció </w:t>
        <w:tab/>
        <w:t xml:space="preserve">rajzkészség, mennyiségfogalom szintje. </w:t>
        <w:tab/>
        <w:t>Hangforrás lokalizálása.</w:t>
      </w:r>
    </w:p>
    <w:p>
      <w:pPr>
        <w:pStyle w:val="Normal"/>
        <w:rPr/>
      </w:pPr>
      <w:r>
        <w:rPr/>
        <w:tab/>
        <w:t xml:space="preserve">Érzelmi reakciói azok mértéke, megnyugtathatósága. </w:t>
        <w:tab/>
        <w:t xml:space="preserve">Szobatisztaságának </w:t>
        <w:tab/>
        <w:t>szintje.</w:t>
      </w:r>
    </w:p>
    <w:p>
      <w:pPr>
        <w:pStyle w:val="Normal"/>
        <w:rPr/>
      </w:pPr>
      <w:r>
        <w:rPr/>
        <w:tab/>
        <w:t xml:space="preserve">Tarkó és meningealis jelek vizsgálata. Gerinc alakja, fiziológiás görbületei, </w:t>
        <w:tab/>
        <w:t>mozgásai.</w:t>
      </w:r>
    </w:p>
    <w:p>
      <w:pPr>
        <w:pStyle w:val="Normal"/>
        <w:rPr/>
      </w:pPr>
      <w:r>
        <w:rPr/>
        <w:tab/>
        <w:t xml:space="preserve">Agyidegek vizsgálata: pupilla differencia, fényreakció, akkomodáció </w:t>
        <w:tab/>
        <w:t xml:space="preserve">spontán és vezetett  szemmozgások, szemek párhuzamos állása, kitérés </w:t>
        <w:tab/>
        <w:t xml:space="preserve">szöge, nystagmus, szemrésdifferencia, mimika és akaratlagos mozgás </w:t>
        <w:tab/>
        <w:t xml:space="preserve">kapcsán arc szimmetria, szájpad íve, ingerre mozgása, uvula helyzete, </w:t>
        <w:tab/>
        <w:t xml:space="preserve">garatreflex. Homlokráncolás, </w:t>
        <w:tab/>
        <w:t xml:space="preserve">szemzárás, szájmozgás szimmetriája. Nyelv </w:t>
        <w:tab/>
        <w:t>helyzete, mozgása, trophiaja. Mellkasi kitérés, rekeszmozgás légvételkor, l</w:t>
        <w:tab/>
        <w:t>égzés frequenciája, pulzusszám.</w:t>
      </w:r>
    </w:p>
    <w:p>
      <w:pPr>
        <w:pStyle w:val="Normal"/>
        <w:rPr/>
      </w:pPr>
      <w:r>
        <w:rPr/>
        <w:tab/>
        <w:t xml:space="preserve">Motorium vizsgálata: Izomtónus passzív vizsgálata, (normoton, hypoton,  </w:t>
        <w:tab/>
        <w:t xml:space="preserve">fokozott- ez rigor, vagy spasticitas). Izom </w:t>
        <w:tab/>
        <w:t xml:space="preserve">terime- esetleges atrophia, vagy </w:t>
        <w:tab/>
        <w:t xml:space="preserve">pseudohypertrophia. Ínreflexek vizsgálata, kóros reflexek keresése. Passzív </w:t>
        <w:tab/>
        <w:t xml:space="preserve">és spontán mozgásokkor paresis, Latens paresis próba, kéz szorítóerő, </w:t>
        <w:tab/>
        <w:t xml:space="preserve">ujjak mozgása, gyűrűképzés. Koordináció </w:t>
        <w:tab/>
        <w:t xml:space="preserve">értékelése, diadochokinesis, </w:t>
        <w:tab/>
        <w:t xml:space="preserve">tenyér- kézhát próba, orr- ujjhegy térd sarok. Romberg, járás, synkinesis, </w:t>
        <w:tab/>
        <w:t xml:space="preserve">vakjárás vizsgálata. Lassegue, Vallaix pontok vizsgálata. Vállemelés, </w:t>
        <w:tab/>
        <w:t>Lábfej, nagyujj dorsal- plantal flexioja.</w:t>
      </w:r>
    </w:p>
    <w:p>
      <w:pPr>
        <w:pStyle w:val="Normal"/>
        <w:rPr/>
      </w:pPr>
      <w:r>
        <w:rPr/>
        <w:tab/>
        <w:t xml:space="preserve">Érzéskvalitások és vegetatívum vizsgálata: Enyhe fájdalomingerre hűvös </w:t>
        <w:tab/>
        <w:t xml:space="preserve">kézre induló védekező válasz simogatásra adott reakció. Helyzetérzés, </w:t>
        <w:tab/>
        <w:t xml:space="preserve">tapintás, vibrációs érzés vizsgálata. Verejtékezés, fokozott nyálzás. Végbél </w:t>
        <w:tab/>
        <w:t>zártsága, sphyncter reflex.</w:t>
      </w:r>
    </w:p>
    <w:p>
      <w:pPr>
        <w:pStyle w:val="Normal"/>
        <w:rPr/>
      </w:pPr>
      <w:r>
        <w:rPr/>
        <w:tab/>
        <w:t>Koponya konfiguráció, kopogtatási hang, szükség esetén FK mé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e: 10 év felett: </w:t>
      </w:r>
      <w:r>
        <w:rPr/>
        <w:t xml:space="preserve">Megfigyelni és értékelni a gyermek tudati és éberség </w:t>
        <w:tab/>
        <w:t xml:space="preserve">szintjét. Általános állapotát, figyelmét, viselkedését. Spontán mozgásának </w:t>
        <w:tab/>
        <w:t xml:space="preserve">szimmetriáját, esetleges disszinergiát, törzs végtagataxiát. Járás </w:t>
        <w:tab/>
        <w:t xml:space="preserve">dinamikáját, lépésritmust, lábtartást, járás iránytartását. Kéz használatát, </w:t>
        <w:tab/>
        <w:t xml:space="preserve">manipulációt. Beszédet: artikuláció, beszédértést, mondatok, </w:t>
        <w:tab/>
        <w:t xml:space="preserve">nyelvhelyesség, verbalis kifejezésmód. Memória vizsgálata, szavak </w:t>
        <w:tab/>
        <w:t xml:space="preserve">visszamondása, nevek, </w:t>
        <w:tab/>
        <w:t xml:space="preserve">események megjelölése. Kezesség, téri </w:t>
        <w:tab/>
        <w:t xml:space="preserve">tájékozódás, lateralizáció rajzkészség, mennyiségfogalom szintje. </w:t>
        <w:tab/>
        <w:t>Hangforrás lokalizációja, megnevezése. Vizuális memória.</w:t>
      </w:r>
    </w:p>
    <w:p>
      <w:pPr>
        <w:pStyle w:val="Normal"/>
        <w:rPr/>
      </w:pPr>
      <w:r>
        <w:rPr/>
        <w:tab/>
        <w:t xml:space="preserve">Érzelmi reakciói azok mértéke, megnyugtathatósága. </w:t>
        <w:tab/>
      </w:r>
    </w:p>
    <w:p>
      <w:pPr>
        <w:pStyle w:val="Normal"/>
        <w:rPr/>
      </w:pPr>
      <w:r>
        <w:rPr/>
        <w:tab/>
        <w:t xml:space="preserve">Tarkó és meningealis jelek vizsgálata. Gerinc alakja, fiziológiás görbületei, </w:t>
        <w:tab/>
        <w:t>mozgásai.</w:t>
      </w:r>
    </w:p>
    <w:p>
      <w:pPr>
        <w:pStyle w:val="Normal"/>
        <w:rPr/>
      </w:pPr>
      <w:r>
        <w:rPr/>
        <w:tab/>
        <w:t xml:space="preserve">Agyidegek vizsgálata: pupilla differencia, fényreakció, akkomodáció </w:t>
        <w:tab/>
        <w:t xml:space="preserve">spontán és vezetett  szemmozgások, szemek párhuzamos állása, kitérés </w:t>
        <w:tab/>
        <w:t xml:space="preserve">szöge, nystagmus, szemrésdifferencia, mimika kapcsán arc szimmetria, </w:t>
        <w:tab/>
        <w:t xml:space="preserve">szájpad íve, ingerre mozgása, uvula helyzete, garatreflex. Homlokráncolás, </w:t>
        <w:tab/>
        <w:t xml:space="preserve">szemzárás, szájmozgás szimmetriája. Nyelv helyzete, mozgása, trophiaja. </w:t>
        <w:tab/>
        <w:t xml:space="preserve">Mellkasi kitérés, rekeszmozgás légvételkor, légzés frekvenciája, </w:t>
        <w:tab/>
        <w:t>pulzusszám.</w:t>
      </w:r>
    </w:p>
    <w:p>
      <w:pPr>
        <w:pStyle w:val="Normal"/>
        <w:rPr/>
      </w:pPr>
      <w:r>
        <w:rPr/>
        <w:tab/>
        <w:t xml:space="preserve">Motorium vizsgálata: Izomtónus passzív vizsgálata, (normoton, hypoton,  </w:t>
        <w:tab/>
        <w:t xml:space="preserve">fokozott- ez rigor, vagy spasticitas). Izom </w:t>
        <w:tab/>
        <w:t xml:space="preserve">terime- esetleges atrophia, vagy </w:t>
        <w:tab/>
        <w:t xml:space="preserve">pseudohypertrophia. Kontrakturák. Ínreflexek vizsgálata. Kóros reflexek </w:t>
        <w:tab/>
        <w:t xml:space="preserve">keresése. Passzív </w:t>
        <w:tab/>
        <w:t xml:space="preserve">és spontán mozgásokkor paresis, latens paresis próba, </w:t>
        <w:tab/>
        <w:t xml:space="preserve">kéz szorítóerő, ujjak mozgása, gyűrűképzés.  Koordináció értékelése: </w:t>
        <w:tab/>
        <w:t xml:space="preserve">diadochokinesis, tenyér- kézhát próba, orr- ujjhegy térd sarok. Romberg, </w:t>
        <w:tab/>
        <w:t xml:space="preserve">nehezített Romberg, járás, vakjárás, metrikus próbák vizsgálata. Fej, </w:t>
        <w:tab/>
        <w:t xml:space="preserve">szabad és erő ellenében való mozgása, vállemelés. Lassegue, Vallaix </w:t>
        <w:tab/>
        <w:t xml:space="preserve">pontok vizsgálata, lábfej nagyujj dorsal- plantal flexios ereje.  </w:t>
      </w:r>
    </w:p>
    <w:p>
      <w:pPr>
        <w:pStyle w:val="Normal"/>
        <w:rPr/>
      </w:pPr>
      <w:r>
        <w:rPr/>
        <w:tab/>
        <w:t xml:space="preserve">Érzéskvalitások és vegetatívum vizsgálata: Enyhe fájdalom  hő, </w:t>
        <w:tab/>
        <w:t xml:space="preserve">helyzetérzés, vibráció, tapintás érzés vizsgálata. Verejtékezés, nyálzás. </w:t>
        <w:tab/>
        <w:t>rákérdezés sphynkterfunkciókra.</w:t>
      </w:r>
    </w:p>
    <w:p>
      <w:pPr>
        <w:pStyle w:val="Normal"/>
        <w:rPr/>
      </w:pPr>
      <w:r>
        <w:rPr/>
        <w:tab/>
        <w:t>Koponya konfiguráció, kopogtatási hang, szükség esetén FK mé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mennyi gyermeknél meg kell tekinteni a bőrt, fel kell mérni a gyermek testi fejlettségének, tápláltságának állapotát, esetleges minor fejlődési rendellenesség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 Minden vizsgálatkor összefoglaló írásos lelet készül, melyet aláírva, személyi is intézményi bélyegzővel ellátva a szülő megkap, másodpéldánya a gyermek kartonjába kerül megőrzésre a jogszabályban rögzített ideig.</w:t>
      </w:r>
    </w:p>
    <w:p>
      <w:pPr>
        <w:pStyle w:val="Normal"/>
        <w:rPr/>
      </w:pPr>
      <w:r>
        <w:rPr/>
        <w:t>6: A leleten az anamnézisnek, a neurológiai státusznak a diagnózisnak, a javasolt terápiának és a kontroll várható idejének szerepelnie kell a következő formában:</w:t>
      </w:r>
    </w:p>
    <w:p>
      <w:pPr>
        <w:pStyle w:val="Normal"/>
        <w:rPr/>
      </w:pPr>
      <w:r>
        <w:rPr/>
        <w:tab/>
        <w:t xml:space="preserve">a:  Az anamnézisben első megjelenéskor a következő adatokat kell röviden </w:t>
        <w:tab/>
      </w:r>
    </w:p>
    <w:p>
      <w:pPr>
        <w:pStyle w:val="Normal"/>
        <w:rPr/>
      </w:pPr>
      <w:r>
        <w:rPr/>
        <w:tab/>
        <w:t xml:space="preserve">     </w:t>
        <w:tab/>
        <w:t>rögzíten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hanging="360"/>
        <w:rPr>
          <w:rFonts w:cs="Tahoma"/>
          <w:lang w:bidi="zxx"/>
        </w:rPr>
      </w:pPr>
      <w:r>
        <w:rPr>
          <w:rFonts w:cs="Tahoma"/>
          <w:lang w:bidi="zxx"/>
        </w:rPr>
        <w:t>családi, perinatalis, adatok, megelőző betegségek, kórházi kezelés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gyermek fejlődésének menete, életkortól függően a közösségbe való </w:t>
        <w:tab/>
        <w:t>beilleszkedésének és ottani teljesítményének rövid leírá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hanging="360"/>
        <w:rPr>
          <w:rFonts w:cs="Tahoma"/>
          <w:lang w:bidi="zxx"/>
        </w:rPr>
      </w:pPr>
      <w:r>
        <w:rPr>
          <w:rFonts w:cs="Tahoma"/>
          <w:lang w:bidi="zxx"/>
        </w:rPr>
        <w:t xml:space="preserve">aktuális panasz részletes leírás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ind w:left="1069" w:hanging="360"/>
        <w:rPr>
          <w:rFonts w:cs="Tahoma"/>
          <w:lang w:bidi="zxx"/>
        </w:rPr>
      </w:pPr>
      <w:r>
        <w:rPr>
          <w:rFonts w:cs="Tahoma"/>
          <w:lang w:bidi="zxx"/>
        </w:rPr>
        <w:t>panaszra vonatkozó hozott vizsgálati leletek rövid értékelés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b:  Kontroll megjelenéskor az eltelt időszakban történt változások, </w:t>
        <w:tab/>
        <w:t xml:space="preserve">vizsgálatok és a bevezetett terápia rövid értékelése szerepel. </w:t>
      </w:r>
    </w:p>
    <w:p>
      <w:pPr>
        <w:pStyle w:val="Normal"/>
        <w:rPr/>
      </w:pPr>
      <w:r>
        <w:rPr/>
        <w:tab/>
        <w:t xml:space="preserve">c:  A fenti (4.pont) részletes neurológiai vizsgálat során, amennyiben </w:t>
        <w:tab/>
        <w:tab/>
        <w:tab/>
        <w:t xml:space="preserve">semmiféle kóros eltérés nincsen, a lelet jobb érthetősége céljából </w:t>
        <w:tab/>
        <w:tab/>
        <w:t xml:space="preserve">elegendő a </w:t>
        <w:tab/>
        <w:t xml:space="preserve">következők </w:t>
        <w:tab/>
        <w:t xml:space="preserve">valamelyike: rövidített negatív neurológiai </w:t>
        <w:tab/>
        <w:tab/>
        <w:t xml:space="preserve">státusz, organikus neurológiai eltérés nincs” és szükség esetén a </w:t>
        <w:tab/>
        <w:tab/>
        <w:tab/>
        <w:t>„fejlődése életkorának megfelelő” .</w:t>
      </w:r>
    </w:p>
    <w:p>
      <w:pPr>
        <w:pStyle w:val="Normal"/>
        <w:rPr/>
      </w:pPr>
      <w:r>
        <w:rPr/>
        <w:tab/>
        <w:tab/>
        <w:t>Kóros eltéréseket első vizsgálatkor pontosan rögzíteni kell.</w:t>
      </w:r>
    </w:p>
    <w:p>
      <w:pPr>
        <w:pStyle w:val="Normal"/>
        <w:rPr/>
      </w:pPr>
      <w:r>
        <w:rPr/>
        <w:tab/>
        <w:t xml:space="preserve">d: Kontroll vizsgálatkor, amennyiben a státuszban nincs változás, elegendő </w:t>
        <w:tab/>
        <w:tab/>
        <w:t xml:space="preserve">a leletben az előzőre történő utalás:”előzőekhez képest változás </w:t>
        <w:tab/>
        <w:tab/>
        <w:tab/>
        <w:t>nincs”</w:t>
        <w:tab/>
      </w:r>
    </w:p>
    <w:p>
      <w:pPr>
        <w:pStyle w:val="Normal"/>
        <w:rPr/>
      </w:pPr>
      <w:r>
        <w:rPr/>
        <w:tab/>
        <w:t xml:space="preserve">e: A véleményben BNO meghatározás szerint szerepel az ellátást indokló </w:t>
        <w:tab/>
        <w:tab/>
        <w:t xml:space="preserve">tényleges, vagy iránydiagnózis és az esetleges kísérő diagnózisok. </w:t>
      </w:r>
    </w:p>
    <w:p>
      <w:pPr>
        <w:pStyle w:val="Normal"/>
        <w:rPr/>
      </w:pPr>
      <w:r>
        <w:rPr/>
        <w:tab/>
        <w:t>f:  A javaslatban szerepelnek:</w:t>
      </w:r>
    </w:p>
    <w:p>
      <w:pPr>
        <w:pStyle w:val="Normal"/>
        <w:ind w:left="1418" w:hanging="0"/>
        <w:rPr>
          <w:rFonts w:cs="Tahoma"/>
          <w:lang w:bidi="zxx"/>
        </w:rPr>
      </w:pPr>
      <w:r>
        <w:rPr>
          <w:rFonts w:cs="Tahoma"/>
          <w:lang w:bidi="zxx"/>
        </w:rPr>
        <w:t>- további szükséges vizsgálatok</w:t>
        <w:tab/>
      </w:r>
    </w:p>
    <w:p>
      <w:pPr>
        <w:pStyle w:val="Normal"/>
        <w:ind w:left="709" w:hanging="0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gyógyszeres javaslat :a pontos gyógyszernév, hatóanyagtartalom, </w:t>
        <w:tab/>
        <w:tab/>
        <w:t>napi adag és a szedés várható ideje feltüntetése  kerül</w:t>
      </w:r>
    </w:p>
    <w:p>
      <w:pPr>
        <w:pStyle w:val="Normal"/>
        <w:rPr/>
      </w:pPr>
      <w:r>
        <w:rPr/>
        <w:tab/>
        <w:tab/>
        <w:t>- kiegészítő kezelés: egyéb szerek, életmódi tanácsok</w:t>
      </w:r>
    </w:p>
    <w:p>
      <w:pPr>
        <w:pStyle w:val="Normal"/>
        <w:ind w:left="144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- fizikoterápia, gyógytorna, fejlesztő módszer megjelölése,esetleg  </w:t>
      </w:r>
    </w:p>
    <w:p>
      <w:pPr>
        <w:pStyle w:val="Normal"/>
        <w:ind w:left="1440" w:hanging="0"/>
        <w:rPr>
          <w:lang w:bidi="zxx"/>
        </w:rPr>
      </w:pPr>
      <w:r>
        <w:rPr>
          <w:rFonts w:cs="DejaVu Sans;Times New Roman"/>
          <w:lang w:bidi="zxx"/>
        </w:rPr>
        <w:t xml:space="preserve">  </w:t>
      </w:r>
      <w:r>
        <w:rPr>
          <w:rFonts w:cs="Tahoma"/>
          <w:lang w:bidi="zxx"/>
        </w:rPr>
        <w:t>fejlesztő hely megjelölése</w:t>
      </w:r>
    </w:p>
    <w:p>
      <w:pPr>
        <w:pStyle w:val="Normal"/>
        <w:rPr/>
      </w:pPr>
      <w:r>
        <w:rPr/>
        <w:tab/>
        <w:tab/>
        <w:t xml:space="preserve">- csecsemő szenzoros neuroteápiájának gyakorisága (a gyakorlatok </w:t>
        <w:tab/>
        <w:tab/>
        <w:t xml:space="preserve">   részletes leírását a lelethez külön mellékelni kell)</w:t>
      </w:r>
    </w:p>
    <w:p>
      <w:pPr>
        <w:pStyle w:val="Normal"/>
        <w:rPr/>
      </w:pPr>
      <w:r>
        <w:rPr/>
        <w:tab/>
        <w:tab/>
        <w:t xml:space="preserve">- egyéb javaslatok- nadrágpelenka, gyógyászati segédeszköz </w:t>
        <w:tab/>
        <w:tab/>
        <w:tab/>
        <w:t xml:space="preserve">  kihordási idő feltüntetésével</w:t>
      </w:r>
    </w:p>
    <w:p>
      <w:pPr>
        <w:pStyle w:val="Normal"/>
        <w:ind w:left="-709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- iskolai felmentések</w:t>
      </w:r>
    </w:p>
    <w:p>
      <w:pPr>
        <w:pStyle w:val="Normal"/>
        <w:rPr/>
      </w:pPr>
      <w:r>
        <w:rPr/>
        <w:tab/>
        <w:tab/>
        <w:t xml:space="preserve">-  szakértői állásfoglalás emelt összegű családi pótlékra való </w:t>
        <w:tab/>
        <w:tab/>
        <w:tab/>
        <w:t xml:space="preserve">   jogosultságról határidejének megjelölésével</w:t>
      </w:r>
    </w:p>
    <w:p>
      <w:pPr>
        <w:pStyle w:val="Normal"/>
        <w:rPr/>
      </w:pPr>
      <w:r>
        <w:rPr/>
        <w:tab/>
        <w:tab/>
        <w:t>- egyéb, szülő által kért igazolások és javaslatok</w:t>
      </w:r>
    </w:p>
    <w:p>
      <w:pPr>
        <w:pStyle w:val="Normal"/>
        <w:rPr/>
      </w:pPr>
      <w:r>
        <w:rPr/>
        <w:tab/>
        <w:t xml:space="preserve">g: A kontroll szükségességének ténye és javasolt ideje, az akkor tervezett </w:t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>vizsgálatok megjelölésével (EEG, vérvétel, stb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 Szükséges receptek felírása, a családorvos (gyógyszer, nadrágpelenka) az </w:t>
        <w:tab/>
        <w:t xml:space="preserve">iskola (igazolás, felmentés) számára készült javaslatok és igazolások és a </w:t>
        <w:tab/>
        <w:t>javasolt vizsgálatokra a beutalók kiállítása és kiadá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4:00Z</dcterms:created>
  <dc:creator>Anyus</dc:creator>
  <dc:description/>
  <cp:keywords/>
  <dc:language>en-US</dc:language>
  <cp:lastModifiedBy>zsuzsanna.balogh</cp:lastModifiedBy>
  <cp:lastPrinted>2113-01-01T00:00:00Z</cp:lastPrinted>
  <dcterms:modified xsi:type="dcterms:W3CDTF">2007-10-11T11:54:00Z</dcterms:modified>
  <cp:revision>2</cp:revision>
  <dc:subject/>
  <dc:title>Munkautasítás</dc:title>
</cp:coreProperties>
</file>