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MEGRENDELŐLAP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ibrotrade Kft kedvezményes* ajánlatából  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ímzett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Librotrade Kft                                                                                                                     www.librotrade.h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73 Budapest, Pesti út 237.                                                                                       FAX.:  254-0274 (vagy 257-747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: 254-0269                                                                                                              Email: szakkonyv2@librotrade.h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bookmarkStart w:id="0" w:name="_1244810265"/>
      <w:bookmarkStart w:id="1" w:name="_1244810246"/>
      <w:bookmarkStart w:id="2" w:name="_1244810230"/>
      <w:bookmarkStart w:id="3" w:name="_1244810076"/>
      <w:bookmarkEnd w:id="0"/>
      <w:bookmarkEnd w:id="1"/>
      <w:bookmarkEnd w:id="2"/>
      <w:bookmarkEnd w:id="3"/>
      <w:r>
        <w:rPr>
          <w:rFonts w:cs="Arial" w:ascii="Arial" w:hAnsi="Arial"/>
          <w:sz w:val="8"/>
          <w:u w:val="single"/>
        </w:rPr>
        <w:object w:dxaOrig="10032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.15pt;height:87.2pt" filled="f" o:ole="">
            <v:imagedata r:id="rId3" o:title=""/>
          </v:shape>
          <o:OLEObject Type="Embed" ProgID="Excel.Sheet.12" ShapeID="ole_rId2" DrawAspect="Content" ObjectID="_23949029" r:id="rId2"/>
        </w:object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i/>
          <w:sz w:val="16"/>
        </w:rPr>
        <w:t>*A feltüntetett kedvezményes Ft-árak a 2007. aug. 30-ig  beérkező rendelésekre állnak, 1 EUR = 250 Ft devizaeladási szorzó mellett, nem tartalmazzák az 5% áfát és a belföldi postai kiszállítás 900 Ft-t kitevő költségét</w:t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 megrendelő neve és címe</w:t>
      </w:r>
      <w:r>
        <w:rPr>
          <w:rFonts w:cs="Arial" w:ascii="Arial" w:hAnsi="Arial"/>
        </w:rPr>
        <w:t>:                                         E-mail: …………………………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.        Tel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………         Fax: …………….…………………………………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…………         Ügyintéző: ……….……….….………………………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.…………         Kelt: ………………..……………….……………….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u w:val="single"/>
        </w:rPr>
        <w:t>szállítási cím (ha a fentitől különböző):</w:t>
      </w:r>
      <w:r>
        <w:rPr>
          <w:rFonts w:cs="Arial" w:ascii="Arial" w:hAnsi="Arial"/>
        </w:rPr>
        <w:t>***</w:t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*** A kiszállítást a GLS csomagkiszállító cég végzi, ezért olyan szállítási címet szíveskedjenek megadni, ahol napközben (munkaidőben) valaki át tudja venni (és utánvétes rendelés esetén: ki tudja fizetni) a küldeményt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 könyv átvételének  és fizetésnek a módja (kérjük, válasszon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i kiszállítás, fizetés átutalással (csak cégszerűen aláírt megrendelés esetén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ai kiszállítás, utánvétes fizet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aláírás, bélyeg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stag">
    <w:name w:val="Vastag"/>
    <w:qFormat/>
    <w:rPr>
      <w:b/>
      <w:bCs/>
    </w:rPr>
  </w:style>
  <w:style w:type="character" w:styleId="Kiemelt">
    <w:name w:val="Kiemelt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36:00Z</dcterms:created>
  <dc:creator>Keresztes András</dc:creator>
  <dc:description/>
  <dc:language>en-US</dc:language>
  <cp:lastModifiedBy>K. Andras</cp:lastModifiedBy>
  <cp:lastPrinted>2007-07-02T07:58:00Z</cp:lastPrinted>
  <dcterms:modified xsi:type="dcterms:W3CDTF">2007-07-04T14:36:00Z</dcterms:modified>
  <cp:revision>2</cp:revision>
  <dc:subject/>
  <dc:title>SpeedUp Kft</dc:title>
</cp:coreProperties>
</file>