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hd w:fill="C1ECF1" w:val="clear"/>
        <w:spacing w:before="0" w:after="268"/>
        <w:jc w:val="center"/>
        <w:rPr>
          <w:rFonts w:ascii="Arial" w:hAnsi="Arial" w:cs="Arial"/>
          <w:b/>
          <w:b/>
          <w:bCs/>
          <w:color w:val="365F91"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83780</wp:posOffset>
            </wp:positionH>
            <wp:positionV relativeFrom="paragraph">
              <wp:posOffset>-518160</wp:posOffset>
            </wp:positionV>
            <wp:extent cx="2407285" cy="313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56310</wp:posOffset>
            </wp:positionH>
            <wp:positionV relativeFrom="paragraph">
              <wp:posOffset>-528955</wp:posOffset>
            </wp:positionV>
            <wp:extent cx="2390775" cy="3139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65F91"/>
          <w:sz w:val="36"/>
          <w:szCs w:val="36"/>
          <w:u w:val="single"/>
        </w:rPr>
        <w:t>NEUROMODULÁCIÓS SZIMPÓZIUM III.</w:t>
      </w:r>
    </w:p>
    <w:p>
      <w:pPr>
        <w:pStyle w:val="NormlWeb"/>
        <w:shd w:fill="C1ECF1" w:val="clear"/>
        <w:spacing w:before="0" w:after="268"/>
        <w:jc w:val="center"/>
        <w:rPr>
          <w:rFonts w:ascii="Arial" w:hAnsi="Arial" w:cs="Arial"/>
          <w:b/>
          <w:b/>
          <w:bCs/>
          <w:color w:val="365F91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65F91"/>
          <w:sz w:val="36"/>
          <w:szCs w:val="36"/>
          <w:u w:val="single"/>
        </w:rPr>
        <w:t>2008. március 27.</w:t>
      </w:r>
    </w:p>
    <w:p>
      <w:pPr>
        <w:pStyle w:val="NormlWeb"/>
        <w:shd w:fill="C1ECF1" w:val="clear"/>
        <w:spacing w:before="0" w:after="268"/>
        <w:jc w:val="center"/>
        <w:rPr>
          <w:rFonts w:ascii="Arial" w:hAnsi="Arial" w:cs="Arial"/>
          <w:b/>
          <w:b/>
          <w:bCs/>
          <w:color w:val="365F91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365F91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365F91"/>
          <w:sz w:val="36"/>
          <w:szCs w:val="36"/>
          <w:u w:val="single"/>
        </w:rPr>
        <w:t>Helyszin: Országos Idegsebészeti Tudományos Intézet</w:t>
      </w:r>
    </w:p>
    <w:p>
      <w:pPr>
        <w:pStyle w:val="NormlWeb"/>
        <w:shd w:fill="C1ECF1" w:val="clear"/>
        <w:spacing w:before="0" w:after="268"/>
        <w:rPr>
          <w:rFonts w:ascii="Arial" w:hAnsi="Arial" w:cs="Arial"/>
          <w:b/>
          <w:b/>
          <w:bCs/>
          <w:color w:val="365F91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65F91"/>
          <w:sz w:val="36"/>
          <w:szCs w:val="36"/>
          <w:u w:val="single"/>
        </w:rPr>
      </w:r>
    </w:p>
    <w:p>
      <w:pPr>
        <w:pStyle w:val="NormlWeb"/>
        <w:shd w:fill="C1ECF1" w:val="clear"/>
        <w:spacing w:before="0" w:after="268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Órarend</w:t>
      </w:r>
    </w:p>
    <w:p>
      <w:pPr>
        <w:pStyle w:val="NormlWeb"/>
        <w:shd w:fill="C1ECF1" w:val="clear"/>
        <w:spacing w:before="0" w:after="268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tbl>
      <w:tblPr>
        <w:tblW w:w="13959" w:type="dxa"/>
        <w:jc w:val="left"/>
        <w:tblInd w:w="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9"/>
        <w:gridCol w:w="1305"/>
        <w:gridCol w:w="705"/>
        <w:gridCol w:w="780"/>
        <w:gridCol w:w="5625"/>
        <w:gridCol w:w="2370"/>
        <w:gridCol w:w="2545"/>
      </w:tblGrid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15"/>
                <w:szCs w:val="15"/>
              </w:rPr>
              <w:t>Sz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15"/>
                <w:szCs w:val="15"/>
              </w:rPr>
              <w:t>Nap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15"/>
                <w:szCs w:val="15"/>
              </w:rPr>
              <w:t>Időpont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15"/>
                <w:szCs w:val="15"/>
              </w:rPr>
              <w:t>Hossz</w:t>
            </w:r>
          </w:p>
        </w:tc>
        <w:tc>
          <w:tcPr>
            <w:tcW w:w="5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15"/>
                <w:szCs w:val="15"/>
              </w:rPr>
              <w:t>Előadás címe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15"/>
                <w:szCs w:val="15"/>
              </w:rPr>
              <w:t>Előadó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15"/>
                <w:szCs w:val="15"/>
              </w:rPr>
              <w:t>Intézet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0:0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1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Megnyitó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Czirják Sándor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rszágos Idegsebészeti Tudományos Intézet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2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0:1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A neuromoduláció helye az idegsebészetben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 Erőss Loránd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Országos Idegsebészeti Tudományos Intézet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3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0:3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A hallás neurológiája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 Vécsei László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SZTE ÁOK, Neurol. Klinika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4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0:5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Neurofiziológiai és oto-neurológiai vizsgálatok szerepe a hallóidegsérülés diagnosztikájában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 Sziklai István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EOEC, Fül-Orr-Gégészeti és Fej-nyak Sebészeti Klinika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5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1:1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Agytörzsi implantátumok szerepe a hallásrekonstrukcióban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 Bognár László, Dr. Novák László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EOEC Idegsebészeti Klinika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6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1:3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Discussio – kávészünet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7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1:5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3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NEUROMODULÁCIÓS TECHNIKÁK - Primer motor cortex stimuláció neuropáthiás fájdalomban - indikációk, betegszelekció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 Jean Paul Nguyen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Nantes, Franciaország</w:t>
            </w:r>
          </w:p>
        </w:tc>
      </w:tr>
      <w:tr>
        <w:trPr>
          <w:trHeight w:val="72" w:hRule="atLeast"/>
        </w:trPr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8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2:2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3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Primer motor cortex stimuláció– hatásmechanizmus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Jan Holzheimer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Enshede,Hollandia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9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2:5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3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Primer motor cortex stimuláció - műtéti technika, eredmények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 Jean Paul Nguyen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ntes, Franciaország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0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3:2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10+6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Discussio – Ebédszünet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1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4:3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3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Gerincvelő stimuláció - hatásmechanizmus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f.Jan Holzheimer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hede, Hollandia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2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5:0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4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Gerincvelői stimuláció krónikus, nem malignus fájdalmak kezelésében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r.Geert Spincemaille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stricht, Hollandia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3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Kávészünet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4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</w:rPr>
              <w:t>16:0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Intratechalis gyógyszeradagolás nem malignus fájdalom szindrómák kezelésében, Liquor-dinamikai vizsgálatok legújabb eredményei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</w:rPr>
              <w:t>Prof. Eric Buchser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</w:rPr>
              <w:t>Morges, Switzerland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5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6:2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3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Intratechalis fájdalomcsillapítás - indikációk, betegszelekció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 Eric Buchser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Morges, Switzerland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6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6:5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3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Intratechalis fájdalomcsillapítás - műtéti technikák, eredmények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 Eric Buchser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Morges, Switzerland</w:t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7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7:2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1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Discussio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</w:rPr>
              <w:t>18.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008.03.27. csütörtök</w:t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7:30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30</w:t>
            </w:r>
          </w:p>
        </w:tc>
        <w:tc>
          <w:tcPr>
            <w:tcW w:w="562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Tesztvizsga – tanfolyam zárása</w:t>
            </w:r>
          </w:p>
        </w:tc>
        <w:tc>
          <w:tcPr>
            <w:tcW w:w="2370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Prof. Vécsei László</w:t>
            </w:r>
          </w:p>
        </w:tc>
        <w:tc>
          <w:tcPr>
            <w:tcW w:w="25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SZTE ÁOK, Neurol. Klinika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shd w:fill="FFCC99" w:val="clear"/>
        </w:rPr>
      </w:pPr>
      <w:r>
        <w:rPr/>
      </w:r>
    </w:p>
    <w:p>
      <w:pPr>
        <w:pStyle w:val="Normal"/>
        <w:shd w:fill="FFFFCC" w:val="clear"/>
        <w:jc w:val="center"/>
        <w:rPr/>
      </w:pPr>
      <w:r>
        <w:rPr>
          <w:rFonts w:cs="Lucida Sans Demibold Italic;Arial Unicode MS" w:ascii="Lucida Sans Demibold Italic;Arial Unicode MS" w:hAnsi="Lucida Sans Demibold Italic;Arial Unicode MS"/>
          <w:b/>
          <w:color w:val="FF0000"/>
          <w:sz w:val="32"/>
          <w:szCs w:val="32"/>
        </w:rPr>
        <w:t>A Semmelweis Egyetem által akkreditált térítésmentes orvostovábbképzés.</w:t>
      </w:r>
    </w:p>
    <w:p>
      <w:pPr>
        <w:pStyle w:val="Normal"/>
        <w:shd w:fill="FFFFCC" w:val="clear"/>
        <w:jc w:val="center"/>
        <w:rPr/>
      </w:pPr>
      <w:r>
        <w:rPr>
          <w:rFonts w:cs="Lucida Sans Demibold Italic;Arial Unicode MS" w:ascii="Lucida Sans Demibold Italic;Arial Unicode MS" w:hAnsi="Lucida Sans Demibold Italic;Arial Unicode MS"/>
          <w:b/>
          <w:bCs/>
          <w:color w:val="008000"/>
          <w:sz w:val="32"/>
          <w:szCs w:val="32"/>
          <w:u w:val="single"/>
        </w:rPr>
        <w:t>Jelentkezés:</w:t>
      </w:r>
      <w:r>
        <w:rPr>
          <w:rFonts w:cs="Lucida Sans Demibold Italic;Arial Unicode MS" w:ascii="Lucida Sans Demibold Italic;Arial Unicode MS" w:hAnsi="Lucida Sans Demibold Italic;Arial Unicode MS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shd w:fill="FFFFCC" w:val="clear"/>
        <w:jc w:val="center"/>
        <w:rPr/>
      </w:pPr>
      <w:r>
        <w:rPr>
          <w:rFonts w:cs="Lucida Sans Demibold Italic;Arial Unicode MS" w:ascii="Lucida Sans Demibold Italic;Arial Unicode MS" w:hAnsi="Lucida Sans Demibold Italic;Arial Unicode MS"/>
          <w:color w:val="008000"/>
          <w:sz w:val="32"/>
          <w:szCs w:val="32"/>
        </w:rPr>
        <w:t>MEDIBIS KFT.</w:t>
      </w:r>
    </w:p>
    <w:p>
      <w:pPr>
        <w:pStyle w:val="Normal"/>
        <w:shd w:fill="FFFFCC" w:val="clear"/>
        <w:jc w:val="center"/>
        <w:rPr/>
      </w:pPr>
      <w:r>
        <w:rPr>
          <w:rFonts w:cs="Lucida Sans Demibold Italic;Arial Unicode MS" w:ascii="Lucida Sans Demibold Italic;Arial Unicode MS" w:hAnsi="Lucida Sans Demibold Italic;Arial Unicode MS"/>
          <w:color w:val="008000"/>
          <w:sz w:val="32"/>
          <w:szCs w:val="32"/>
        </w:rPr>
        <w:t>Fax: 06-1 379-21-97</w:t>
        <w:tab/>
        <w:t>E-mail: medibis@medibis.hu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40" w:top="596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Demibold Italic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3:00Z</dcterms:created>
  <dc:creator>Kriszti</dc:creator>
  <dc:description/>
  <cp:keywords/>
  <dc:language>en-US</dc:language>
  <cp:lastModifiedBy>Kriszti</cp:lastModifiedBy>
  <cp:lastPrinted>2008-01-17T09:10:00Z</cp:lastPrinted>
  <dcterms:modified xsi:type="dcterms:W3CDTF">2008-01-17T08:35:00Z</dcterms:modified>
  <cp:revision>7</cp:revision>
  <dc:subject/>
  <dc:title>NEUROMODULÁCIÓS SZIMPÓZIUM III</dc:title>
</cp:coreProperties>
</file>