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99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kvél. szoc.ellátás jo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zenzórium vizsgálata (segm.,neur.)érzésvizsg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atállapot alvás/ébr.(vigiltas, tartalom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yidegek vizs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fériás idegr. vizsg.(perif.ideg, plexus, gyök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érzőkör vizsgálata (vitalis,gnosztiku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ordinatio vizs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tatív idegrendszer vizsg.(szemrés, pupilla,vaso-sudomot., nyál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ázia neurológiai vizsg. (folyamatosság,motoros, szenz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3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ória és figyelmi funkciók vizs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py. elemi mozgásszab. vizs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1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llámvonal pró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yér-kézhát prób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odatio vizsgála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eplező látásvizsg.(optokinetikus jelenség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mozgáso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6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tib. sp. jelek vizsg.(tónus, testtartás, szemmozgás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zédérthetőségi vizsgálat (szakma szabálya sz.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gásterjedelem gerincen (mozgás közben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europszichológiai diagnosztik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Cs/>
              </w:rPr>
              <w:t>org.károsodás okozta mentális defektusok tünetei szindróma analízise, szűrővizsgálat jelleggel is</w:t>
            </w:r>
            <w:r>
              <w:rPr>
                <w:rFonts w:cs="Arial" w:ascii="Arial" w:hAnsi="Arial"/>
                <w:i/>
              </w:rPr>
              <w:t>)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1884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kognitív folyamatok térképezé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</w:rPr>
              <w:t xml:space="preserve">az </w:t>
            </w:r>
            <w:r>
              <w:rPr>
                <w:rFonts w:cs="Arial" w:ascii="Arial" w:hAnsi="Arial"/>
                <w:iCs/>
              </w:rPr>
              <w:t>egyes pszichikus folyamatok, deficitek háttérmechanizmusának feltárása.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1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kognitív és figyelmi készség vizs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látás, hallás, figyele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py. neuroth. és oktatása (tesztelés, oktatás, dokumentálá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99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terápia, felk. az otthoni életre (egyéni napirend, tanácsadás, napire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Readapt.betegvez–életvez. tanácsok (mint előbbi, de a változásokhoz adaptál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g. pont veszélyeztető bet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zomotoros akt. neuroth.(hab.tr.) (érintett testsrész. Kül. Modalitású ingerel ing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etkori 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etkori 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etkori 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g. pont veszélyeztető bet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528"/>
        <w:gridCol w:w="992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terápia, felk. az otthoni életre (egyéni napirend, tanácsadás, napiren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0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apt.betegvez–életvez. tanácsok (mint előbbi, de a változásokhoz adaptálv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g. pont veszélyeztető bet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3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zomotoros akt. neuroth.(hab.tr.) (érintett testsrész. Kül. Modalitású ingerel ing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etkori 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etkori 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letkori po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g. pont veszélyeztető bete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6:00Z</dcterms:created>
  <dc:creator>Németh Imre</dc:creator>
  <dc:description/>
  <cp:keywords/>
  <dc:language>en-US</dc:language>
  <cp:lastModifiedBy>zsuzsanna.balogh</cp:lastModifiedBy>
  <cp:lastPrinted>2003-10-09T21:05:00Z</cp:lastPrinted>
  <dcterms:modified xsi:type="dcterms:W3CDTF">2007-10-11T11:46:00Z</dcterms:modified>
  <cp:revision>2</cp:revision>
  <dc:subject/>
  <dc:title>Első vizsgálat 0-1 éves korig</dc:title>
</cp:coreProperties>
</file>