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 E G R E N D E L Ő L A P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brotrade Kft kedvezményes* ajánlatából (Springer Winter Special)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ímzett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Librotrade Kft                                                                                                                     www.librotrade.h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73 Budapest, Pesti út 237.                                                                                     FAX.:  254-0274 (vagy: 257-74-7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254-0269                                                                                                              Email: </w:t>
      </w:r>
      <w:hyperlink r:id="rId2">
        <w:r>
          <w:rPr>
            <w:rStyle w:val="InternetLink"/>
            <w:rFonts w:cs="Arial" w:ascii="Arial" w:hAnsi="Arial"/>
            <w:sz w:val="18"/>
          </w:rPr>
          <w:t>szakkonyv2@librotrade.hu</w:t>
        </w:r>
      </w:hyperlink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20"/>
        <w:gridCol w:w="5920"/>
        <w:gridCol w:w="860"/>
      </w:tblGrid>
      <w:tr>
        <w:trPr>
          <w:trHeight w:val="48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övid cím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adói Sale price (EUR)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(*A Librotrade Kft a napi deviza-eladási szorzóval forintosított kedvezményes kiadói árhoz nem számolja fel a küldföldi postaköltséget, hanem csak az az 5% áfát és a belföldi kiszállítás 900 Ft/csomag költségét.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zámlázási cím</w:t>
      </w:r>
      <w:r>
        <w:rPr>
          <w:rFonts w:cs="Arial" w:ascii="Arial" w:hAnsi="Arial"/>
        </w:rPr>
        <w:t>:                                                       E-mail: ……………….…………………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        Tel: ………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ax: …………………………….………………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Ügyintéző: ……….….……………….……………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elt: ……………………….………..…………….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zállítási cím /ha a fentitől különböző/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A kiszállítást nem a posta, hanem a GLS csomagszállító cég végzi, ezért olyan szállítási címet szíveskedejenek megadni, ahol napközben [munakiadőben] át tudják venni [és utánvétes rendelés esetén: ki tudják fizetni] a küldeményt.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 könyv átvételének  és fizetésnek a módja (kérjük, válasszon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S kiszállítás, fizetés átutalással (csak céges [bélyegzővel ellátott] megrendelés esetén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önyvtárak emailben is kérhetik az átutalásos fizetési módot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S kiszállítás, utánvétes fizeté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yéb megjegyzé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aláírás, bélyegző</w:t>
      </w:r>
    </w:p>
    <w:sectPr>
      <w:type w:val="nextPage"/>
      <w:pgSz w:w="11906" w:h="16838"/>
      <w:pgMar w:left="1134" w:right="127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astag">
    <w:name w:val="Vastag"/>
    <w:qFormat/>
    <w:rPr>
      <w:b/>
      <w:bCs/>
    </w:rPr>
  </w:style>
  <w:style w:type="character" w:styleId="Kiemelt">
    <w:name w:val="Kiemelt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konyv2@librotrad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31:00Z</dcterms:created>
  <dc:creator>Keresztes András</dc:creator>
  <dc:description/>
  <cp:keywords/>
  <dc:language>en-US</dc:language>
  <cp:lastModifiedBy>K.A.</cp:lastModifiedBy>
  <cp:lastPrinted>2007-10-24T16:24:00Z</cp:lastPrinted>
  <dcterms:modified xsi:type="dcterms:W3CDTF">2011-10-18T16:31:00Z</dcterms:modified>
  <cp:revision>2</cp:revision>
  <dc:subject/>
  <dc:title>SpeedUp Kft</dc:title>
</cp:coreProperties>
</file>