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arsóban jártun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Május 14-17. között  a Lengyel Gyermekneurológiai Társaság - a European Paediatric Neurology Society védnökségével - Varsóban rendezte meg „Diagnosztika és Terápia a Gyermekneurológiában” címmel magas színvonalú nemzetközi kongresszusát.</w:t>
      </w:r>
    </w:p>
    <w:p>
      <w:pPr>
        <w:pStyle w:val="Normal"/>
        <w:ind w:firstLine="708"/>
        <w:jc w:val="both"/>
        <w:rPr>
          <w:rFonts w:ascii="Arial" w:hAnsi="Arial" w:cs="Arial"/>
          <w:sz w:val="20"/>
          <w:szCs w:val="20"/>
        </w:rPr>
      </w:pPr>
      <w:r>
        <w:rPr>
          <w:rFonts w:cs="Arial" w:ascii="Arial" w:hAnsi="Arial"/>
          <w:sz w:val="20"/>
          <w:szCs w:val="20"/>
        </w:rPr>
        <w:t>Előtte az EPNS tartott egy kétnapos továbbképző kurzust az akut gyermekneurológiai kórképekről, ahol Liptai Zoltánnal részt vettünk. A kurzus igen jó felépítésű volt. Eredendően limitálták a résztvevők számát azért, hogy ne csak előadások legyenek, hanem ezek megbeszélésére is jusson idő, sőt az adott témához kapcsolódóan a résztvevők problémás betegeit is meg lehetett konzultálni. A hangvétel kötetlen, nagyon nyitott és támogató volt.</w:t>
      </w:r>
    </w:p>
    <w:p>
      <w:pPr>
        <w:pStyle w:val="Normal"/>
        <w:jc w:val="both"/>
        <w:rPr/>
      </w:pPr>
      <w:r>
        <w:rPr>
          <w:rFonts w:cs="Arial" w:ascii="Arial" w:hAnsi="Arial"/>
          <w:sz w:val="20"/>
          <w:szCs w:val="20"/>
        </w:rPr>
        <w:t>A szakma elismert nemzetközi szakemberei tartották az előadásokat, melyeknek a végén szinte minden esetben érdekes kórtörténeteket ismertettek, melyek felismerésébe, ill. a differenciáldiagnosztikai gondolkodásba a hallgatóságot is bevonták. Figyeltek a résztvevők kérdéseire, sőt törekedtek azok megválaszolására.</w:t>
      </w:r>
    </w:p>
    <w:p>
      <w:pPr>
        <w:pStyle w:val="Normal"/>
        <w:ind w:firstLine="708"/>
        <w:jc w:val="both"/>
        <w:rPr>
          <w:rFonts w:ascii="Arial" w:hAnsi="Arial" w:cs="Arial"/>
          <w:sz w:val="20"/>
          <w:szCs w:val="20"/>
        </w:rPr>
      </w:pPr>
      <w:r>
        <w:rPr>
          <w:rFonts w:cs="Arial" w:ascii="Arial" w:hAnsi="Arial"/>
          <w:sz w:val="20"/>
          <w:szCs w:val="20"/>
        </w:rPr>
        <w:t>Az első napi előadások közül kiemelkedő volt a varsói Anna Kostera-Pruszczyk az akut gyermekkori myasthenia gravisról és a myastheniás krízisről. Szemlélete teljesen megegyezett Herczegfalvi Ágnesnek a Gyermekgyógyászati Továbbképző Szemlében 2008 tavaszán megjelent cikkével. Az előadást követő diszkusszióban kitért arra, hogy gyermekkorban nincsenek kettős vak vizsgálatok annak igazolására, hogy a non-laesios esetekben, nem túl magas Ach ellenes ellenanyag szint esetén szükséges- e thymectomiát végezni a steroid és immunmoduláns kezelés mellett. Ők is ezt egyedileg bírálják el. Azt viszont hangsúlyozta, hogyha műtét mellett döntenek, akkor - bármennyire csábító is -, nem a thoracoscopos beavatkozást preferálják, hanem a mellkas megnyitását, a nagyobb műtéti teher ellenére. Az elmúlt egy évben már lehetőségük nyílt hazájukban is nemcsak Ach ellenes, hanem musk ellenanyag meghatározására is.</w:t>
      </w:r>
    </w:p>
    <w:p>
      <w:pPr>
        <w:pStyle w:val="Normal"/>
        <w:jc w:val="both"/>
        <w:rPr>
          <w:rFonts w:ascii="Arial" w:hAnsi="Arial" w:cs="Arial"/>
          <w:sz w:val="20"/>
          <w:szCs w:val="20"/>
        </w:rPr>
      </w:pPr>
      <w:r>
        <w:rPr>
          <w:rFonts w:cs="Arial" w:ascii="Arial" w:hAnsi="Arial"/>
          <w:sz w:val="20"/>
          <w:szCs w:val="20"/>
        </w:rPr>
        <w:t>A myastheniás krízis intenzív osztályos kezeléséről is konkrét adatokat szolgáltatott.</w:t>
      </w:r>
    </w:p>
    <w:p>
      <w:pPr>
        <w:pStyle w:val="Normal"/>
        <w:jc w:val="both"/>
        <w:rPr>
          <w:rFonts w:ascii="Arial" w:hAnsi="Arial" w:cs="Arial"/>
          <w:sz w:val="20"/>
          <w:szCs w:val="20"/>
        </w:rPr>
      </w:pPr>
      <w:r>
        <w:rPr>
          <w:rFonts w:cs="Arial" w:ascii="Arial" w:hAnsi="Arial"/>
          <w:sz w:val="20"/>
          <w:szCs w:val="20"/>
        </w:rPr>
        <w:t>Mégis számomra egy apró gyakorlati dolog tetszett a legjobban, amit eddig nem ismertünk, de azóta már sikerrel használtunk. A rossz állapotú, bulbaris tünetekkel is küzdő kisiskolások nem akarnak ,vagy nem tudnak kooperálni a légzésfunkciós vizsgálatok kapcsán, így sokszor sorozatmérések esetén sem jutunk megbízható adatokhoz. Ilyen esetekben segít a slurp teszt.</w:t>
      </w:r>
    </w:p>
    <w:p>
      <w:pPr>
        <w:pStyle w:val="Normal"/>
        <w:jc w:val="both"/>
        <w:rPr>
          <w:rFonts w:ascii="Arial" w:hAnsi="Arial" w:cs="Arial"/>
          <w:sz w:val="20"/>
          <w:szCs w:val="20"/>
        </w:rPr>
      </w:pPr>
      <w:r>
        <w:rPr>
          <w:rFonts w:cs="Arial" w:ascii="Arial" w:hAnsi="Arial"/>
          <w:sz w:val="20"/>
          <w:szCs w:val="20"/>
        </w:rPr>
        <w:t>Végy egy pohár innivalót, amit a gyerek szeret és adj neki egy széles szívószálat. Ha sikerül a pohár tartalmát pár percen belül kiszívnia, biztos, hogy nincs bulbaris gyengesé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944235" cy="3463290"/>
                <wp:effectExtent l="0" t="0" r="0" b="0"/>
                <wp:docPr id="1" name=""/>
                <a:graphic xmlns:a="http://schemas.openxmlformats.org/drawingml/2006/main">
                  <a:graphicData uri="http://schemas.microsoft.com/office/word/2010/wordprocessingGroup">
                    <wpg:wgp>
                      <wpg:cNvGrpSpPr/>
                      <wpg:grpSpPr>
                        <a:xfrm>
                          <a:off x="0" y="0"/>
                          <a:ext cx="5944320" cy="3463200"/>
                          <a:chOff x="0" y="0"/>
                          <a:chExt cx="5944320" cy="3463200"/>
                        </a:xfrm>
                      </wpg:grpSpPr>
                      <wps:wsp>
                        <wps:cNvSpPr/>
                        <wps:nvSpPr>
                          <wps:cNvPr id="0" name=""/>
                          <wps:cNvSpPr/>
                        </wps:nvSpPr>
                        <wps:spPr>
                          <a:xfrm>
                            <a:off x="0" y="0"/>
                            <a:ext cx="5944320" cy="3463200"/>
                          </a:xfrm>
                          <a:prstGeom prst="rect">
                            <a:avLst/>
                          </a:prstGeom>
                          <a:noFill/>
                          <a:ln w="0">
                            <a:noFill/>
                          </a:ln>
                        </wps:spPr>
                        <wps:bodyPr/>
                      </wps:wsp>
                      <pic:pic xmlns:pic="http://schemas.openxmlformats.org/drawingml/2006/picture">
                        <pic:nvPicPr>
                          <pic:cNvPr id="1" name="Picture 4" descr=""/>
                          <pic:cNvPicPr/>
                        </pic:nvPicPr>
                        <pic:blipFill>
                          <a:blip r:embed="rId2"/>
                          <a:stretch/>
                        </pic:blipFill>
                        <pic:spPr>
                          <a:xfrm>
                            <a:off x="728280" y="2722320"/>
                            <a:ext cx="4258800" cy="512280"/>
                          </a:xfrm>
                          <a:prstGeom prst="rect">
                            <a:avLst/>
                          </a:prstGeom>
                          <a:ln w="0">
                            <a:noFill/>
                          </a:ln>
                        </pic:spPr>
                      </pic:pic>
                      <pic:pic xmlns:pic="http://schemas.openxmlformats.org/drawingml/2006/picture">
                        <pic:nvPicPr>
                          <pic:cNvPr id="2" name="Picture 5" descr=""/>
                          <pic:cNvPicPr/>
                        </pic:nvPicPr>
                        <pic:blipFill>
                          <a:blip r:embed="rId3"/>
                          <a:stretch/>
                        </pic:blipFill>
                        <pic:spPr>
                          <a:xfrm>
                            <a:off x="0" y="228600"/>
                            <a:ext cx="5717520" cy="2866320"/>
                          </a:xfrm>
                          <a:prstGeom prst="rect">
                            <a:avLst/>
                          </a:prstGeom>
                          <a:ln w="0">
                            <a:noFill/>
                          </a:ln>
                        </pic:spPr>
                      </pic:pic>
                    </wpg:wgp>
                  </a:graphicData>
                </a:graphic>
              </wp:inline>
            </w:drawing>
          </mc:Choice>
          <mc:Fallback>
            <w:pict>
              <v:group id="shape_0" style="position:absolute;margin-left:0pt;margin-top:0pt;width:468.05pt;height:272.7pt" coordorigin="0,0" coordsize="9361,5454">
                <v:rect id="shape_0" stroked="f" o:allowincell="f" style="position:absolute;left:0;top:0;width:9360;height:545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147;top:4287;width:6706;height:806;mso-wrap-style:none;v-text-anchor:middle;mso-position-horizontal-relative:char" type="_x0000_t75">
                  <v:imagedata r:id="rId4" o:detectmouseclick="t"/>
                  <v:stroke color="#3465a4" joinstyle="round" endcap="flat"/>
                  <w10:wrap type="none"/>
                </v:shape>
                <v:shape id="shape_0" ID="Picture 5" stroked="f" o:allowincell="f" style="position:absolute;left:0;top:360;width:9003;height:4513;mso-wrap-style:none;v-text-anchor:middle;mso-position-horizontal-relative:char" type="_x0000_t75">
                  <v:imagedata r:id="rId5" o:detectmouseclick="t"/>
                  <v:stroke color="#3465a4" joinstyle="round" endcap="flat"/>
                  <w10:wrap type="none"/>
                </v:shape>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Másnap az újszülöttkortól az adolescens korig jelentkező stroke kérdésköréről az angliai Fenella  Kirkham tartott egy jó összefoglalót. Kiemelte azt a kérdést is, hogy mely vizsgálatokat részesítsük előnyben. Úgy tűnt, hogy bizonyos betegségek esetén Angliában is meccs folyik a biztosítóval, hogy mely vizsgálatok tekinthetők a diagnosztikus kivizsgálás részének és melyek azok, amelyeket nem kíván a biztosító fizetni. Így többször is hangsúlyozta, hogy a stroke esetén a legfontosabbnak a mihamarabb elvégzett komplett MRI vizsgálatot tartja. A rutin sequentiák mellett feltétlenül szükségesnek tartja elvégezni a nyak vizsgálatát (dissectió miatt), és az arteriographia mellett a venographiát is Arról is nyilatkozott, hogy korábban a venographia az ő protokolljukban sem szerepelt. Ezért azt gondolja ,ez az oka annak, hogy korábban jó pár pseudotumor cerebri hátterében nem találtak oki tényezőt.</w:t>
      </w:r>
    </w:p>
    <w:p>
      <w:pPr>
        <w:pStyle w:val="Normal"/>
        <w:jc w:val="both"/>
        <w:rPr>
          <w:rFonts w:ascii="Arial" w:hAnsi="Arial" w:cs="Arial"/>
          <w:sz w:val="20"/>
          <w:szCs w:val="20"/>
        </w:rPr>
      </w:pPr>
      <w:r>
        <w:rPr>
          <w:rFonts w:cs="Arial" w:ascii="Arial" w:hAnsi="Arial"/>
          <w:sz w:val="20"/>
          <w:szCs w:val="20"/>
        </w:rPr>
        <w:t xml:space="preserve">Kiemelten kezelte - a figyelmünket sokszor ritkasága miatt elkerülő - extracraniális arteriális dissectiot. Azt is megemlítette, hogy az adolescens korosztályban gyakorisága nő. Kezelésében a nyak rögzítése mellett az azonnali heparinizálás ( mely lehet LMWH ) mellett a thrombocyta aggregatio gátló kezelés megkezdését említette. Az LMWH-t a későbbiekben warfarinra javasolja lecserélni, s ezt a kezelést 3-6 hónapig folytatja. Az rtPA (rekombináns szöveti plazminogén aktivátor) kezeléstől óvott. Nincsenek gyermekkori kettős vak kontrollált vizsgálatok, csak eseti közlések, az ő munkacsoportjuk nem végzi. </w:t>
      </w:r>
    </w:p>
    <w:p>
      <w:pPr>
        <w:pStyle w:val="Normal"/>
        <w:jc w:val="both"/>
        <w:rPr/>
      </w:pPr>
      <w:r>
        <w:rPr>
          <w:rFonts w:cs="Arial" w:ascii="Arial" w:hAnsi="Arial"/>
          <w:sz w:val="20"/>
          <w:szCs w:val="20"/>
        </w:rPr>
        <w:t>Kezelés tekintetében meg is említette, hogy konzervatívabb álláspontot foglal el, mint Gabrielle De Veber Torontóból.</w:t>
      </w:r>
    </w:p>
    <w:p>
      <w:pPr>
        <w:pStyle w:val="Normal"/>
        <w:jc w:val="both"/>
        <w:rPr>
          <w:rFonts w:ascii="Arial" w:hAnsi="Arial" w:cs="Arial"/>
          <w:sz w:val="20"/>
          <w:szCs w:val="20"/>
        </w:rPr>
      </w:pPr>
      <w:r>
        <w:rPr>
          <w:rFonts w:cs="Arial" w:ascii="Arial" w:hAnsi="Arial"/>
          <w:sz w:val="20"/>
          <w:szCs w:val="20"/>
        </w:rPr>
        <w:t>Felmerült az ischaemiás stroke utáni secundaer preventio kérdése is, mely esetében ő de Weberrel ellentétben az aspirint elégségesnek tartja.</w:t>
      </w:r>
    </w:p>
    <w:p>
      <w:pPr>
        <w:pStyle w:val="Normal"/>
        <w:jc w:val="both"/>
        <w:rPr>
          <w:rFonts w:ascii="Arial" w:hAnsi="Arial" w:cs="Arial"/>
          <w:sz w:val="20"/>
          <w:szCs w:val="20"/>
        </w:rPr>
      </w:pPr>
      <w:r>
        <w:rPr>
          <w:rFonts w:cs="Arial" w:ascii="Arial" w:hAnsi="Arial"/>
          <w:sz w:val="20"/>
          <w:szCs w:val="20"/>
        </w:rPr>
        <w:t>Vénás sinus thrombosis esetén viszont tartós anticoagulálást tartott szükségesnek. A kezelés időtartamáról nem nyilatkozott, de ezt a prothrombotikus tényezők meglététől teszi függővé.</w:t>
      </w:r>
    </w:p>
    <w:p>
      <w:pPr>
        <w:pStyle w:val="Normal"/>
        <w:jc w:val="both"/>
        <w:rPr/>
      </w:pPr>
      <w:r>
        <w:rPr>
          <w:rFonts w:cs="Arial" w:ascii="Arial" w:hAnsi="Arial"/>
          <w:sz w:val="20"/>
          <w:szCs w:val="20"/>
        </w:rPr>
        <w:t>Kiemelte, sőt kérte a világ számos országából érkező részvevőket, hogy betegeikkel csatlakozzanak nagy nemzetközi gyermek stroke vizsgálatokhoz. A gyermekpopulációban előforduló vascularis megbetegedések alacsony esetszáma miatt nincsenek I.s típusú evidenciák a therapia tekintetében. Ezt úgy gondolom érdemes megszívlelnünk.</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A stroke esetén alkalmazható képalkotó eljárásokról Chugani Professzor munkatársa Juhász Csaba számolt be. Ő beszélt a Sturge Weber syndromáról is, mely előadásról néhány mondatban beszámolnék. Az alap kérdésfeltevése az volt, hogy stacionaer vagy progresszív betegséggel állunk-e szemben. Korábban a betegséget stacionaer leptomeningeális angiomatosisnak tartották. A kórkép az esetek 85%.-ban unilaterális és posterior lokalizációjú. Az unilaterális esetek 72-80 %-a, a bilaterális érintettségű esetek 90%.-ba szövődik epilepsziával. </w:t>
      </w:r>
    </w:p>
    <w:p>
      <w:pPr>
        <w:pStyle w:val="Normal"/>
        <w:jc w:val="both"/>
        <w:rPr>
          <w:rFonts w:ascii="Arial" w:hAnsi="Arial" w:cs="Arial"/>
          <w:sz w:val="20"/>
          <w:szCs w:val="20"/>
        </w:rPr>
      </w:pPr>
      <w:r>
        <w:rPr>
          <w:rFonts w:cs="Arial" w:ascii="Arial" w:hAnsi="Arial"/>
          <w:sz w:val="20"/>
          <w:szCs w:val="20"/>
        </w:rPr>
        <w:t>Már a konvencionális T-1 súlyozott postgadoliniumos képeken is ki lehet mutatni a leptomeningeális halmozást, a mély transmedullaris vénákat és a megnagyobbodott plexus chorioideust. Míg a parenchymában a későbbiekben atrophia, calcificatio és fehérállományi eltérések követhetők. Korábban azt tartották, hogy ezek a leptomeningeális angiomák stabilak, mely állításra az újabb vizsgálatok rácáfoltak. A tradicionális MRI technikával is kimutatható már az angiomatosis progressziója. Kiegészítő leucin PET vizsgálatok pedig fokozott fehérjeszintézist mutattak ki, és fokozott endoteliális proliferációt észleltek az angiomatosis területén. (Comati et al) Úgy tűnik hogy a frissen képződött erek körüli vér-agy gát zavar szerepet játszik a neuronális diszfunkcióban és az epilepszia kialakulásában. Chugani munkacsoportja kezdetekben az angiomatosis területén fokozott glukóz metabolizmust mutatott ki, mely a későbbiekben hipometabolizmusra váltott. Külön érdekes az, hogy a hipometabolikus terület messze meghaladta az angiomatosis területét. Egyes gyerekeknél - longitudinális követéssel- a hipometabolikus terület nagysága nőtt. 14 gyermeket követtek 3 hónapos korától, s ezek közül 6 esetben a betegség progresszív volt, és a romlás 3 éves kor előtt volt a legmarkánsabb. Néhány esetben a metabolikus abnormitások mérséklődtek, ha sikerült az epileptológiai helyzetet egyensúlyba hozni. Más esetekben a tartós súlyos hipometabolizmus sejtelhaláshoz, gliosishoz és calcifikációhoz vezetett.</w:t>
      </w:r>
    </w:p>
    <w:p>
      <w:pPr>
        <w:pStyle w:val="Normal"/>
        <w:jc w:val="both"/>
        <w:rPr/>
      </w:pPr>
      <w:r>
        <w:rPr>
          <w:rFonts w:cs="Arial" w:ascii="Arial" w:hAnsi="Arial"/>
          <w:sz w:val="20"/>
          <w:szCs w:val="20"/>
        </w:rPr>
        <w:t>A kompenzáló mechanizmusok közül kiemelte a mély vénás kollaterálisok szerepét és a neuronális plaszticitást.</w:t>
      </w:r>
    </w:p>
    <w:p>
      <w:pPr>
        <w:pStyle w:val="Normal"/>
        <w:jc w:val="both"/>
        <w:rPr/>
      </w:pPr>
      <w:r>
        <w:rPr>
          <w:rFonts w:cs="Arial" w:ascii="Arial" w:hAnsi="Arial"/>
          <w:sz w:val="20"/>
          <w:szCs w:val="20"/>
        </w:rPr>
        <w:t>Beszámolt Lee et al (2001 Neurology ) közléséről, hogy azoknál a gyerekeknél, akiknél egyoldali kiterjedt hipometabolizmut észleltek a PET-el, relatíve megtartott volt az IQ-juk.</w:t>
      </w:r>
    </w:p>
    <w:p>
      <w:pPr>
        <w:pStyle w:val="Normal"/>
        <w:jc w:val="both"/>
        <w:rPr>
          <w:rFonts w:ascii="Arial" w:hAnsi="Arial" w:cs="Arial"/>
          <w:sz w:val="20"/>
          <w:szCs w:val="20"/>
        </w:rPr>
      </w:pPr>
      <w:r>
        <w:rPr>
          <w:rFonts w:cs="Arial" w:ascii="Arial" w:hAnsi="Arial"/>
          <w:sz w:val="20"/>
          <w:szCs w:val="20"/>
        </w:rPr>
        <w:t>Az ő munkacsoportjuk pedig azt mutatta ki, hogy a fehérállomány volumenéből meg lehet becsülni az IQ.-t. Kitért a korai egyoldali gyors progressziójú esetekre, akiknek az IQ-ja relatíve megtartott volt, epileptológiailag általában jó helyzetben vannak. Ezt azzal magyarázzák, hogy korán megtörténik az autohemispherectomia, melyet a funkcionális MRI vizsgálatokkal sikerült is alátámasztaniuk. A neuronális plaszticitás következtében a funkciók a másik oldalra átépültek.</w:t>
      </w:r>
    </w:p>
    <w:p>
      <w:pPr>
        <w:pStyle w:val="Normal"/>
        <w:jc w:val="both"/>
        <w:rPr>
          <w:rFonts w:ascii="Arial" w:hAnsi="Arial" w:cs="Arial"/>
          <w:sz w:val="20"/>
          <w:szCs w:val="20"/>
        </w:rPr>
      </w:pPr>
      <w:r>
        <w:rPr>
          <w:rFonts w:cs="Arial" w:ascii="Arial" w:hAnsi="Arial"/>
          <w:sz w:val="20"/>
          <w:szCs w:val="20"/>
        </w:rPr>
        <w:t>Felmerült az a kérdés is, hogy terápia rezisztens epilepszia esetén a korai műtét jobb eredményeket nyújt-e?</w:t>
      </w:r>
    </w:p>
    <w:p>
      <w:pPr>
        <w:pStyle w:val="Normal"/>
        <w:jc w:val="both"/>
        <w:rPr/>
      </w:pPr>
      <w:r>
        <w:rPr>
          <w:rFonts w:cs="Arial" w:ascii="Arial" w:hAnsi="Arial"/>
          <w:sz w:val="20"/>
          <w:szCs w:val="20"/>
        </w:rPr>
        <w:t>Úgy tűnik, hogy a rohammentesség inkább a rezekció mértékétől és módjától függött, míg a kognitív kimenetel jobb volt a korai műtétek esetén.</w:t>
      </w:r>
    </w:p>
    <w:p>
      <w:pPr>
        <w:pStyle w:val="Normal"/>
        <w:jc w:val="both"/>
        <w:rPr/>
      </w:pPr>
      <w:r>
        <w:rPr>
          <w:rFonts w:cs="Arial" w:ascii="Arial" w:hAnsi="Arial"/>
          <w:sz w:val="20"/>
          <w:szCs w:val="20"/>
        </w:rPr>
        <w:t xml:space="preserve">Érdekességképpen feltették azt a kérdést, hogy melyik beteg jár jobban kognitív kimenetel tekintetében egyoldali érintettség esetén: 1. </w:t>
        <w:tab/>
        <w:t>az, akinek kezdetben therapia resistens egyoldali, igen gyakori görcsei vannak, vagy az 2. aki, ritkán görcsöl, s akkor is csak egyet- egyet, de soha nem lesz rohammentes. Eddig azt gondoltuk, hogy a második gyermeknek jobbak a kognitív kilátásai, de az előadás után látható volt, hogy ezek a legalattomosabb esetek, ilyenkor nem történik meg az autohemispherectomia, s rosszabbak a kognitív kilátások.</w:t>
      </w:r>
    </w:p>
    <w:p>
      <w:pPr>
        <w:pStyle w:val="Normal"/>
        <w:jc w:val="both"/>
        <w:rPr/>
      </w:pPr>
      <w:r>
        <w:rPr>
          <w:rFonts w:cs="Arial" w:ascii="Arial" w:hAnsi="Arial"/>
          <w:sz w:val="20"/>
          <w:szCs w:val="20"/>
        </w:rPr>
        <w:t>Az előadást követő diszkusszió is igen érdekes volt, melyben Chugani Professor Úr is aktívan részt vett. Mi is beszámoltunk egy kétoldali, de egyik oldali túlsúlyú érintettségű kisded betegünkről, akinek epilepsziája 3 hónaposan indult. Egyetlen alkalommal sikerült a kevésbé érintett occipitalis lebenyből kiinduló rohamot regisztrálnunk, majd ezt követően már több, mint egy éve rohamai csak a jobban érintett féltekéből indulnak ki. 2 ízben került fokalis parciális, több napig tartó status epilepticusba. Ellenoldali hemiparesise és jelentős mentalis elmaradása alakult ki. Az utolsó status epilepticus után a beállított kezelés mellett már 2 hónapja nem jelentkezett klinikai rohama, de az 5 napos monitorizálás alatt silens egy oldali rohamokat továbbra is regisztráltunk. Számunkra így nehéz kérdés volt annak eldöntése , hogy műtsük-e.</w:t>
      </w:r>
    </w:p>
    <w:p>
      <w:pPr>
        <w:pStyle w:val="Normal"/>
        <w:jc w:val="both"/>
        <w:rPr/>
      </w:pPr>
      <w:r>
        <w:rPr>
          <w:rFonts w:cs="Arial" w:ascii="Arial" w:hAnsi="Arial"/>
          <w:sz w:val="20"/>
          <w:szCs w:val="20"/>
        </w:rPr>
        <w:t xml:space="preserve">Mind Juhász Csaba , mind Chugani Professzor Úr és Ingrid Tuxhorn is amellett tette le a voksát, hogy egyfelől a kognitív kimenetel miatt, másfelől pedig a potenciálisan bármikor újra fellépő status epilepticus lehetősége miatt, ebben a helyzetben is etikus a hemispherotomia. </w:t>
      </w:r>
    </w:p>
    <w:p>
      <w:pPr>
        <w:pStyle w:val="Normal"/>
        <w:jc w:val="both"/>
        <w:rPr>
          <w:rFonts w:ascii="Arial" w:hAnsi="Arial" w:cs="Arial"/>
          <w:sz w:val="20"/>
          <w:szCs w:val="20"/>
        </w:rPr>
      </w:pPr>
      <w:r>
        <w:rPr>
          <w:rFonts w:cs="Arial" w:ascii="Arial" w:hAnsi="Arial"/>
          <w:sz w:val="20"/>
          <w:szCs w:val="20"/>
        </w:rPr>
        <w:t>A műtéti megbeszélésen ezt követően itthon is így döntöttünk, s Bognár Professzor Úr már el is végezte a műtétet. A részletes kórtöténetet az episeb oldalon is el lehet olvas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tanfolyam tesztírással zárult, ahol nyertünk egy könyv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zt követte a 3 napig tartó kongresszus, ahol a vendéglátás nagyon melegszívű volt. A szervezés pontos volt. Igen jó nevű nemzetközi előadó gárdát sikerült meghívniuk. Ott volt Marjo van der Knaap, aki a fehérállományi betegségek patogenesiséről és molecularis biológiájáról számolt be. A gyermek SM társaság tagjai közül Daniela Pohl és a török Banu Anlar a klasszifikáció változása mellett a relaptáló-remittáló forma gyermekkori immunmoduláns kezeléséről számolt be. Eugen Bolthauser, ismételten felhívta a figyelmünket arra, hogy ne csak nézzünk, hanem lássunk is, s ne éljünk a gépek és a diagnosztikus lehetőségek bűvöletében, hanem azért vizsgáljunk is. Helen Cross, Paulo Curatolo, Chugani Professzor Úr, John Stephenson Glasgow-ból a szokott színvonalas módon taglaltak epileptológiai kérdéseket. Emilio Alvarez Fernandez Spanyolországból pedig a mozgászavarokról tartott két, látókörünket tágító videó szekciót. A házigazdák közül Sergiusz Józwiak azt taglalta, hogy a csecsemőkorban felismert sclerosis tuberosás eseteknél, még rohammentesség esetén is sorozat EEG-t készítenek, s ha klinikai rohamok nélkül is hypsarrhythmiássá válik az EEG, preventív kezelést kezdenek, s volt, hogy ilyen esetben az EEG normalizálódott és a gyermeknek klinikailag ki sem alakult a West syndromája. Ez egybeesik azokkal a nemrégiben megjelent közleményekkel, ahol szintén igen kis súlyú koraszülöttek sorozat EEG vizsgálata kapcsán, ha az alvásos EEG suppression burst aktivitást mutatott és a nappali EEG kaotikussá vált, preventív valproát kezelést kezdtek, s az EEG sok esetben úgy normalizálódott, hogy klinikailag ki sem alakultak a rohamok.</w:t>
      </w:r>
    </w:p>
    <w:p>
      <w:pPr>
        <w:pStyle w:val="Normal"/>
        <w:jc w:val="both"/>
        <w:rPr>
          <w:rFonts w:ascii="Arial" w:hAnsi="Arial" w:cs="Arial"/>
          <w:sz w:val="20"/>
          <w:szCs w:val="20"/>
        </w:rPr>
      </w:pPr>
      <w:r>
        <w:rPr>
          <w:rFonts w:cs="Arial" w:ascii="Arial" w:hAnsi="Arial"/>
          <w:sz w:val="20"/>
          <w:szCs w:val="20"/>
        </w:rPr>
        <w:t>Hazánkból Kálmánchey Professzor Asszony a non ketotikus hyperglycinaemiás esetek kapcsán felhalmozódott tapasztalatairól számolt be.</w:t>
      </w:r>
    </w:p>
    <w:p>
      <w:pPr>
        <w:pStyle w:val="Normal"/>
        <w:jc w:val="both"/>
        <w:rPr/>
      </w:pPr>
      <w:r>
        <w:rPr>
          <w:rFonts w:cs="Arial" w:ascii="Arial" w:hAnsi="Arial"/>
          <w:sz w:val="20"/>
          <w:szCs w:val="20"/>
        </w:rPr>
        <w:t>Talán az egyetlen sikertelen szervezés a poster szekció volt, mivel külön poster sétára már nem jutott idő. Pedig Magyarországról 4 poster is szerepel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ó volt látni, hogy a lengyel gyermekneurológusok mennyire összetartanak, s együttműködnek, s azt is, hogy ennek a kongresszusnak a keretében hányan kaptak szereplési lehetőséget, s hányan tudtak igen komoly eredményeket felmutatni.</w:t>
      </w:r>
    </w:p>
    <w:p>
      <w:pPr>
        <w:pStyle w:val="Normal"/>
        <w:jc w:val="both"/>
        <w:rPr/>
      </w:pPr>
      <w:r>
        <w:rPr>
          <w:rFonts w:cs="Arial" w:ascii="Arial" w:hAnsi="Arial"/>
          <w:sz w:val="20"/>
          <w:szCs w:val="20"/>
        </w:rPr>
        <w:t>Összességében az is látszott, hogy bár több nagy városban működnek gyermekneurológiai műhelyek, mindegyiknek van egy speciális profilja, ahol tudományos szempontból is értékelik ezeket a betegeket. Az is látható volt, hogy a nem elhanyagolható számú beteget jó pár alkalommal nemzetközi vizsgálatokba vitték be. Ezt a megoldást jó lenne eltanulni tőlü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arsó óvárosában sétálni esténként pedig üdítő vol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mélem ez után a hosszú beszámoló után - Hollódy Katalin kérésére - más is kedvet kap, hogy egy-egy nívós előadásról tudósíts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ó pihenést és feltöltődést kívánok a nyárra: Rosdy Be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5:03:00Z</dcterms:created>
  <dc:creator>Tulajdonos</dc:creator>
  <dc:description/>
  <dc:language>en-US</dc:language>
  <cp:lastModifiedBy>Balogh Zsuzsanna</cp:lastModifiedBy>
  <cp:lastPrinted>2008-08-03T18:29:00Z</cp:lastPrinted>
  <dcterms:modified xsi:type="dcterms:W3CDTF">2008-08-07T15:04:00Z</dcterms:modified>
  <cp:revision>3</cp:revision>
  <dc:subject/>
  <dc:title>Varsóban jártunk</dc:title>
</cp:coreProperties>
</file>