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rFonts w:ascii="Arial" w:hAnsi="Arial" w:cs="Arial"/>
          <w:sz w:val="20"/>
          <w:szCs w:val="20"/>
        </w:rPr>
      </w:pPr>
      <w:r>
        <w:rPr>
          <w:rFonts w:cs="Arial" w:ascii="Arial" w:hAnsi="Arial"/>
          <w:sz w:val="20"/>
          <w:szCs w:val="20"/>
        </w:rPr>
        <w:t>MAGYAR GYERMENEUROLÓGIAI, IDEGSEBÉSZETI, GYERMEK- ÉS IFJÚSÁGPSZICHIÁTRIAI TÁRSASÁG XXXII. KONGRESSZUSA</w:t>
      </w:r>
    </w:p>
    <w:p>
      <w:pPr>
        <w:pStyle w:val="Normal"/>
        <w:jc w:val="center"/>
        <w:rPr>
          <w:rFonts w:ascii="Arial" w:hAnsi="Arial" w:cs="Arial"/>
          <w:b/>
          <w:b/>
          <w:bCs/>
          <w:sz w:val="20"/>
          <w:szCs w:val="20"/>
        </w:rPr>
      </w:pPr>
      <w:r>
        <w:rPr>
          <w:rFonts w:cs="Arial" w:ascii="Arial" w:hAnsi="Arial"/>
          <w:b/>
          <w:bCs/>
          <w:sz w:val="20"/>
          <w:szCs w:val="20"/>
        </w:rPr>
        <w:t>EGER, 2007. ÁPRILIS 12-1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kongresszus fő témája a habilitáció és rehabilitáció volt.  A plenáris ülésen dr. Pléh Csaba (BMGTE)  élvezetes elméleti előadást tartott az agy plaszticitásának a szerepéről a tanulási és fejlődés folyamatokban, melynek nagy szerepe van az agyi működések rehabilitációjában. A téma neurológiai aspektusairól és a gyermekneurológus ebben játszott szerepéről dr. György Ilona (DEOEC Gyermekklinika) mondta el a tapasztalatait, melyet több évtizedes gyermekneurológiai tevékenysége alatt szerzett. A pszichiátrai vonatkozásokról dr. Herczeg Ilona (OPNI, Gyermek és Serdülő Pszichiátriai osztály) beszélt. Hangsúlyozta, hogy a rehabilitációt már az acut szakban el kell kezdeni, mert jobb életminőség a későbbiekben csak így érhető el, és a relapsust is ily módon tudjuk legvalószínűbben megelőzni.</w:t>
      </w:r>
    </w:p>
    <w:p>
      <w:pPr>
        <w:pStyle w:val="Normal"/>
        <w:jc w:val="both"/>
        <w:rPr/>
      </w:pPr>
      <w:r>
        <w:rPr>
          <w:rFonts w:cs="Arial" w:ascii="Arial" w:hAnsi="Arial"/>
          <w:sz w:val="20"/>
          <w:szCs w:val="20"/>
        </w:rPr>
        <w:t>Plenáris ülés keretében hangzottak el előadások a részképességzavarok felismeréséről és nagy vonalakban a kezelésről. Kifejezetten gyakorlati jellegű összefoglalókat hallhattunk. Dr. Gósy Mária (MTA Nyelvtudományi Intézet, ELTE) arra hívta fel figyelmünket, milyen fontos már a gondok kezdetén kideríteni, a gyermeknek beszédészlelési vagy beszédértési zavara van-e, mert hatékony továbblépés csak így érhető el. Bálóné Dányi Izabella (SZTE Gyermek és Ifjúságpszichiátriai Önálló Osztály) napjaink forrongó területéről, a dyslexiáról szólt. A gyógyulásra csak akkor van esély, ha a megfelelő kezelés legkésőbb az 1. osztályban elindul. Ha erre a 2-4. osztályban kerül sor, már csak tünetei kezelésről beszélhetünk, míg felső tagozatban elkezdett kezelés esetén a gyermek már soha nem fog megtanulni olvasni. Ilyenkor csak arra van lehetőség, hogy bizonyos tárgyakból  javasoljuk a felmentését ill. hogy a teljesítményét szóbeli számonkérés útján értékeljék.</w:t>
      </w:r>
    </w:p>
    <w:p>
      <w:pPr>
        <w:pStyle w:val="Normal"/>
        <w:jc w:val="both"/>
        <w:rPr>
          <w:rFonts w:ascii="Arial" w:hAnsi="Arial" w:cs="Arial"/>
          <w:sz w:val="20"/>
          <w:szCs w:val="20"/>
        </w:rPr>
      </w:pPr>
      <w:r>
        <w:rPr>
          <w:rFonts w:cs="Arial" w:ascii="Arial" w:hAnsi="Arial"/>
          <w:sz w:val="20"/>
          <w:szCs w:val="20"/>
        </w:rPr>
        <w:t xml:space="preserve">A neuro-pszichofarmakológiai kerekasztal csalódást jelentett. Már nem is meglepő, hogy az Egészségügyi Minisztérium képviselője nem jelent meg az ülésen. A szakma prominens képviselői (dr. Kassay Mária a Neurológiai Társaság és dr. Németh Attila a Pszichiátriai Társaság részéről) és az OEP képviselője (Molnár Márk Péter) nem egy nyelven beszéltek. A szakma megmaradt „a maga asztalánál”.  Az OEP képviselője nem adott konkrét válaszokat a feltett kérdésekre. Dr. Borvendég János (OGYI) által mondottakból némi reményt és erőt meríthetünk, miszerint az EU olyan rendelkezéseket fogadott el a közelmúltban, mely a gyógyszergyártókat arra kell késztesse, hogy új készítményeiket minél előbb gyermekgyógyászati kipróbálásnak is  alávessék. </w:t>
      </w:r>
    </w:p>
    <w:p>
      <w:pPr>
        <w:pStyle w:val="Normal"/>
        <w:jc w:val="both"/>
        <w:rPr>
          <w:rFonts w:ascii="Arial" w:hAnsi="Arial" w:cs="Arial"/>
          <w:sz w:val="20"/>
          <w:szCs w:val="20"/>
        </w:rPr>
      </w:pPr>
      <w:r>
        <w:rPr>
          <w:rFonts w:cs="Arial" w:ascii="Arial" w:hAnsi="Arial"/>
          <w:sz w:val="20"/>
          <w:szCs w:val="20"/>
        </w:rPr>
        <w:t>Az idegsebészeti kerekasztalban az agydaganatok komplex kezelésén túl egy új, időlegesen a  shunt-beültetést pótló eljárásról számoltak be (dr. Nagy Andrea, DEOEC, Gyermekklinika). A módszert fiatal csecsemőknél akkor alkalmazhatják, ha a véres és magas fehérjetartalmú liquor még nem teszi lehetővé Vp-shunt beültetését. A ventriculo-subgalealis shunt alkalmazása esetén időt lehet nyerni, elkerülhető a feszülő, véres és fehérjedús liquorral telt kamrák rendszeres punkciója (a bőr átszúrásával a subgalealis térből engedhető le a liquor, ha nagy mennyiségben gyűlik fel). Dr. Bognár László és munkatársai (DEOEC) előadásából megtudhattuk, hogy a plagiocephalia korszerű kezelése nem csak műtéti, hanem speciális sisak viselésével kiegészítve jobb esztétikai eredményt nyújt. Dr Farkas András a myeloceles betegek  életkoruktól függő komplex kezelésébe avatott be minket.</w:t>
      </w:r>
    </w:p>
    <w:p>
      <w:pPr>
        <w:pStyle w:val="TextBody"/>
        <w:rPr/>
      </w:pPr>
      <w:r>
        <w:rPr>
          <w:rFonts w:cs="Arial" w:ascii="Arial" w:hAnsi="Arial"/>
          <w:sz w:val="20"/>
          <w:szCs w:val="20"/>
        </w:rPr>
        <w:t>Külön blokkban hallhattunk előadásokat a cerebralparesis ortopédiai kezelési lehetőségeiről. Az konzarvatív ortopédiai  kezelésről dr. Mező Róbert (Jahn Ferenc Kórház, Csepeli Telephely, Rehabilitációs Osztály) beszélt. A két lábon állás statikájának elemzésével világította meg, milyen segédeszközre milyen esetben van szükség. Nagyon hasznos és érdekes előadás volt. A nagy érdeklődésre tekintettel ígéretet kaptunk, hogy előadását (más előadásokkal együtt) a gyermekneurológiai társaság honlapján viszontláthatjuk. Hasonlóan problémákat tisztázó és megvilágító előadás volt dr. Pantó Tamásé is, aki cerebralparesis ortopédiai műtéti kezelési lehetőségeiről számolt be. Dr. Vekerdy Zsuzsa a Baclofen-pumpa és a Botox-kezelésről beszélt, melyet a jövőben már Budapesten az MRE Bethesda Gyermekórház új, általa vezetett rehabilitációs osztályán is végez majd.</w:t>
      </w:r>
    </w:p>
    <w:p>
      <w:pPr>
        <w:pStyle w:val="Normal"/>
        <w:jc w:val="both"/>
        <w:rPr/>
      </w:pPr>
      <w:r>
        <w:rPr>
          <w:rFonts w:cs="Arial" w:ascii="Arial" w:hAnsi="Arial"/>
          <w:sz w:val="20"/>
          <w:szCs w:val="20"/>
        </w:rPr>
        <w:t xml:space="preserve">A neurológiai habilitáció és rehabilitáció gyakorlati témáival, módszereivel foglalkozó kerekasztalt nagy érdeklődés kísérte. </w:t>
      </w:r>
      <w:r>
        <w:rPr>
          <w:rFonts w:cs="Arial" w:ascii="Arial" w:hAnsi="Arial"/>
          <w:i/>
          <w:iCs/>
          <w:sz w:val="20"/>
          <w:szCs w:val="20"/>
        </w:rPr>
        <w:t>A kerekasztalnak már az is önmagában érdeme, hogy létrejött.</w:t>
      </w:r>
      <w:r>
        <w:rPr>
          <w:rFonts w:cs="Arial" w:ascii="Arial" w:hAnsi="Arial"/>
          <w:sz w:val="20"/>
          <w:szCs w:val="20"/>
        </w:rPr>
        <w:t xml:space="preserve"> A habilitáció-rehabilitációval foglalkozó különböző módszerek megalkotói és képviselői egyszer már „asztalhoz ültek” 2 éve, Kecskeméten. Olyan megbeszélésre azonban először került sor, hogy egymást tiszteletben tartva beszéltek saját tevékenységükről, eredményeikről és először fogalmazták meg a különböző módszerek egymásutániságának , vagy egymás mellett való alkalmazhatóságának létjogosultságát. Mindenesetre mi gyermekneurológusok úgy érezzük, hogy a betegek érdekében hasznos a szintézis és a kezelések integrált alkalmazása.. Egy olyan elméleti, már talán nem is csak hallgatólagos irányvonal kezd kialakulni, ahol minden módszer indikációját, eredményességét illetően kezd a helyére kerülni. Abban egyetértés volt, hogy hazánk igazi rehabilitációs nagyhatalommá valójában akkor válhat, ha konszenzus alakul ki a módszerek használatát illetően.</w:t>
      </w:r>
    </w:p>
    <w:p>
      <w:pPr>
        <w:pStyle w:val="Normal"/>
        <w:jc w:val="both"/>
        <w:rPr>
          <w:rFonts w:ascii="Arial" w:hAnsi="Arial" w:cs="Arial"/>
          <w:sz w:val="20"/>
          <w:szCs w:val="20"/>
        </w:rPr>
      </w:pPr>
      <w:r>
        <w:rPr>
          <w:rFonts w:cs="Arial" w:ascii="Arial" w:hAnsi="Arial"/>
          <w:sz w:val="20"/>
          <w:szCs w:val="20"/>
        </w:rPr>
        <w:t>A szabadon választott témák szinte az egész neurológia tárgykörét felölelték. A pergő- poszter szekcióban végülis 15 előadás hangzott el. Az poszterek kivitele igényes volt, mely nem kevés anyagi terhet rótt készítőikre. A poszter szekció létét azonban megkérdőjelezi, , hogy a a rövid presentációk időtartama alig volt kevesebb az előadásokénál..</w:t>
      </w:r>
    </w:p>
    <w:p>
      <w:pPr>
        <w:pStyle w:val="Normal"/>
        <w:jc w:val="both"/>
        <w:rPr/>
      </w:pPr>
      <w:r>
        <w:rPr>
          <w:rFonts w:cs="Arial" w:ascii="Arial" w:hAnsi="Arial"/>
          <w:sz w:val="20"/>
          <w:szCs w:val="20"/>
        </w:rPr>
        <w:t>A Lilly Hungária Kft. bevezető STRATTERA szimpóziumán új, hatékonynak igérkező készítménnyel ismerkedhettünk meg. Úgy tűnik, ez az új gyógyszer rendelkezik ADHD-ban (</w:t>
      </w:r>
      <w:r>
        <w:rPr>
          <w:rFonts w:cs="Arial" w:ascii="Arial" w:hAnsi="Arial"/>
          <w:b/>
          <w:bCs/>
          <w:sz w:val="20"/>
          <w:szCs w:val="20"/>
        </w:rPr>
        <w:t>A</w:t>
      </w:r>
      <w:r>
        <w:rPr>
          <w:rFonts w:cs="Arial" w:ascii="Arial" w:hAnsi="Arial"/>
          <w:sz w:val="20"/>
          <w:szCs w:val="20"/>
        </w:rPr>
        <w:t xml:space="preserve">ttention </w:t>
      </w:r>
      <w:r>
        <w:rPr>
          <w:rFonts w:cs="Arial" w:ascii="Arial" w:hAnsi="Arial"/>
          <w:b/>
          <w:bCs/>
          <w:sz w:val="20"/>
          <w:szCs w:val="20"/>
        </w:rPr>
        <w:t>D</w:t>
      </w:r>
      <w:r>
        <w:rPr>
          <w:rFonts w:cs="Arial" w:ascii="Arial" w:hAnsi="Arial"/>
          <w:sz w:val="20"/>
          <w:szCs w:val="20"/>
        </w:rPr>
        <w:t xml:space="preserve">eficit </w:t>
      </w:r>
      <w:r>
        <w:rPr>
          <w:rFonts w:cs="Arial" w:ascii="Arial" w:hAnsi="Arial"/>
          <w:b/>
          <w:bCs/>
          <w:sz w:val="20"/>
          <w:szCs w:val="20"/>
        </w:rPr>
        <w:t>H</w:t>
      </w:r>
      <w:r>
        <w:rPr>
          <w:rFonts w:cs="Arial" w:ascii="Arial" w:hAnsi="Arial"/>
          <w:sz w:val="20"/>
          <w:szCs w:val="20"/>
        </w:rPr>
        <w:t xml:space="preserve">iperactivity </w:t>
      </w:r>
      <w:r>
        <w:rPr>
          <w:rFonts w:cs="Arial" w:ascii="Arial" w:hAnsi="Arial"/>
          <w:b/>
          <w:bCs/>
          <w:sz w:val="20"/>
          <w:szCs w:val="20"/>
        </w:rPr>
        <w:t>D</w:t>
      </w:r>
      <w:r>
        <w:rPr>
          <w:rFonts w:cs="Arial" w:ascii="Arial" w:hAnsi="Arial"/>
          <w:sz w:val="20"/>
          <w:szCs w:val="20"/>
        </w:rPr>
        <w:t>isorders) a Ritalin kedvező hatásával, annak kedvezőtlen mellékhatásai nélkül. Külön öröm a neurológusok számára, hogy ezt a készítményt ők is felírhatják majd betegeik számára, a pszichiáterekhez hasonló feltételekkel.</w:t>
      </w:r>
    </w:p>
    <w:p>
      <w:pPr>
        <w:pStyle w:val="Normal"/>
        <w:jc w:val="both"/>
        <w:rPr>
          <w:rFonts w:ascii="Arial" w:hAnsi="Arial" w:cs="Arial"/>
          <w:sz w:val="20"/>
          <w:szCs w:val="20"/>
        </w:rPr>
      </w:pPr>
      <w:r>
        <w:rPr>
          <w:rFonts w:cs="Arial" w:ascii="Arial" w:hAnsi="Arial"/>
          <w:sz w:val="20"/>
          <w:szCs w:val="20"/>
        </w:rPr>
        <w:t>Úgy tűnik, a neurológiai témájú előadók ezúttal sem tartották magukat a rendelkezésükre álló időtartamhoz, pedig még ha tartják is magukat hozza, akkor is nagyon feszített lett volna a program. Az elnökök nem éltek azzal a jogukkal, hogy határt szabjanak az időnként parttalanná váló előadásoknak. Tudjuk, a saját témájáról mindenki lényegesen többet tud beszélni, mint a rendlekezésére álló idő. Adjuk meg azt a tiszteletet a hallgatóságnak azzal, hogy tartjuk az időt. Csevegésre ott vannak a szünetek, a szabad programok.</w:t>
      </w:r>
    </w:p>
    <w:p>
      <w:pPr>
        <w:pStyle w:val="Normal"/>
        <w:jc w:val="both"/>
        <w:rPr>
          <w:rFonts w:ascii="Arial" w:hAnsi="Arial" w:cs="Arial"/>
          <w:sz w:val="20"/>
          <w:szCs w:val="20"/>
        </w:rPr>
      </w:pPr>
      <w:r>
        <w:rPr>
          <w:rFonts w:cs="Arial" w:ascii="Arial" w:hAnsi="Arial"/>
          <w:sz w:val="20"/>
          <w:szCs w:val="20"/>
        </w:rPr>
        <w:t>A társas vacsora a „Vörös Ökör”-ben volt, ahol lehetőség nyílt a baráti beszélgetésekre.</w:t>
      </w:r>
    </w:p>
    <w:p>
      <w:pPr>
        <w:pStyle w:val="Normal"/>
        <w:jc w:val="both"/>
        <w:rPr>
          <w:rFonts w:ascii="Arial" w:hAnsi="Arial" w:cs="Arial"/>
          <w:sz w:val="20"/>
          <w:szCs w:val="20"/>
        </w:rPr>
      </w:pPr>
      <w:r>
        <w:rPr>
          <w:rFonts w:cs="Arial" w:ascii="Arial" w:hAnsi="Arial"/>
          <w:sz w:val="20"/>
          <w:szCs w:val="20"/>
        </w:rPr>
        <w:t>A Közgyűlésen elfogadtuk a társaság új alapszabályát. A tagság szavazatai alapján az a döntés született, ezen túl is évente lesz  „háromlábú” kongresszus, 3 napos időtartammal és változó helyszíneken.  Jövőre Nyíregyházán Princzinger Ágota főorvosnő és munkatartásai lesznek a házigazdáink.</w:t>
      </w:r>
    </w:p>
    <w:p>
      <w:pPr>
        <w:pStyle w:val="Normal"/>
        <w:jc w:val="both"/>
        <w:rPr>
          <w:rFonts w:ascii="Arial" w:hAnsi="Arial" w:cs="Arial"/>
          <w:sz w:val="20"/>
          <w:szCs w:val="20"/>
        </w:rPr>
      </w:pPr>
      <w:r>
        <w:rPr>
          <w:rFonts w:cs="Arial" w:ascii="Arial" w:hAnsi="Arial"/>
          <w:sz w:val="20"/>
          <w:szCs w:val="20"/>
        </w:rPr>
        <w:t>Búcsúzzunk azzal, „hogy jövőre Veletek …Nyíregyház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apest, 2007. április 20.</w:t>
        <w:tab/>
        <w:tab/>
        <w:t>dr. Nagy Andrea gyermekneurológus főorvos</w:t>
      </w:r>
    </w:p>
    <w:p>
      <w:pPr>
        <w:pStyle w:val="Normal"/>
        <w:jc w:val="both"/>
        <w:rPr>
          <w:rFonts w:ascii="Arial" w:hAnsi="Arial" w:cs="Arial"/>
          <w:sz w:val="20"/>
          <w:szCs w:val="20"/>
        </w:rPr>
      </w:pPr>
      <w:r>
        <w:rPr>
          <w:rFonts w:cs="Arial" w:ascii="Arial" w:hAnsi="Arial"/>
          <w:sz w:val="20"/>
          <w:szCs w:val="20"/>
        </w:rPr>
        <w:tab/>
        <w:tab/>
        <w:tab/>
        <w:tab/>
        <w:tab/>
        <w:t>Heim Pál Gyermekkórház Kórház</w:t>
      </w:r>
    </w:p>
    <w:p>
      <w:pPr>
        <w:pStyle w:val="Normal"/>
        <w:jc w:val="both"/>
        <w:rPr>
          <w:rFonts w:ascii="Arial" w:hAnsi="Arial" w:cs="Arial"/>
          <w:sz w:val="20"/>
          <w:szCs w:val="20"/>
        </w:rPr>
      </w:pPr>
      <w:r>
        <w:rPr>
          <w:rFonts w:cs="Arial" w:ascii="Arial" w:hAnsi="Arial"/>
          <w:sz w:val="20"/>
          <w:szCs w:val="20"/>
        </w:rPr>
        <w:tab/>
        <w:tab/>
        <w:tab/>
        <w:tab/>
        <w:tab/>
        <w:t>Madarász utcai Kórháza</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 xml:space="preserve">A plenáris ülések és a közös kerekasztal után került sor a pszichiátriai szekciókra. Elsőként a HEFOP pályázat támogatásával a depresszió kutatás eredményeiről tartottak beszámolót az előadók. Részben a már publikációra elfogadott, részben folyamatban lévő munkák kerültek ismertetésre. Vetró Ágnes összefoglalta a HEFOP pályázat során elért eredményeket a gyermek- és ifjúságpszichiátria oktatása területén, majd Kapornai Krisztina beszélt a korai nehéz temperamentum lehetséges szerepéről a depresszió fejlődésében. Tamás Zsuzsa depressziós fiatalok temperamentum jellemzőit és érzelmi regulációját vizsgálta a szuicid viselkedés szemszögéből, Kiss Enikő pedig az anya és gyermek közti egyezésről és annak befolyásoló tényezőiről beszélt. Baji Ildikó általános iskolás gyermekek életminőségét és annak összefüggését elemezte a gyermeket ért életeseményekkel, Mayer László a depresszió rizikó és protektív tényezőit részletezte. Daróczi Gabriella az anyai depresszió hatását vizsgálta a gyermek depressziójára és szuicid viselkedésére, s végül Rimay Tímea számolt be a reménytelenség érzés és a szuicid viselkedés összefüggéséről depressziós gyermekeknél. Ezeknek a vizsgálatoknak jelentősségét növeli, hogy magyar depressziós gyermekeken ilyen méretű kutatás korábban nem történt, s talán a világon is egyedülálló az a populáció, melynek gyűjtésében sok gyermekpszichiáter kolléga részt vet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ülön szekció foglalkozott a gyermekvédelem aktuális témáival. Iring Zoltán izgalmas előadásában a gyermekpszichiátria és a gyermekjóléti szolgálatok együttműködésének sikereit és kudarcait mutatta be. Solt Ágnes a bűnelkövető fiatal férfiak életútját elemezte, keresve azokat a történéseket, melyek a fiatalt a szabálysértés útjára irányítják. Végül Szilvási Léna beszélt a szegénység, a társadalmi környezet hatásáról a gyermek fejlődésében. Az előadást követő kérdések az idő rövidsége miatt a szünetre maradtak, s így hozzászólásra, vitára sajnos a szekció keretén belül nem került s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zabad előadások gyors egymásutánban hangzottak el. Az idő rövidsége miatt legtöbbször itt sem volt alkalom kérdések feltevésére, vélemények megbeszélésére. Hallottunk az autizmus és az anorexia nervosa korszerű diagnosztikai, etiológiai és terápiás lehetőségeiről, a Pannónia vizsgálat legújabb eredményeiről, a gyermek- és serdülőpszichiátriai rehabilitáció lehetőségeiről a mindennapi gyakorlatban. A hagyományos témák mellett nagy érdeklődésre tartott számot többek között az internet „gyermekbarát” alkalmazásáról szóló előadás, és a Vadaskert által serdülők számára szervezett filmklub bemutatása is. Reméljük, hogy az előadások a honlapon is elérhetőek leszn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konferencia zárása sajnos elcsúszott a pszichiátriai és a neurológiai szekciók időbeli eltérése miatt. Úgy tűnik, hogy két nap nem elegendő a témák részletes kifejtésére, alapos megbeszélésére. Reméljük, hogy jövőre a Közgyűlésen megszavazott három nap több időt biztosít mind az előadók, mind a hozzászólók számá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zakmailag és emberileg értékes időt töltöttünk együtt. Köszönjük a szervezőknek a színvonalas programot, szép környezetet, igényes ellátást. Reméljük, hogy jövőre mindannyian ismét találkozun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zeged, 2007 április 24</w:t>
      </w:r>
    </w:p>
    <w:p>
      <w:pPr>
        <w:pStyle w:val="Normal"/>
        <w:jc w:val="both"/>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t>Dr. Kiss Enikő</w:t>
      </w:r>
    </w:p>
    <w:p>
      <w:pPr>
        <w:pStyle w:val="Normal"/>
        <w:ind w:left="4248" w:hanging="0"/>
        <w:rPr>
          <w:rFonts w:ascii="Arial" w:hAnsi="Arial" w:cs="Arial"/>
          <w:sz w:val="20"/>
          <w:szCs w:val="20"/>
        </w:rPr>
      </w:pPr>
      <w:r>
        <w:rPr>
          <w:rFonts w:cs="Arial" w:ascii="Arial" w:hAnsi="Arial"/>
          <w:sz w:val="20"/>
          <w:szCs w:val="20"/>
        </w:rPr>
        <w:t>Egyetemi tanársegéd</w:t>
      </w:r>
    </w:p>
    <w:p>
      <w:pPr>
        <w:pStyle w:val="Normal"/>
        <w:ind w:left="4248" w:hanging="0"/>
        <w:rPr>
          <w:rFonts w:ascii="Arial" w:hAnsi="Arial" w:cs="Arial"/>
          <w:sz w:val="20"/>
          <w:szCs w:val="20"/>
        </w:rPr>
      </w:pPr>
      <w:r>
        <w:rPr>
          <w:rFonts w:cs="Arial" w:ascii="Arial" w:hAnsi="Arial"/>
          <w:sz w:val="20"/>
          <w:szCs w:val="20"/>
        </w:rPr>
        <w:t>SZTE ÁOK Gyermekpszichiátriai Önálló Osztá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02:00Z</dcterms:created>
  <dc:creator>A</dc:creator>
  <dc:description/>
  <cp:keywords/>
  <dc:language>en-US</dc:language>
  <cp:lastModifiedBy>zsuzsanna.balogh</cp:lastModifiedBy>
  <cp:lastPrinted>2007-04-24T09:07:00Z</cp:lastPrinted>
  <dcterms:modified xsi:type="dcterms:W3CDTF">2007-04-24T12:02:00Z</dcterms:modified>
  <cp:revision>2</cp:revision>
  <dc:subject/>
  <dc:title>MAGYAR GYERMENEUROLÓGIAI, IDEGSEBÉSZETI, GYERMEK- ÉS IFJÚSÁGPSZICHIÁTRIAI TÁRSASÁG XXXII</dc:title>
</cp:coreProperties>
</file>