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olléga Nő/Úr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2"/>
          <w:szCs w:val="22"/>
        </w:rPr>
        <w:t xml:space="preserve">Ezúton tájékoztatjuk, hogy, a Magyar Epilepszia Liga és a győri Petz Aladár Oktató Kórház Pszichiátriai Mentálhigiénés, Addiktológiai Osztály EEG Laboratóriuma és Epilepszia Szakambulanciája szervezésében XXIX. alkalommal rendezzük meg az Epileptológiai Továbbképző Munkakonferenci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Időpontja:</w:t>
        <w:tab/>
        <w:t>2012. október 18-20 (csütörtök, péntek, szombat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elyszíne:</w:t>
      </w:r>
      <w:r>
        <w:rPr>
          <w:sz w:val="22"/>
          <w:szCs w:val="22"/>
        </w:rPr>
        <w:tab/>
        <w:t>Hotel Famulus, 9027-Győr, Budai u. 4-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rítési díj:</w:t>
        <w:tab/>
        <w:t>6.000 F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Szervező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Ostorharics -Horváth György osztályvezető főorv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96/418-244/1987, 163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Jelentkezések elküldés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b/>
            <w:sz w:val="22"/>
            <w:szCs w:val="22"/>
          </w:rPr>
          <w:t>percsyzsuzsa@freemail.hu</w:t>
        </w:r>
      </w:hyperlink>
      <w:r>
        <w:rPr>
          <w:b/>
          <w:sz w:val="22"/>
          <w:szCs w:val="22"/>
        </w:rPr>
        <w:t xml:space="preserve"> </w:t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06/20/547-607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ím: </w:t>
        <w:tab/>
        <w:t>Petz Aladár Oktató Kórház Pszichiátriai, Mentálhigiénés, Addiktológiai Osztály, Nappali Szanatóri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24-Győr, Zrínyi u. 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onferencia szálláslehetőségeinek megszervezésére és lebonyolítására az INTER-CONTACT Kft.-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Tarnai Gábor, Győr, Jókai u. 11./. Tel: 06-30-9478-916 vagy 96/529-760</w:t>
      </w:r>
      <w:r>
        <w:rPr>
          <w:b/>
          <w:sz w:val="22"/>
          <w:szCs w:val="22"/>
        </w:rPr>
        <w:t>, Fax: 96/529-761</w:t>
      </w:r>
      <w:r>
        <w:rPr>
          <w:sz w:val="22"/>
          <w:szCs w:val="22"/>
        </w:rPr>
        <w:t xml:space="preserve"> bízta meg a M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on jelentkezők számára, akiket saját intézményük anyagilag nem (tud) támogat(ni), kérjenek támogatást cégektől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zállásigények bejelentése a következő módon: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Email: intcont@t-online.hu</w:t>
        <w:tab/>
        <w:tab/>
        <w:t>vagy</w:t>
        <w:tab/>
        <w:tab/>
        <w:t>fax: 96/529-761</w:t>
      </w:r>
    </w:p>
    <w:p>
      <w:pPr>
        <w:pStyle w:val="TextBodyIndent"/>
        <w:pBdr>
          <w:bottom w:val="single" w:sz="12" w:space="1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ELENTKEZÉSI (REGISZTRÁCIÓS) 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NÉV: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UNKAHELY CÍMMEL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E-MAIL CÍM: ………………………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ECSÉTSZÁM: 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ZPONZOR: ……………………………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2012. október18-20. kérek a konferencia helyszínén ebédet:</w:t>
        <w:tab/>
      </w:r>
      <w:r>
        <w:rPr>
          <w:rFonts w:cs="Bookman Old Style" w:ascii="Bookman Old Style" w:hAnsi="Bookman Old Style"/>
          <w:b/>
          <w:szCs w:val="24"/>
        </w:rPr>
        <w:t>Igen</w:t>
        <w:tab/>
        <w:tab/>
        <w:t>Nem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Kérnénk Önöket, hogy a jelentkezési lapo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</w:rPr>
        <w:t xml:space="preserve">2012. október 01-ig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címünkre feltétlenül visszaküldeni szíveskedjenek!!!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Köszönjük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Határidő utáni és helybeni regisztráció esetén az étkezést és a regisztrációs anyagot nem tudjuk biztosítani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sectPr>
      <w:type w:val="nextPage"/>
      <w:pgSz w:w="11906" w:h="16838"/>
      <w:pgMar w:left="851" w:right="85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36"/>
    </w:rPr>
  </w:style>
  <w:style w:type="paragraph" w:styleId="Szvegtrzs2">
    <w:name w:val="Szövegtörzs 2"/>
    <w:basedOn w:val="Normal"/>
    <w:qFormat/>
    <w:pPr>
      <w:jc w:val="both"/>
    </w:pPr>
    <w:rPr>
      <w:b/>
      <w:sz w:val="30"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csyzsuzsa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27:00Z</dcterms:created>
  <dc:creator>II. Pszichi</dc:creator>
  <dc:description/>
  <dc:language>en-US</dc:language>
  <cp:lastModifiedBy>Balogh Zsuzsanna</cp:lastModifiedBy>
  <cp:lastPrinted>2010-05-17T11:07:00Z</cp:lastPrinted>
  <dcterms:modified xsi:type="dcterms:W3CDTF">2012-06-18T13:27:00Z</dcterms:modified>
  <cp:revision>2</cp:revision>
  <dc:subject/>
  <dc:title>K Ö R L E V É L  T E R V E Z E T</dc:title>
</cp:coreProperties>
</file>