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agyar Gyermekneurológiai  Társaság           </w:t>
      </w:r>
      <w:r>
        <w:rPr/>
        <w:drawing>
          <wp:inline distT="0" distB="0" distL="0" distR="0">
            <wp:extent cx="733425" cy="807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55245</wp:posOffset>
            </wp:positionV>
            <wp:extent cx="893445" cy="893445"/>
            <wp:effectExtent l="0" t="0" r="0" b="0"/>
            <wp:wrapTight wrapText="bothSides">
              <wp:wrapPolygon edited="0">
                <wp:start x="9127" y="1644"/>
                <wp:lineTo x="9031" y="1739"/>
                <wp:lineTo x="9031" y="1842"/>
                <wp:lineTo x="9031" y="1936"/>
                <wp:lineTo x="9031" y="2039"/>
                <wp:lineTo x="9031" y="2142"/>
                <wp:lineTo x="7008" y="2236"/>
                <wp:lineTo x="6702" y="2338"/>
                <wp:lineTo x="6606" y="2432"/>
                <wp:lineTo x="6606" y="2535"/>
                <wp:lineTo x="6606" y="2629"/>
                <wp:lineTo x="6606" y="2732"/>
                <wp:lineTo x="6606" y="2827"/>
                <wp:lineTo x="6606" y="2929"/>
                <wp:lineTo x="6098" y="3024"/>
                <wp:lineTo x="5897" y="3127"/>
                <wp:lineTo x="5792" y="3230"/>
                <wp:lineTo x="5591" y="3324"/>
                <wp:lineTo x="5591" y="3427"/>
                <wp:lineTo x="5591" y="3521"/>
                <wp:lineTo x="5591" y="3624"/>
                <wp:lineTo x="4986" y="3718"/>
                <wp:lineTo x="4881" y="3821"/>
                <wp:lineTo x="4785" y="3915"/>
                <wp:lineTo x="4680" y="4017"/>
                <wp:lineTo x="4680" y="4112"/>
                <wp:lineTo x="4680" y="4215"/>
                <wp:lineTo x="4680" y="4318"/>
                <wp:lineTo x="4680" y="4412"/>
                <wp:lineTo x="4680" y="4515"/>
                <wp:lineTo x="3972" y="4609"/>
                <wp:lineTo x="3875" y="4712"/>
                <wp:lineTo x="3875" y="4806"/>
                <wp:lineTo x="3769" y="4909"/>
                <wp:lineTo x="3875" y="5003"/>
                <wp:lineTo x="3875" y="5106"/>
                <wp:lineTo x="3972" y="5201"/>
                <wp:lineTo x="3972" y="5304"/>
                <wp:lineTo x="4077" y="5406"/>
                <wp:lineTo x="3367" y="5501"/>
                <wp:lineTo x="3166" y="5603"/>
                <wp:lineTo x="3166" y="5697"/>
                <wp:lineTo x="3070" y="5800"/>
                <wp:lineTo x="2965" y="5894"/>
                <wp:lineTo x="2860" y="5997"/>
                <wp:lineTo x="2860" y="6091"/>
                <wp:lineTo x="2860" y="6194"/>
                <wp:lineTo x="2860" y="6289"/>
                <wp:lineTo x="2965" y="6391"/>
                <wp:lineTo x="3166" y="6494"/>
                <wp:lineTo x="2659" y="6589"/>
                <wp:lineTo x="2457" y="6692"/>
                <wp:lineTo x="2457" y="6786"/>
                <wp:lineTo x="2361" y="6889"/>
                <wp:lineTo x="2361" y="6983"/>
                <wp:lineTo x="2256" y="7086"/>
                <wp:lineTo x="2256" y="7180"/>
                <wp:lineTo x="2256" y="7282"/>
                <wp:lineTo x="2361" y="7376"/>
                <wp:lineTo x="2361" y="7479"/>
                <wp:lineTo x="2457" y="7582"/>
                <wp:lineTo x="2054" y="7677"/>
                <wp:lineTo x="2054" y="7779"/>
                <wp:lineTo x="1958" y="7874"/>
                <wp:lineTo x="1958" y="7977"/>
                <wp:lineTo x="2054" y="8071"/>
                <wp:lineTo x="2160" y="8174"/>
                <wp:lineTo x="1853" y="8268"/>
                <wp:lineTo x="1853" y="8371"/>
                <wp:lineTo x="1853" y="8465"/>
                <wp:lineTo x="1853" y="8568"/>
                <wp:lineTo x="1853" y="8671"/>
                <wp:lineTo x="2054" y="8765"/>
                <wp:lineTo x="2361" y="8867"/>
                <wp:lineTo x="2659" y="8962"/>
                <wp:lineTo x="3070" y="9065"/>
                <wp:lineTo x="7008" y="9159"/>
                <wp:lineTo x="6807" y="9262"/>
                <wp:lineTo x="6606" y="9356"/>
                <wp:lineTo x="6501" y="9459"/>
                <wp:lineTo x="6299" y="9553"/>
                <wp:lineTo x="6195" y="9656"/>
                <wp:lineTo x="6098" y="9759"/>
                <wp:lineTo x="5993" y="9853"/>
                <wp:lineTo x="5897" y="9956"/>
                <wp:lineTo x="5792" y="10051"/>
                <wp:lineTo x="5696" y="10154"/>
                <wp:lineTo x="5591" y="10248"/>
                <wp:lineTo x="2054" y="10351"/>
                <wp:lineTo x="1748" y="10445"/>
                <wp:lineTo x="1652" y="10547"/>
                <wp:lineTo x="1652" y="10650"/>
                <wp:lineTo x="1547" y="10744"/>
                <wp:lineTo x="1547" y="10847"/>
                <wp:lineTo x="1547" y="10941"/>
                <wp:lineTo x="1547" y="11044"/>
                <wp:lineTo x="1652" y="11139"/>
                <wp:lineTo x="1652" y="11241"/>
                <wp:lineTo x="1652" y="11336"/>
                <wp:lineTo x="1652" y="11439"/>
                <wp:lineTo x="2659" y="11533"/>
                <wp:lineTo x="2457" y="11636"/>
                <wp:lineTo x="2256" y="11739"/>
                <wp:lineTo x="1748" y="11833"/>
                <wp:lineTo x="1748" y="11936"/>
                <wp:lineTo x="1748" y="12030"/>
                <wp:lineTo x="1748" y="12132"/>
                <wp:lineTo x="1748" y="12226"/>
                <wp:lineTo x="1748" y="12329"/>
                <wp:lineTo x="2860" y="12424"/>
                <wp:lineTo x="2457" y="12527"/>
                <wp:lineTo x="2160" y="12621"/>
                <wp:lineTo x="1853" y="12724"/>
                <wp:lineTo x="1853" y="12827"/>
                <wp:lineTo x="1853" y="12921"/>
                <wp:lineTo x="1853" y="13024"/>
                <wp:lineTo x="1958" y="13118"/>
                <wp:lineTo x="1958" y="13221"/>
                <wp:lineTo x="1958" y="13315"/>
                <wp:lineTo x="1958" y="13418"/>
                <wp:lineTo x="2054" y="13513"/>
                <wp:lineTo x="2054" y="13615"/>
                <wp:lineTo x="2256" y="13710"/>
                <wp:lineTo x="2160" y="13812"/>
                <wp:lineTo x="2160" y="13915"/>
                <wp:lineTo x="2160" y="14009"/>
                <wp:lineTo x="2256" y="14112"/>
                <wp:lineTo x="2361" y="14206"/>
                <wp:lineTo x="2457" y="14309"/>
                <wp:lineTo x="2457" y="14403"/>
                <wp:lineTo x="2457" y="14506"/>
                <wp:lineTo x="2457" y="14600"/>
                <wp:lineTo x="2562" y="14703"/>
                <wp:lineTo x="2860" y="14798"/>
                <wp:lineTo x="2763" y="14901"/>
                <wp:lineTo x="2763" y="15004"/>
                <wp:lineTo x="2763" y="15098"/>
                <wp:lineTo x="2763" y="15201"/>
                <wp:lineTo x="3070" y="15295"/>
                <wp:lineTo x="2965" y="15398"/>
                <wp:lineTo x="2965" y="15491"/>
                <wp:lineTo x="3070" y="15594"/>
                <wp:lineTo x="3367" y="15688"/>
                <wp:lineTo x="3271" y="15791"/>
                <wp:lineTo x="3271" y="15886"/>
                <wp:lineTo x="3271" y="15989"/>
                <wp:lineTo x="3367" y="16091"/>
                <wp:lineTo x="3673" y="16186"/>
                <wp:lineTo x="3673" y="16289"/>
                <wp:lineTo x="3673" y="16383"/>
                <wp:lineTo x="3769" y="16486"/>
                <wp:lineTo x="3875" y="16580"/>
                <wp:lineTo x="3875" y="16683"/>
                <wp:lineTo x="3972" y="16777"/>
                <wp:lineTo x="4077" y="16880"/>
                <wp:lineTo x="4383" y="16975"/>
                <wp:lineTo x="4383" y="17077"/>
                <wp:lineTo x="4383" y="17179"/>
                <wp:lineTo x="4479" y="17274"/>
                <wp:lineTo x="4881" y="17377"/>
                <wp:lineTo x="4881" y="17471"/>
                <wp:lineTo x="4881" y="17574"/>
                <wp:lineTo x="4986" y="17668"/>
                <wp:lineTo x="5083" y="17771"/>
                <wp:lineTo x="5389" y="17865"/>
                <wp:lineTo x="5389" y="17968"/>
                <wp:lineTo x="5897" y="18062"/>
                <wp:lineTo x="5897" y="18165"/>
                <wp:lineTo x="5897" y="18268"/>
                <wp:lineTo x="6098" y="18363"/>
                <wp:lineTo x="6404" y="18465"/>
                <wp:lineTo x="6404" y="18560"/>
                <wp:lineTo x="6606" y="18663"/>
                <wp:lineTo x="7210" y="18757"/>
                <wp:lineTo x="7210" y="18859"/>
                <wp:lineTo x="7306" y="18953"/>
                <wp:lineTo x="8015" y="19056"/>
                <wp:lineTo x="8015" y="19150"/>
                <wp:lineTo x="8216" y="19253"/>
                <wp:lineTo x="8627" y="19356"/>
                <wp:lineTo x="9127" y="19450"/>
                <wp:lineTo x="10545" y="19553"/>
                <wp:lineTo x="10545" y="19553"/>
                <wp:lineTo x="11761" y="19450"/>
                <wp:lineTo x="11857" y="19356"/>
                <wp:lineTo x="12768" y="19253"/>
                <wp:lineTo x="12873" y="19150"/>
                <wp:lineTo x="12873" y="19056"/>
                <wp:lineTo x="12873" y="18953"/>
                <wp:lineTo x="13985" y="18859"/>
                <wp:lineTo x="14081" y="18757"/>
                <wp:lineTo x="14081" y="18663"/>
                <wp:lineTo x="14684" y="18560"/>
                <wp:lineTo x="14789" y="18465"/>
                <wp:lineTo x="14789" y="18363"/>
                <wp:lineTo x="15192" y="18268"/>
                <wp:lineTo x="15393" y="18165"/>
                <wp:lineTo x="15498" y="18062"/>
                <wp:lineTo x="15700" y="17968"/>
                <wp:lineTo x="15700" y="17865"/>
                <wp:lineTo x="15901" y="17771"/>
                <wp:lineTo x="15998" y="17668"/>
                <wp:lineTo x="16103" y="17574"/>
                <wp:lineTo x="16103" y="17471"/>
                <wp:lineTo x="15998" y="17377"/>
                <wp:lineTo x="16505" y="17274"/>
                <wp:lineTo x="16610" y="17179"/>
                <wp:lineTo x="16706" y="17077"/>
                <wp:lineTo x="16811" y="16975"/>
                <wp:lineTo x="16907" y="16880"/>
                <wp:lineTo x="17012" y="16777"/>
                <wp:lineTo x="17012" y="16683"/>
                <wp:lineTo x="17012" y="16580"/>
                <wp:lineTo x="16907" y="16486"/>
                <wp:lineTo x="16811" y="16383"/>
                <wp:lineTo x="16706" y="16289"/>
                <wp:lineTo x="16811" y="16186"/>
                <wp:lineTo x="17617" y="16091"/>
                <wp:lineTo x="17722" y="15989"/>
                <wp:lineTo x="17818" y="15886"/>
                <wp:lineTo x="17818" y="15791"/>
                <wp:lineTo x="17818" y="15688"/>
                <wp:lineTo x="17722" y="15594"/>
                <wp:lineTo x="17521" y="15491"/>
                <wp:lineTo x="18124" y="15398"/>
                <wp:lineTo x="18220" y="15295"/>
                <wp:lineTo x="18220" y="15201"/>
                <wp:lineTo x="18220" y="15098"/>
                <wp:lineTo x="18220" y="15004"/>
                <wp:lineTo x="18220" y="14901"/>
                <wp:lineTo x="18019" y="14798"/>
                <wp:lineTo x="17818" y="14703"/>
                <wp:lineTo x="17722" y="14600"/>
                <wp:lineTo x="17521" y="14506"/>
                <wp:lineTo x="18631" y="14403"/>
                <wp:lineTo x="18728" y="14309"/>
                <wp:lineTo x="18728" y="14206"/>
                <wp:lineTo x="18833" y="14112"/>
                <wp:lineTo x="18833" y="14009"/>
                <wp:lineTo x="18728" y="13915"/>
                <wp:lineTo x="18631" y="13812"/>
                <wp:lineTo x="18929" y="13710"/>
                <wp:lineTo x="19035" y="13615"/>
                <wp:lineTo x="19035" y="13513"/>
                <wp:lineTo x="19035" y="13418"/>
                <wp:lineTo x="19035" y="13315"/>
                <wp:lineTo x="18833" y="13221"/>
                <wp:lineTo x="18833" y="13118"/>
                <wp:lineTo x="19131" y="13024"/>
                <wp:lineTo x="19236" y="12921"/>
                <wp:lineTo x="19236" y="12827"/>
                <wp:lineTo x="19236" y="12724"/>
                <wp:lineTo x="19236" y="12621"/>
                <wp:lineTo x="19236" y="12527"/>
                <wp:lineTo x="19332" y="12424"/>
                <wp:lineTo x="19332" y="12329"/>
                <wp:lineTo x="19332" y="12226"/>
                <wp:lineTo x="19332" y="12132"/>
                <wp:lineTo x="19236" y="12030"/>
                <wp:lineTo x="19332" y="11936"/>
                <wp:lineTo x="19332" y="11833"/>
                <wp:lineTo x="19437" y="11739"/>
                <wp:lineTo x="19437" y="11636"/>
                <wp:lineTo x="19437" y="11533"/>
                <wp:lineTo x="19437" y="11439"/>
                <wp:lineTo x="19236" y="11336"/>
                <wp:lineTo x="18527" y="11241"/>
                <wp:lineTo x="18527" y="11139"/>
                <wp:lineTo x="18833" y="11044"/>
                <wp:lineTo x="19437" y="10941"/>
                <wp:lineTo x="19437" y="10847"/>
                <wp:lineTo x="19437" y="10744"/>
                <wp:lineTo x="19437" y="10650"/>
                <wp:lineTo x="19437" y="10547"/>
                <wp:lineTo x="18728" y="10445"/>
                <wp:lineTo x="18527" y="10351"/>
                <wp:lineTo x="18220" y="10248"/>
                <wp:lineTo x="14186" y="10154"/>
                <wp:lineTo x="14081" y="10051"/>
                <wp:lineTo x="14081" y="9956"/>
                <wp:lineTo x="13985" y="9853"/>
                <wp:lineTo x="13774" y="9759"/>
                <wp:lineTo x="13677" y="9656"/>
                <wp:lineTo x="13573" y="9553"/>
                <wp:lineTo x="13371" y="9459"/>
                <wp:lineTo x="13170" y="9356"/>
                <wp:lineTo x="18325" y="9262"/>
                <wp:lineTo x="18527" y="9159"/>
                <wp:lineTo x="18527" y="9065"/>
                <wp:lineTo x="19131" y="8962"/>
                <wp:lineTo x="19236" y="8867"/>
                <wp:lineTo x="19236" y="8765"/>
                <wp:lineTo x="19236" y="8671"/>
                <wp:lineTo x="19236" y="8568"/>
                <wp:lineTo x="19236" y="8465"/>
                <wp:lineTo x="19236" y="8371"/>
                <wp:lineTo x="19236" y="8268"/>
                <wp:lineTo x="19131" y="8174"/>
                <wp:lineTo x="19131" y="8071"/>
                <wp:lineTo x="18929" y="7977"/>
                <wp:lineTo x="18430" y="7874"/>
                <wp:lineTo x="18929" y="7779"/>
                <wp:lineTo x="18929" y="7677"/>
                <wp:lineTo x="18929" y="7582"/>
                <wp:lineTo x="19236" y="7479"/>
                <wp:lineTo x="19236" y="7376"/>
                <wp:lineTo x="19236" y="7282"/>
                <wp:lineTo x="19236" y="7180"/>
                <wp:lineTo x="19131" y="7086"/>
                <wp:lineTo x="18728" y="6983"/>
                <wp:lineTo x="18631" y="6889"/>
                <wp:lineTo x="13880" y="6786"/>
                <wp:lineTo x="13985" y="6692"/>
                <wp:lineTo x="14081" y="6589"/>
                <wp:lineTo x="16811" y="6494"/>
                <wp:lineTo x="17012" y="6391"/>
                <wp:lineTo x="17109" y="6289"/>
                <wp:lineTo x="17319" y="6194"/>
                <wp:lineTo x="17416" y="6091"/>
                <wp:lineTo x="17521" y="5997"/>
                <wp:lineTo x="17617" y="5894"/>
                <wp:lineTo x="17617" y="5800"/>
                <wp:lineTo x="17722" y="5697"/>
                <wp:lineTo x="17722" y="5603"/>
                <wp:lineTo x="18019" y="5501"/>
                <wp:lineTo x="18124" y="5406"/>
                <wp:lineTo x="18124" y="5304"/>
                <wp:lineTo x="18019" y="5201"/>
                <wp:lineTo x="17923" y="5106"/>
                <wp:lineTo x="17923" y="5003"/>
                <wp:lineTo x="17818" y="4909"/>
                <wp:lineTo x="17617" y="4806"/>
                <wp:lineTo x="17012" y="4712"/>
                <wp:lineTo x="17012" y="4609"/>
                <wp:lineTo x="16907" y="4515"/>
                <wp:lineTo x="16811" y="4412"/>
                <wp:lineTo x="16706" y="4318"/>
                <wp:lineTo x="16610" y="4215"/>
                <wp:lineTo x="16505" y="4112"/>
                <wp:lineTo x="16409" y="4017"/>
                <wp:lineTo x="16103" y="3915"/>
                <wp:lineTo x="16103" y="3821"/>
                <wp:lineTo x="15998" y="3718"/>
                <wp:lineTo x="15901" y="3624"/>
                <wp:lineTo x="15595" y="3521"/>
                <wp:lineTo x="15595" y="3427"/>
                <wp:lineTo x="15498" y="3324"/>
                <wp:lineTo x="14991" y="3230"/>
                <wp:lineTo x="14991" y="3127"/>
                <wp:lineTo x="14991" y="3024"/>
                <wp:lineTo x="14789" y="2929"/>
                <wp:lineTo x="14588" y="2827"/>
                <wp:lineTo x="14387" y="2732"/>
                <wp:lineTo x="13880" y="2629"/>
                <wp:lineTo x="13880" y="2535"/>
                <wp:lineTo x="13677" y="2432"/>
                <wp:lineTo x="13074" y="2338"/>
                <wp:lineTo x="12969" y="2236"/>
                <wp:lineTo x="12663" y="2142"/>
                <wp:lineTo x="12164" y="2039"/>
                <wp:lineTo x="11455" y="1936"/>
                <wp:lineTo x="9739" y="1842"/>
                <wp:lineTo x="9739" y="1739"/>
                <wp:lineTo x="9739" y="1644"/>
                <wp:lineTo x="9127" y="164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</w:t>
      </w:r>
      <w:r>
        <w:rPr>
          <w:b/>
          <w:sz w:val="30"/>
          <w:szCs w:val="30"/>
        </w:rPr>
        <w:t>l. Kongresszusa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Alsópáhok, 2013. április 11-13.</w:t>
      </w:r>
      <w:r>
        <w:rPr/>
        <w:t xml:space="preserve">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rFonts w:cs="Tahoma"/>
          <w:b/>
          <w:bCs/>
          <w:sz w:val="28"/>
          <w:szCs w:val="28"/>
          <w:u w:val="single"/>
        </w:rPr>
        <w:t>JELENTKEZÉSI LAP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edvezményes regisztráció 2013. március 17-ig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u w:val="single"/>
        </w:rPr>
      </w:pPr>
      <w:r>
        <w:rPr>
          <w:rFonts w:cs="Tahoma"/>
          <w:b/>
          <w:bCs/>
          <w:sz w:val="30"/>
          <w:szCs w:val="30"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Kérjük, a kitöltött jelentkezési lapot 2013.március 17- ig küldje vissza a szervezőbizottság címére: Dr.Elmont Beatrix, 8900 Zalaegerszeg, Zrínyi M. u. 1. </w:t>
      </w:r>
    </w:p>
    <w:p>
      <w:pPr>
        <w:pStyle w:val="Normal"/>
        <w:rPr/>
      </w:pPr>
      <w:r>
        <w:rPr>
          <w:rFonts w:cs="Tahoma"/>
        </w:rPr>
        <w:t xml:space="preserve">E-mail: </w:t>
      </w:r>
      <w:hyperlink r:id="rId4">
        <w:r>
          <w:rPr>
            <w:rStyle w:val="InternetLink"/>
          </w:rPr>
          <w:t>g</w:t>
        </w:r>
      </w:hyperlink>
      <w:r>
        <w:rPr>
          <w:rFonts w:cs="Tahoma"/>
        </w:rPr>
        <w:t>yneurozeg@gmail.com. Tel.: 0692/507-510,   FAX :0692/507-500/1369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Személyes adatok:</w:t>
      </w:r>
    </w:p>
    <w:p>
      <w:pPr>
        <w:pStyle w:val="Tblzattartalom"/>
        <w:tabs>
          <w:tab w:val="clear" w:pos="709"/>
          <w:tab w:val="left" w:pos="1985" w:leader="underscore"/>
          <w:tab w:val="left" w:pos="9638" w:leader="underscor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Titulus:</w:t>
        <w:tab/>
        <w:t>Név:</w:t>
        <w:tab/>
      </w:r>
    </w:p>
    <w:p>
      <w:pPr>
        <w:pStyle w:val="Tblzattartalom"/>
        <w:tabs>
          <w:tab w:val="clear" w:pos="709"/>
          <w:tab w:val="left" w:pos="4962" w:leader="underscore"/>
          <w:tab w:val="left" w:pos="9639" w:leader="underscor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-mail cím:</w:t>
        <w:tab/>
        <w:t>Telefonszám:</w:t>
        <w:tab/>
      </w:r>
    </w:p>
    <w:p>
      <w:pPr>
        <w:pStyle w:val="Tblzattartalom"/>
        <w:tabs>
          <w:tab w:val="clear" w:pos="709"/>
          <w:tab w:val="left" w:pos="9639" w:leader="underscor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Értesítési cím:</w:t>
        <w:tab/>
      </w:r>
    </w:p>
    <w:p>
      <w:pPr>
        <w:pStyle w:val="Tblzattartalom"/>
        <w:tabs>
          <w:tab w:val="clear" w:pos="709"/>
          <w:tab w:val="left" w:pos="9639" w:leader="underscor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unkahely neve, címe:</w:t>
        <w:tab/>
      </w:r>
    </w:p>
    <w:p>
      <w:pPr>
        <w:pStyle w:val="Tblzattartalom"/>
        <w:tabs>
          <w:tab w:val="clear" w:pos="709"/>
          <w:tab w:val="left" w:pos="6237" w:leader="underscore"/>
          <w:tab w:val="left" w:pos="9639" w:leader="underscore"/>
        </w:tabs>
        <w:rPr/>
      </w:pPr>
      <w:r>
        <w:rPr>
          <w:rFonts w:cs="Tahoma"/>
          <w:b/>
          <w:bCs/>
          <w:sz w:val="20"/>
          <w:szCs w:val="20"/>
        </w:rPr>
        <w:t>Orvosok esetében kitöltendő</w:t>
      </w:r>
      <w:r>
        <w:rPr>
          <w:rFonts w:cs="Tahoma"/>
          <w:bCs/>
        </w:rPr>
        <w:t>:</w:t>
      </w:r>
      <w:r>
        <w:rPr>
          <w:rFonts w:cs="Tahoma"/>
          <w:sz w:val="20"/>
          <w:szCs w:val="20"/>
        </w:rPr>
        <w:t xml:space="preserve"> Pecsétszám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kdolgozó esetében kitöltendő:</w:t>
      </w:r>
    </w:p>
    <w:p>
      <w:pPr>
        <w:pStyle w:val="Normal"/>
        <w:tabs>
          <w:tab w:val="clear" w:pos="709"/>
          <w:tab w:val="left" w:pos="5103" w:leader="underscore"/>
          <w:tab w:val="left" w:pos="9638" w:leader="underscore"/>
        </w:tabs>
        <w:rPr>
          <w:sz w:val="20"/>
          <w:szCs w:val="20"/>
        </w:rPr>
      </w:pPr>
      <w:r>
        <w:rPr>
          <w:sz w:val="20"/>
          <w:szCs w:val="20"/>
        </w:rPr>
        <w:t>Születési név:</w:t>
        <w:tab/>
        <w:t>Születési hely, idő:</w:t>
        <w:tab/>
      </w:r>
    </w:p>
    <w:p>
      <w:pPr>
        <w:pStyle w:val="Normal"/>
        <w:tabs>
          <w:tab w:val="clear" w:pos="709"/>
          <w:tab w:val="left" w:pos="5103" w:leader="underscore"/>
          <w:tab w:val="left" w:pos="9638" w:leader="underscore"/>
        </w:tabs>
        <w:rPr/>
      </w:pPr>
      <w:r>
        <w:rPr>
          <w:sz w:val="20"/>
          <w:szCs w:val="20"/>
        </w:rPr>
        <w:t>Anyja neve:</w:t>
        <w:tab/>
        <w:t>Működési igazolvány száma:</w:t>
        <w:tab/>
      </w:r>
    </w:p>
    <w:p>
      <w:pPr>
        <w:pStyle w:val="Normal"/>
        <w:tabs>
          <w:tab w:val="clear" w:pos="709"/>
          <w:tab w:val="left" w:pos="5103" w:leader="underscore"/>
          <w:tab w:val="left" w:pos="9638" w:leader="none"/>
        </w:tabs>
        <w:rPr>
          <w:sz w:val="20"/>
          <w:szCs w:val="20"/>
        </w:rPr>
      </w:pPr>
      <w:r>
        <w:rPr>
          <w:sz w:val="20"/>
          <w:szCs w:val="20"/>
        </w:rPr>
        <w:t>Szakképzettség:</w:t>
        <w:tab/>
      </w:r>
    </w:p>
    <w:p>
      <w:pPr>
        <w:pStyle w:val="Normal"/>
        <w:tabs>
          <w:tab w:val="clear" w:pos="709"/>
          <w:tab w:val="left" w:pos="5103" w:leader="underscore"/>
          <w:tab w:val="lef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  <w:tab w:val="left" w:pos="9214" w:leader="none"/>
        </w:tabs>
        <w:rPr/>
      </w:pPr>
      <w:r>
        <w:rPr>
          <w:rFonts w:cs="Tahoma"/>
          <w:b/>
          <w:bCs/>
          <w:sz w:val="20"/>
          <w:szCs w:val="20"/>
        </w:rPr>
        <w:t xml:space="preserve">Részvételi díj: </w:t>
      </w:r>
      <w:r>
        <w:rPr/>
        <w:t>(Tegyen x-et a megfelelő négyzetbe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2408"/>
        <w:gridCol w:w="2428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013.március 17-ig történő befizetéssel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013.március 17. után történő befizetéssel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elyszínen történő fizetéssel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Résztvevő ta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 000 Ft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21</w:t>
            </w:r>
            <w:r>
              <w:rPr>
                <w:sz w:val="22"/>
                <w:szCs w:val="22"/>
              </w:rPr>
              <w:t xml:space="preserve"> 000 F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>22 500 Ft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</w:rPr>
              <w:t>Nem ta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21</w:t>
            </w:r>
            <w:r>
              <w:rPr>
                <w:sz w:val="22"/>
                <w:szCs w:val="22"/>
              </w:rPr>
              <w:t xml:space="preserve"> 000 Ft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23</w:t>
            </w:r>
            <w:r>
              <w:rPr>
                <w:sz w:val="22"/>
                <w:szCs w:val="22"/>
              </w:rPr>
              <w:t xml:space="preserve"> 000 F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>24 500 Ft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Szakdolgozó, Rezidens, szakorvos jelölt, nyugdíjas, PhD,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000 Ft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000 F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>13 000 Ft</w:t>
            </w:r>
            <w:r>
              <w:rPr>
                <w:rFonts w:cs="Tahoma" w:ascii="OpenSymbol;Courier New" w:hAnsi="OpenSymbol;Courier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Kísérő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000 Ft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000 F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>12 000 Ft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Napijegy 11-é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 Ft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Napijegy 12-é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 Ft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apijegy 13-án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2"/>
                <w:szCs w:val="22"/>
              </w:rPr>
              <w:t>000 Ft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 résztvevők részvételi díja tartalmazza a tudományos programokon való részvételt, névkitűzőt, programfüzetet, a kiállítók látogatását, részvételi igazolást/akkreditációt, kávészünet költségét és részvételt a kastély látogatáson busztranszferrel, és részvételt a  vacsorán és a fogadáson, a kedvezményes szállásdíj igénybevétel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ísérők részvételi díja tartalmazza a busztranszfert, és a vacsora+fogadás, valamint a kedvezményes szállásdíj igénybevétel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napijegy tartalmazza az aznapi tudományos rendezvényen való részvételt, névkitűzőt, programfüzetet, a kiállítók látogatását, a kávészünet költségét. </w:t>
      </w:r>
    </w:p>
    <w:p>
      <w:pPr>
        <w:pStyle w:val="Normal"/>
        <w:tabs>
          <w:tab w:val="clear" w:pos="709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napijegyesek részére a vacsora illetve fogadás, kastélylátogatás busztranszferrel: 4.000 Ft. </w:t>
      </w:r>
    </w:p>
    <w:p>
      <w:pPr>
        <w:pStyle w:val="Normal"/>
        <w:tabs>
          <w:tab w:val="clear" w:pos="709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>
          <w:b/>
          <w:sz w:val="22"/>
          <w:szCs w:val="22"/>
        </w:rPr>
        <w:t>Csak az a kolléga számít nyugdíjasnak , aki teljes nyugdíját tölti és aktívan nem praktizál - a befizetésnél ezt kérjük figyelembe venni.</w:t>
      </w:r>
    </w:p>
    <w:p>
      <w:pPr>
        <w:pStyle w:val="Normal"/>
        <w:tabs>
          <w:tab w:val="clear" w:pos="709"/>
          <w:tab w:val="left" w:pos="5387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Étkezés:</w:t>
      </w:r>
    </w:p>
    <w:tbl>
      <w:tblPr>
        <w:tblW w:w="5879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425"/>
        <w:gridCol w:w="236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Ebéd 11-én  2 fogásos  </w:t>
            </w:r>
            <w:r>
              <w:rPr>
                <w:rFonts w:cs="Tahoma"/>
                <w:b/>
                <w:bCs/>
                <w:sz w:val="20"/>
                <w:szCs w:val="20"/>
              </w:rPr>
              <w:t>2200 Ft/f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/>
            </w:pP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ő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béd 11-én 3 fogásos </w:t>
            </w:r>
            <w:r>
              <w:rPr>
                <w:rFonts w:cs="Tahoma"/>
                <w:b/>
                <w:bCs/>
                <w:sz w:val="20"/>
                <w:szCs w:val="20"/>
              </w:rPr>
              <w:t>2600 Ft/f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/>
            </w:pP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ő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Vacsora 11-é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/>
            </w:pP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ő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Ebéd </w:t>
            </w:r>
            <w:r>
              <w:rPr>
                <w:rFonts w:cs="Tahoma"/>
                <w:sz w:val="20"/>
                <w:szCs w:val="20"/>
              </w:rPr>
              <w:t xml:space="preserve">12-én 2 fogásos </w:t>
            </w:r>
            <w:r>
              <w:rPr>
                <w:rFonts w:cs="Tahoma"/>
                <w:b/>
                <w:bCs/>
                <w:sz w:val="20"/>
                <w:szCs w:val="20"/>
              </w:rPr>
              <w:t>2200 Ft/f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/>
            </w:pP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ő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/>
            </w:pPr>
            <w:r>
              <w:rPr>
                <w:rFonts w:cs="Tahoma"/>
                <w:sz w:val="20"/>
                <w:szCs w:val="20"/>
              </w:rPr>
              <w:t>Ebéd 12-én 3 fogásos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2600 Ft/f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/>
            </w:pP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ő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 12-én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/>
            </w:pP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ő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blzattartalom"/>
              <w:snapToGrid w:val="false"/>
              <w:spacing w:before="0" w:after="60"/>
              <w:rPr/>
            </w:pPr>
            <w:r>
              <w:rPr>
                <w:sz w:val="20"/>
                <w:szCs w:val="20"/>
              </w:rPr>
              <w:t xml:space="preserve">Ebéd 13-án 2 fogásos </w:t>
            </w:r>
            <w:r>
              <w:rPr>
                <w:b/>
                <w:bCs/>
                <w:sz w:val="20"/>
                <w:szCs w:val="20"/>
              </w:rPr>
              <w:t>2200 Ft/fő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/>
            </w:pP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ő</w:t>
            </w:r>
          </w:p>
        </w:tc>
        <w:tc>
          <w:tcPr>
            <w:tcW w:w="236" w:type="dxa"/>
            <w:tcBorders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blzattartalom"/>
              <w:snapToGrid w:val="false"/>
              <w:spacing w:before="0" w:after="60"/>
              <w:rPr/>
            </w:pPr>
            <w:r>
              <w:rPr>
                <w:sz w:val="20"/>
                <w:szCs w:val="20"/>
              </w:rPr>
              <w:t xml:space="preserve">Ebéd 13-án 3 fogásos </w:t>
            </w:r>
            <w:r>
              <w:rPr>
                <w:b/>
                <w:bCs/>
                <w:sz w:val="20"/>
                <w:szCs w:val="20"/>
              </w:rPr>
              <w:t>2600 Ft/fő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/>
            </w:pPr>
            <w:r>
              <w:rPr>
                <w:rFonts w:cs="Tahoma" w:ascii="OpenSymbol;Courier New" w:hAnsi="OpenSymbol;Courier New"/>
                <w:sz w:val="22"/>
                <w:szCs w:val="22"/>
              </w:rPr>
              <w:t>□</w:t>
            </w:r>
            <w:r>
              <w:rPr>
                <w:rFonts w:eastAsia="OpenSymbol;Courier New" w:cs="OpenSymbol;Courier New" w:ascii="OpenSymbol;Courier New" w:hAnsi="OpenSymbol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ő</w:t>
            </w:r>
          </w:p>
        </w:tc>
        <w:tc>
          <w:tcPr>
            <w:tcW w:w="236" w:type="dxa"/>
            <w:tcBorders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</w:tabs>
        <w:rPr/>
      </w:pPr>
      <w:r>
        <w:rPr/>
      </w:r>
    </w:p>
    <w:p>
      <w:pPr>
        <w:pStyle w:val="Normal"/>
        <w:spacing w:before="100" w:after="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felmerült költségeket az alábbiak szerint rendezem: </w:t>
      </w:r>
    </w:p>
    <w:p>
      <w:pPr>
        <w:pStyle w:val="Normal"/>
        <w:spacing w:lineRule="auto" w:line="360" w:before="100" w:after="60"/>
        <w:rPr/>
      </w:pPr>
      <w:r>
        <w:rPr>
          <w:rFonts w:eastAsia="Times New Roman"/>
          <w:color w:val="000000"/>
          <w:sz w:val="20"/>
          <w:szCs w:val="20"/>
        </w:rPr>
        <w:t xml:space="preserve">(Kérjük, hogy a tájékoztató alapján </w:t>
      </w:r>
      <w:r>
        <w:rPr>
          <w:rFonts w:eastAsia="Times New Roman"/>
          <w:b/>
          <w:bCs/>
          <w:color w:val="000000"/>
          <w:sz w:val="20"/>
          <w:szCs w:val="20"/>
        </w:rPr>
        <w:t>írja be az összegeket is</w:t>
      </w:r>
      <w:r>
        <w:rPr/>
        <w:t>!)</w:t>
      </w:r>
    </w:p>
    <w:tbl>
      <w:tblPr>
        <w:tblW w:w="97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62"/>
        <w:gridCol w:w="2464"/>
        <w:gridCol w:w="247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jc w:val="center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Magam fizete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jc w:val="center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Szponzor/Alapítvány fize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jc w:val="center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Munkahelyem fizeti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Regisztrációs dí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Kísérő(k) költség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Ebéd költség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összesen fizetend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>Társasági programok: X kérjük jelezni ha részt kíván venni  a társasági programon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/>
          <w:bCs/>
          <w:sz w:val="20"/>
          <w:szCs w:val="20"/>
        </w:rPr>
        <w:t>04.12.: Zenés séta a Festetics Kastélyban</w:t>
        <w:tab/>
      </w:r>
      <w:r>
        <w:rPr>
          <w:rFonts w:cs="Tahoma" w:ascii="OpenSymbol;Courier New" w:hAnsi="OpenSymbol;Courier New"/>
        </w:rPr>
        <w:t>□</w:t>
      </w:r>
      <w:r>
        <w:rPr>
          <w:rFonts w:cs="Tahoma" w:ascii="OpenSymbol;Courier New" w:hAnsi="OpenSymbol;Courier Ne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/>
          <w:bCs/>
          <w:sz w:val="20"/>
          <w:szCs w:val="20"/>
        </w:rPr>
        <w:tab/>
        <w:tab/>
      </w:r>
      <w:r>
        <w:rPr>
          <w:rFonts w:cs="Tahoma" w:ascii="OpenSymbol;Courier New" w:hAnsi="OpenSymbol;Courier New"/>
          <w:sz w:val="22"/>
          <w:szCs w:val="22"/>
        </w:rPr>
        <w:t xml:space="preserve"> </w:t>
      </w:r>
    </w:p>
    <w:p>
      <w:pPr>
        <w:pStyle w:val="Normal"/>
        <w:rPr>
          <w:rFonts w:ascii="OpenSymbol;Courier New" w:hAnsi="OpenSymbol;Courier New" w:cs="Tahoma"/>
          <w:b/>
          <w:b/>
          <w:sz w:val="22"/>
          <w:szCs w:val="22"/>
        </w:rPr>
      </w:pPr>
      <w:r>
        <w:rPr>
          <w:rFonts w:cs="Tahoma" w:ascii="OpenSymbol;Courier New" w:hAnsi="OpenSymbol;Courier New"/>
          <w:b/>
          <w:sz w:val="22"/>
          <w:szCs w:val="22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>Fizetési módok:</w:t>
      </w:r>
      <w:r>
        <w:rPr>
          <w:rFonts w:cs="Tahoma"/>
        </w:rPr>
        <w:t xml:space="preserve"> 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Regisztrációjának visszaigazolásaként az </w:t>
      </w:r>
      <w:r>
        <w:rPr>
          <w:rFonts w:cs="Tahoma"/>
          <w:b/>
          <w:sz w:val="20"/>
          <w:szCs w:val="20"/>
        </w:rPr>
        <w:t>általunk elküldött e-mail-ben feltüntetett összeget</w:t>
      </w:r>
      <w:r>
        <w:rPr>
          <w:rFonts w:cs="Tahoma"/>
          <w:sz w:val="20"/>
          <w:szCs w:val="20"/>
        </w:rPr>
        <w:t xml:space="preserve"> az alábbiak szerint rendezheti:</w:t>
      </w:r>
    </w:p>
    <w:p>
      <w:pPr>
        <w:pStyle w:val="Normal"/>
        <w:numPr>
          <w:ilvl w:val="0"/>
          <w:numId w:val="1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efizetheti  csekken. A közlemény rovatba kérjük a regisztrált nevét feltüntetni! - kérésre postázzuk</w:t>
      </w:r>
    </w:p>
    <w:p>
      <w:pPr>
        <w:pStyle w:val="Normal"/>
        <w:numPr>
          <w:ilvl w:val="0"/>
          <w:numId w:val="1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anki átutalással a következő számlaszámra: OTP, 11749008-20181978-00000000. A közlemény rovatba kérjük a rendezvény és a résztvevő nevét feltüntetni!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Számlázási adatok: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Amennyiben ezt a részt nem tölti ki, a számlát a résztvevő nevére állítjuk ki. Utólagosan számlát más címre kiállítani, a számlát korrigálni nem áll módunkban.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rPr/>
      </w:pPr>
      <w:r>
        <w:rPr/>
        <w:t>A befizetésről szóló számlát kérem az alábbi névre/címre kiállítani: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efizető (magánszemély, alapítvány, cég) neve:</w:t>
            </w:r>
          </w:p>
        </w:tc>
      </w:tr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ím, amelyre a számlát kell kiállítani:</w:t>
            </w:r>
          </w:p>
        </w:tc>
      </w:tr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stázási cím, amelyre a számlát kell küldeni:</w:t>
            </w:r>
          </w:p>
        </w:tc>
      </w:tr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apcsolattartó személy neve, akinek a számlát kell küldeni:</w:t>
            </w:r>
          </w:p>
        </w:tc>
      </w:tr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apcsolattartó telefonszáma:</w:t>
            </w:r>
          </w:p>
        </w:tc>
      </w:tr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apcsolattartó e-mail cí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Amennyiben intézmény, vállalkozás vagy cég fizeti a számlát, kérjük az alábbi nyilatkozatot kitöltve, aláírva, lepecsételve visszaküldeni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NYILATKOZAT</w:t>
      </w:r>
    </w:p>
    <w:p>
      <w:pPr>
        <w:pStyle w:val="Normal"/>
        <w:spacing w:lineRule="auto" w:line="360"/>
        <w:rPr/>
      </w:pPr>
      <w:r>
        <w:rPr/>
        <w:t>A Magyar Gyermekneurológiai Társaság 1.Kongresszusa (Alsópáhok, 2013.04.11-13)........................................ ……………………………………………. (a résztvevő neve) részvételi költségei közül a fenti jelentkezési lap alapján cégünk a következőket vállalja: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30"/>
        <w:gridCol w:w="80"/>
        <w:gridCol w:w="10"/>
      </w:tblGrid>
      <w:tr>
        <w:trPr/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észvételi díj: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6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t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béd 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6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t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9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20" w:leader="dot"/>
        </w:tabs>
        <w:rPr/>
      </w:pPr>
      <w:r>
        <w:rPr>
          <w:rFonts w:cs="Tahoma"/>
          <w:sz w:val="20"/>
          <w:szCs w:val="20"/>
        </w:rPr>
        <w:t>Kelt:                                                                           pH</w:t>
      </w:r>
      <w:r>
        <w:rPr>
          <w:rFonts w:cs="Tahoma"/>
        </w:rPr>
        <w:tab/>
        <w:t xml:space="preserve">                            </w:t>
        <w:tab/>
      </w:r>
    </w:p>
    <w:p>
      <w:pPr>
        <w:pStyle w:val="Normal"/>
        <w:tabs>
          <w:tab w:val="clear" w:pos="709"/>
          <w:tab w:val="left" w:pos="3920" w:leader="none"/>
          <w:tab w:val="left" w:pos="7909" w:leader="dot"/>
        </w:tabs>
        <w:spacing w:before="0" w:after="60"/>
        <w:rPr>
          <w:rFonts w:cs="Tahoma"/>
        </w:rPr>
      </w:pPr>
      <w:r>
        <w:rPr>
          <w:rFonts w:cs="Tahoma"/>
        </w:rPr>
        <w:tab/>
        <w:t xml:space="preserve">                                   cégszerű aláírá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7">
    <w:name w:val="Bekezdés alapbetűtípusa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fejChar">
    <w:name w:val="Élőfej Char"/>
    <w:basedOn w:val="Bekezdsalapbettpusa6"/>
    <w:qFormat/>
    <w:rPr/>
  </w:style>
  <w:style w:type="character" w:styleId="LlbChar">
    <w:name w:val="Élőláb Char"/>
    <w:basedOn w:val="Bekezdsalapbettpusa6"/>
    <w:qFormat/>
    <w:rPr/>
  </w:style>
  <w:style w:type="character" w:styleId="BuborkszvegChar">
    <w:name w:val="Buborékszöveg Char"/>
    <w:basedOn w:val="Bekezdsalapbettpusa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mkgyerme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4:00Z</dcterms:created>
  <dc:creator>mária buzogány</dc:creator>
  <dc:description/>
  <dc:language>en-US</dc:language>
  <cp:lastModifiedBy>Balogh Zsuzsanna</cp:lastModifiedBy>
  <cp:lastPrinted>2013-01-25T15:33:00Z</cp:lastPrinted>
  <dcterms:modified xsi:type="dcterms:W3CDTF">2013-01-25T14:34:00Z</dcterms:modified>
  <cp:revision>2</cp:revision>
  <dc:subject/>
  <dc:title/>
</cp:coreProperties>
</file>