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Magyar Gyermekneurológiai, Idegsebészeti,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Gyermek- és Ifjúságpszichiátriai Társaság</w:t>
      </w:r>
    </w:p>
    <w:p>
      <w:pPr>
        <w:pStyle w:val="Normal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XXXII. Kongresszusa</w:t>
      </w:r>
    </w:p>
    <w:p>
      <w:pPr>
        <w:pStyle w:val="Normal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Eger, Hotel Eger &amp; Park***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7. április 12-13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kongresszus fővédnöke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rof. Dr. Tulassay Tivadar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kongresszus védnöke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rof. Dr. Katona Ferenc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kongresszus szervezőj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melweis Egyetem I. Gyermekgyógyászati Klinik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yermek-és serdülőpszichiátriai Osztál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kongresszus elnöke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r. Székely Judi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gyar Gyermekneurológiai, Idegsebészeti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yermek- és Ifjúságpszichiátriai Társaság elnök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dományos információ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r. Székely J</w:t>
      </w:r>
      <w:r>
        <w:rPr>
          <w:rFonts w:cs="Arial" w:ascii="Arial" w:hAnsi="Arial"/>
          <w:sz w:val="28"/>
          <w:szCs w:val="28"/>
        </w:rPr>
        <w:t>udit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Semmelweis Egyetem I. sz. Gyermekgyógyászati Klinik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1083 Budapest, Bókay János utca 53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: 06-1-459-1500/2763, fax: 06-1-313-82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szekelyj@gyer1.sote.hu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kongresszus helyszín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ger, Hotel Eger &amp; Park***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3300 Eger, Szálloda u. 1-3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ngresszusi információ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Lukácsi Máté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vention Budapest Kft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61 Budapest, Pf: 11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Tel: 06-1-299-0184, -85, -86, Fax: 06-1-299-018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mlukacsi@convention.hu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convention.hu</w:t>
        </w:r>
      </w:hyperlink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ársasági progra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nkett vacsora borospincébe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7. április 12., csütörtök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Indulás pontban 19:00 órakor a kongresszusi szálloda elől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A regisztrációs díj tartalmazza a részvételt a vacsorán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Főszponzor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44"/>
          <w:szCs w:val="44"/>
        </w:rPr>
        <w:t>Lilly Hungária Kft.</w:t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Humánerőforrás-fejlesztési Operatív Program</w:t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HEFOP 3.3.1-P-2004-09-0116/1.0</w:t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</w:rPr>
      </w:pPr>
      <w:r>
        <w:rPr/>
        <w:drawing>
          <wp:inline distT="0" distB="0" distL="0" distR="0">
            <wp:extent cx="212280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zponzor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>UCB Magyarország Kft.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állítók, támogatók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Fito-Gold Kft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Gerot Pharmazeutika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edicina Könyvkiadó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öszönjük a kongresszus megrendezéséhez nyújtott támogatást!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7. április 12., csütörtök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R O G R A 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:00–18: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EGISZTRÁCIÓ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50</w:t>
        <w:tab/>
        <w:tab/>
        <w:t>MEGNYITÓ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:00-12: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LENÁRIS ÜLÉ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Habilitáció és rehabilitáció neurológiai és pszichiátriai aspektusa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Üléselnök: </w:t>
      </w:r>
      <w:r>
        <w:rPr>
          <w:rFonts w:cs="Arial" w:ascii="Arial" w:hAnsi="Arial"/>
          <w:i/>
          <w:sz w:val="22"/>
          <w:szCs w:val="22"/>
        </w:rPr>
        <w:t>Herczegfalvi Ágnes, Székely Judit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eurológiai károsodásban vagy betegségben szenvedő gyermekek rehabilitácója és ennek lehetőségei hazánkban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yörgy Ilona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DE OEC Gyermekklinika, Debrecen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 rehabilitáció gyermek- és serdülőpszichiátriai aspektusai a pszichotikus kórképekben - Reintegrációs puzzle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erczeg Ilona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szágos Pszichiátriai és Neurológiai Intézet Gyermek és Serdülő Pszichiátriai Osztály, Budapest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nulási és fejlődési plaszticitás történeti megközelítésben: Cajaltól Kandelig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léh Csaba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pesti Műszaki és Gazdaságtudományi Egyetem Kognitív Tudományi Tanszék, Budape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00-13: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LENÁRIS KEREKASZTA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Részképesség zavarok rehabilitációj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sz w:val="22"/>
          <w:szCs w:val="22"/>
          <w:highlight w:val="red"/>
        </w:rPr>
      </w:pPr>
      <w:r>
        <w:rPr>
          <w:rFonts w:cs="Arial" w:ascii="Arial" w:hAnsi="Arial"/>
          <w:sz w:val="22"/>
          <w:szCs w:val="22"/>
          <w:highlight w:val="red"/>
        </w:rPr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Üléselnök: </w:t>
      </w:r>
      <w:r>
        <w:rPr>
          <w:rFonts w:cs="Arial" w:ascii="Arial" w:hAnsi="Arial"/>
          <w:i/>
          <w:sz w:val="22"/>
          <w:szCs w:val="22"/>
        </w:rPr>
        <w:t>Herczegfalvi Ágnes, Székely Judit</w:t>
      </w:r>
    </w:p>
    <w:p>
      <w:pPr>
        <w:pStyle w:val="Normal"/>
        <w:ind w:left="283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beszédészlelés és a beszédmegértés fejlődése, zavarai és fejleszthetősége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ósy Mári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TA Nyelvtudományi Intézet, Eötvös Loránd Tudományegyetem, Budapest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 részképesség zavarok kezelése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álóné Dányi Izabella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SZTE ÁOK Gyermek és Ifjúságpszichiátriai Önálló Osztály, Szeged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7. április 12., csütörtök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részképesség zavarok pszichológiai és gyógypedagógiai kezelése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Hídvégi Márt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ves Megyei Gyógypedagógiai Szakszolgálati Központ, Eger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:00-14:00</w:t>
        <w:tab/>
        <w:t>EBÉDSZÜNE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ind w:left="1410" w:hanging="141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:00-15:30</w:t>
        <w:tab/>
        <w:t>PLENÁRIS KEREKASZTA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ind w:left="1410" w:hanging="141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>Neuro-pszichofarmakológiai kerekasztal a gyógyszerfelírás szakmai és törvényességi lehetőségeirő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erátor: </w:t>
      </w:r>
      <w:r>
        <w:rPr>
          <w:rFonts w:cs="Arial" w:ascii="Arial" w:hAnsi="Arial"/>
          <w:i/>
          <w:sz w:val="22"/>
          <w:szCs w:val="22"/>
        </w:rPr>
        <w:t>Pászthy Bea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észtvevők: </w:t>
      </w:r>
      <w:r>
        <w:rPr>
          <w:rFonts w:cs="Arial" w:ascii="Arial" w:hAnsi="Arial"/>
          <w:i/>
          <w:sz w:val="22"/>
          <w:szCs w:val="22"/>
        </w:rPr>
        <w:t>Borvendég János</w:t>
      </w:r>
      <w:r>
        <w:rPr>
          <w:rFonts w:cs="Arial" w:ascii="Arial" w:hAnsi="Arial"/>
          <w:sz w:val="22"/>
          <w:szCs w:val="22"/>
        </w:rPr>
        <w:t>, az Európai Gyógyszer Ügynökség (EMEA) Gyógyszerértékelő Bizottságának tagja, az Országos Gyógyszerészeti Intézet főtanácsosa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assay Mária</w:t>
      </w:r>
      <w:r>
        <w:rPr>
          <w:rFonts w:cs="Arial" w:ascii="Arial" w:hAnsi="Arial"/>
          <w:sz w:val="22"/>
          <w:szCs w:val="22"/>
        </w:rPr>
        <w:t>, Magyar Gyermekneurológiai, Idegsebészeti, Gyermek- és Ifjúságpszichiátriai Társaság, Neurológiai Szakcsoport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lnár Márk Péter</w:t>
      </w:r>
      <w:r>
        <w:rPr>
          <w:rFonts w:cs="Arial" w:ascii="Arial" w:hAnsi="Arial"/>
          <w:sz w:val="22"/>
          <w:szCs w:val="22"/>
        </w:rPr>
        <w:t>, az Országos Egészségügyi Pénztár Gyógyszerügyi Főosztályának vezetője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émeth Attila</w:t>
      </w:r>
      <w:r>
        <w:rPr>
          <w:rFonts w:cs="Arial" w:ascii="Arial" w:hAnsi="Arial"/>
          <w:sz w:val="22"/>
          <w:szCs w:val="22"/>
        </w:rPr>
        <w:t>, Semmelweis Egyetem, Pszichiátriai és Pszichoterápiás Klinika, a Magyar Pszichiátriai Társaság elnö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:30-16:00</w:t>
        <w:tab/>
        <w:t>KÁVÉSZÜNE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:00-17:30</w:t>
        <w:tab/>
        <w:t>SZEKCIÓ ÜLÉS - NEUROLÓGI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Idegsebészeti kerekaszta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Üléselnök: </w:t>
      </w:r>
      <w:r>
        <w:rPr>
          <w:rFonts w:cs="Arial" w:ascii="Arial" w:hAnsi="Arial"/>
          <w:i/>
          <w:sz w:val="22"/>
          <w:szCs w:val="22"/>
        </w:rPr>
        <w:t>Bognár László, Kajtár Pál</w:t>
      </w:r>
    </w:p>
    <w:p>
      <w:pPr>
        <w:pStyle w:val="Normal"/>
        <w:ind w:left="295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ydaganat és rehabilitáció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ajtár Pál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PTE ÁOK Gyermekklinika, Pécs</w:t>
      </w:r>
    </w:p>
    <w:p>
      <w:pPr>
        <w:pStyle w:val="Normal"/>
        <w:ind w:lef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agydaganatok komplex kezelése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ognár László, Novák László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OEC Idegsebészeti Klinika, Debrecen</w:t>
      </w:r>
    </w:p>
    <w:p>
      <w:pPr>
        <w:pStyle w:val="Normal"/>
        <w:ind w:lef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 csecsemőkorban hydrocephalussal operáltak felnőttkora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Paraicz Ervin, </w:t>
      </w:r>
      <w:r>
        <w:rPr>
          <w:rFonts w:cs="Arial" w:ascii="Arial" w:hAnsi="Arial"/>
          <w:i/>
          <w:sz w:val="22"/>
          <w:szCs w:val="22"/>
          <w:u w:val="single"/>
        </w:rPr>
        <w:t>Kordás Mariann</w:t>
      </w:r>
      <w:r>
        <w:rPr>
          <w:rFonts w:cs="Arial" w:ascii="Arial" w:hAnsi="Arial"/>
          <w:i/>
          <w:sz w:val="22"/>
          <w:szCs w:val="22"/>
        </w:rPr>
        <w:t>, Kónya Eszter, Krasser Péter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szágos Idegsebészeti Tudományos Intézet, Fővárosi Önkormányzat Heim Pál Kórház Madarász utcai Gyermekkórháza, Budapest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right"/>
        <w:outlineLvl w:val="0"/>
        <w:rPr/>
      </w:pPr>
      <w:r>
        <w:rPr>
          <w:rFonts w:cs="Arial" w:ascii="Arial" w:hAnsi="Arial"/>
          <w:b/>
          <w:sz w:val="28"/>
          <w:szCs w:val="28"/>
        </w:rPr>
        <w:t>2007. április 12., csütörtök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meningomyeloceles betegek rehabilitációja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arkas András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TE ÁOK Gyermekklinika, Pécs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triculo-subgalealis shunt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gy Andrea, Novák László, Bognár László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OEC Gyermekklinika, DE OEC Idegsebészeti Klinika, Debrecen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 plagiocephalia korszerű kezelése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vák László, Nagy Andrea, Bognár László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DE OEC Idegsebészeti Klinika, DE OEC Gyermekklinika, Debrecen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ponyasérültek komplex ellátása (az intenzív osztálytól a rehabilitációig)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süllög Zsuzsanna, Major György, Pethő Ágnes, Princzinger Ágot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ósa András Oktató Kórház, Nyíregyháza</w:t>
      </w:r>
    </w:p>
    <w:p>
      <w:pPr>
        <w:pStyle w:val="Normal"/>
        <w:ind w:lef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sak commotio cerebri? Differenciál diagnosztikai problémák a mindennapi neurológiai konzíliumoknál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obronyi Ilon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im Pál Gyermekkórház Neurológiai Osztály, Budapest</w:t>
      </w:r>
    </w:p>
    <w:p>
      <w:pPr>
        <w:pStyle w:val="Normal"/>
        <w:ind w:left="29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16:00-17:30</w:t>
        <w:tab/>
        <w:t>SZEKCIÓ ÜLÉS – PSZICHIÁTRI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A depresszió kutatás eredményei (HEFOP pályázat támogatásával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Üléselnök: </w:t>
      </w:r>
      <w:r>
        <w:rPr>
          <w:rFonts w:cs="Arial" w:ascii="Arial" w:hAnsi="Arial"/>
          <w:i/>
          <w:sz w:val="22"/>
          <w:szCs w:val="22"/>
        </w:rPr>
        <w:t>Vetró Ágnes, Oláh Róz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gyermek- és ifjúságpszichiátriai oktatás és kutatás elindítása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tró Ágnes, Gádoros Júlia, Oláh Róza, Palaczky Mária, Pászthy Bea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SZTE ÁOK Gyermek és Ifjúságpszichiátriai Önálló Osztály, Szeg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orai fejlődési tényezők hatása a major depresszió megjelenésére magyar gyermekpszichiátriai populációban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Kapornai Krisztina, Gentzler Amy, Tepper Ping, Kiss Enikő, Mayer László, Tamás Zsuzsanna, Kovacs Mária, Vetró Ágnes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SZTE ÁOK Gyermek és Ifjúságpszichiátriai Önálló Osztály, Szeg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gyermek depressziós tüneteiről szóló anya-gyermek beszámolókat és az egyetértést befolyásoló tényezők magyar klinikai depressziós mintában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Kiss Enikő, Gentzler Amy, Charles George, Kapornai Krisztina, Tamás Zsuzsanna, Kovacs Mária, Vetró Ágnes, és a ‘Gyermekkori Kezdetű Hangulatzavarok’ nemzetközi konzorcium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SZTE ÁOK Gyermek és Ifjúságpszichiátriai Önálló Osztály, Szeged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7. április 12., csütörtök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emperamentum és az érzelmi reguláció vonatkozásai depressziós fiatalok szuicid viselkedésében hazai klinikai mintán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más Zsuzsanna, Kovacs Mária, Gentzler Amy, Tepper Ping, Gádoros Júlia, Kiss Enikő, Kapornai Krisztina, Vetró Ágnes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daskert Kórház és Szakambulancia, Budapest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életminőség változása a depressziós tünetek és az átélt életesemény szám hatására, iskolás populációban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aji Ildikó, Mayer László, Kiss Enikő, Skultéti Dóra, Boda Krisztina, Gádoros Júlia, Vetró Ágnes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daskert Kórház és Szakambulancia, Budapest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depressziós tünetek kialakulásának esélyét növelő és csökkentő tényezők vizsgálata általános iskolás populációban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yer László, Kiss Enikő, Baji Ildikó, Skultéti Dóra, Vetró Ágnes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SZTE ÁOK Gyermek és Ifjúságpszichiátriai Önálló Osztály, Szege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Befolyásolja-e az anyai depressziós tünetek súlyossága, illetve az anyai szuicid gondolat depressziós gyermekük szuicid magatartását?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róczi Gabriella, Rimay Tímea, Skultéti Dóra, Kiss Enikő, Vetró Ágnes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SZTE ÁOK Gyermek és Ifjúságpszichiátriai Önálló Osztály, Szeg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 Reménytelenség-skála és a szuicid viselkedés összefüggése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imay Tímea, Daróczi Gabriella, Skultéti Dóra, Kiss Enikő, Vetró Ágnes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SZTE ÁOK Gyermek és Ifjúságpszichiátriai Önálló Osztály, Szeg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:45-19:00</w:t>
        <w:tab/>
        <w:t>KÖZGYŰLÉ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A közgyűlést követően azonnali indulás a vacsora helyszínér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:00</w:t>
        <w:tab/>
        <w:tab/>
        <w:t>Indulás a vacsora helyszínére pontban 19:00-kor a Hotel Eger-Park elől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7. április 13., péntek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:00-09:00</w:t>
        <w:tab/>
        <w:t>SZEKCIÓ ÜLÉS - NEUROLÓGI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Szabad előadások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Üléselnök: Saracz Judit, Farkas Viktor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z 1000 gramm alatti születési súlyú koraszülöttek utánvizsgálatának eredményei az elmúlt 15 évben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eke Anna, Domjánné Sz. Szilvia, Szanati Dóra, Fehérné Sz. Márt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melweis Egyetem I. Szülészeti és Nőgyógyászati Klinika, Budape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ből lesz a cserebogár?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erő Gabriella, Princzinger Ágota, Balázs Bernadett, Dicső Ferenc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ósa András Megyei Kórház Rendelőintézet I. Gyermekosztály, Nyíregyhá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n-invazív funkcionális vizsgálati lehetőségek kora- és újszülött neurológiai kórképekben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óna Zsófia, Beke Anna, Katrin Klebermass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melweis Egyetem I. Szülészeti és Nőgyógyászati Klinika, Budapest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omatoszenzoros és a mozgató rendszer zavarai a kisgyermekkori benignus epilepszia formakörökben 1.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tmann Anna, Szőke Rit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i Gyermekkórház Kht. Epilepszia Centrum, Budapest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omatoszenzoros és a mozgató rendszer zavarai a kisgyermekkori benignus epilepszia formakörökben 2.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zőke Rita, Altmann Ann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ai Gyermekkórház Kht. Epilepszia Centrum, Budapest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 gyermekkori epilepszia és társbetegségei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aracz Judit, Kollár Katalin, Móser Judit, Rosdy Beát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im Pál Gyermekkórház Neurológiai Osztály, Budape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8:00-09:00</w:t>
        <w:tab/>
        <w:t>SZEKCIÓ ÜLÉS - PSZICHIÁTRI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Szabad előadások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Üléselnök: Gádoros Júlia, Palaczky Már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erotonin szerepe az autizmus kialakulásában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allai Mári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melweis Egyetem I. Gyermekgyógyászati Klinika, Budapest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dardizált eljárások az autizmus diagnosztikájában I.: az Autizmus Diagnosztikus Interjú legfrissebb változata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anizsai-Nagy Ildikó, Gy. Stefanik Krisztina, Sajó Eszter, Várnai Zsuzsa, Balázs Ann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izmus Alapítvány, Budapest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7. április 13., péntek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dardizált eljárások az autizmus diagnosztikájában II.: az Autizmus Diagnosztikus Obszervációs Séma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y. Stefanik Krisztina, Várnai Zsuzsa, Kanizsai-Nagy Ildikó, Sajó Eszter, Balázs Ann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izmus Alapítvány, Budape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naiv tudatelmélet és a nyelv specifikus összefüggései autizmusban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yőri Miklós, Várnai Zsuzsa, Gy. Stefanik Krisztina, Sajó Eszter, Hahn Noémi, Balázs Ann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izmus Alapítvány, Budape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z autizmus spektrum zavarok korszerű terápiás megközelítése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Őszi Tamásné, Kiss Gyöngyi, Gy. Stefanik Krisztin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izmus Alapítvány, Budape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gatartási fenotípusok mentális retardációban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sábi Györgyi, Tényi Tamás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PTE ÁOK Gyermekklinika, Pé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09:00-10:15</w:t>
        <w:tab/>
        <w:t>SZEKCIÓ ÜLÉS – NEUROLÓGI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Kerekasztal: </w:t>
      </w:r>
      <w:r>
        <w:rPr>
          <w:rFonts w:cs="Arial" w:ascii="Arial" w:hAnsi="Arial"/>
          <w:b/>
          <w:bCs/>
          <w:iCs/>
          <w:sz w:val="22"/>
          <w:szCs w:val="22"/>
        </w:rPr>
        <w:t>A cerebralparesissel és egyéb mozgászavarral élő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  <w:t>gyermekek orthopédiai problémá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Üléselnök: </w:t>
      </w:r>
      <w:r>
        <w:rPr>
          <w:rFonts w:cs="Arial" w:ascii="Arial" w:hAnsi="Arial"/>
          <w:bCs/>
          <w:i/>
          <w:iCs/>
          <w:sz w:val="22"/>
          <w:szCs w:val="22"/>
        </w:rPr>
        <w:t>Herczegfalvi Ágnes, Princzinger Ágota</w:t>
      </w:r>
    </w:p>
    <w:p>
      <w:pPr>
        <w:pStyle w:val="Normal"/>
        <w:ind w:left="2832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A konzervatív orthopédiai kezelés lehetőségeiről</w:t>
      </w:r>
    </w:p>
    <w:p>
      <w:pPr>
        <w:pStyle w:val="Normal"/>
        <w:ind w:left="708" w:firstLine="708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Mező Róbert</w:t>
      </w:r>
    </w:p>
    <w:p>
      <w:pPr>
        <w:pStyle w:val="Normal"/>
        <w:ind w:left="141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Jahn Ferenc Dél-Pesti Kórház Csepeli telephely, Rehabilitációs Osztály, Budapest</w:t>
      </w:r>
    </w:p>
    <w:p>
      <w:pPr>
        <w:pStyle w:val="Normal"/>
        <w:ind w:left="2124"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Műtéti lehetőségek CP-ben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Pantó Tamás</w:t>
      </w:r>
    </w:p>
    <w:p>
      <w:pPr>
        <w:pStyle w:val="Normal"/>
        <w:ind w:left="141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Fővárosi Önkormányzat Uzsoki utcai Kórház,  Orthopédiai-Baleseti Sebészeti Osztály, Budapest</w:t>
      </w:r>
    </w:p>
    <w:p>
      <w:pPr>
        <w:pStyle w:val="Normal"/>
        <w:ind w:left="2832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A Botox kezelésről és a Baclofen-pumpa alkalmazhatóságáról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Vekerdy Zsuzsanna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DE OEC Orvosi Rehabilitáció és Fizikális Medicina Tanszék, Debrecen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7. április 13., péntek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09:00-10:15</w:t>
        <w:tab/>
        <w:t>SZEKCIÓ ÜLÉS – PSZICHIÁTRI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yermekvédele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Üléselnök: </w:t>
      </w:r>
      <w:r>
        <w:rPr>
          <w:rFonts w:cs="Arial" w:ascii="Arial" w:hAnsi="Arial"/>
          <w:i/>
          <w:sz w:val="22"/>
          <w:szCs w:val="22"/>
        </w:rPr>
        <w:t>Gallai Mária, Kardos Ilona</w:t>
      </w:r>
    </w:p>
    <w:p>
      <w:pPr>
        <w:pStyle w:val="Normal"/>
        <w:ind w:left="283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gyermekpszichiátria és a gyermekjóléti szolgálatok munkájának találkozási pontjai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ring Zoltán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XII. kerületi Családsegítő és Gyermekvédelmi Központ, Budapest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emen billegő fiatalok - Összehasonlító felmérés – deprivált, marginalizált helyzetű bűnelkövető és szabálykövető fiatalok életút vizsgálata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t Ágnes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BI Bűnmegelőzési Akadémia, Budapest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enlőtlenségek hatása a gyermek fejlődésére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zilvási Lén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TE Társadalomtudományi Kar, Budapest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fliktuskezelés és közösségépítés a deviáns életút megelőzésében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grea Vidi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össégi Szolgálatok Alapítvány, Budape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15-10:30</w:t>
        <w:tab/>
        <w:t>KÁVÉSZÜNE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10:30-12:15</w:t>
        <w:tab/>
        <w:t>SZEKCIÓ ÜLÉS – NEUROLÓGI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Kerekasztal: </w:t>
      </w:r>
      <w:r>
        <w:rPr>
          <w:rFonts w:cs="Arial" w:ascii="Arial" w:hAnsi="Arial"/>
          <w:b/>
          <w:bCs/>
          <w:iCs/>
          <w:sz w:val="22"/>
          <w:szCs w:val="22"/>
        </w:rPr>
        <w:t>A cerebralparesissel és egyéb mozgászavarral élő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  <w:t>gyermekek mozgáskezelésének lehetőségei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Üléselnök: </w:t>
      </w:r>
      <w:r>
        <w:rPr>
          <w:rFonts w:cs="Arial" w:ascii="Arial" w:hAnsi="Arial"/>
          <w:i/>
          <w:sz w:val="22"/>
          <w:szCs w:val="22"/>
        </w:rPr>
        <w:t>Hollódy Katalin, Szever Zsuzsanna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gyermekneurológus szerepe a neurológiai kórképekben szenvedő csecsemők és gyermekek habilitációjában –rehabilitációjában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ollódy Katalin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PTE ÁOK Gyermekklinika, Pécs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atona-módszer eredményei</w:t>
      </w:r>
    </w:p>
    <w:p>
      <w:pPr>
        <w:pStyle w:val="Normal"/>
        <w:ind w:left="70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erényi Marianne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ábhegyi Országos Gyermekallergológiai, Pulmonológiai és Fejlődésneurológiai Intézet, Budapest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DSGM eredményei</w:t>
      </w:r>
    </w:p>
    <w:p>
      <w:pPr>
        <w:pStyle w:val="Normal"/>
        <w:ind w:left="70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uwirth Magdolna, Bod Mári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E Bethesda Gyermekkórház, Budapesti Korai Fejlesztő Központ, Budapest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7. április 13., péntek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ető-módszer, a CP mínusz tüneteinek befolyásolása (1)</w:t>
      </w:r>
    </w:p>
    <w:p>
      <w:pPr>
        <w:pStyle w:val="Normal"/>
        <w:ind w:left="70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orváth Júlia, Balogh Erzsébet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zetközi Pető Intézet, Budapest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ető-módszer, a CP mínusz tüneteinek befolyásolása (2)</w:t>
      </w:r>
    </w:p>
    <w:p>
      <w:pPr>
        <w:pStyle w:val="Normal"/>
        <w:ind w:left="141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orváth Júlia, Balogh Erzsébet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zetközi Pető Intézet, Budapest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omatopedagógiai módszerek eredményei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ernolák Béláné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TE „Bárczi Gusztáv” Gyógypedagógiai Főiskolai Kar, Somatopedagógiai Tanszék, Budapest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Gézengúz által alkalmazott komplex kezelés eredményei. A közoktatási törvény és a rehabilitációs lehetőségek.</w:t>
      </w:r>
    </w:p>
    <w:p>
      <w:pPr>
        <w:pStyle w:val="Normal"/>
        <w:ind w:left="70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chulteisz Judit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ézengúz Alapítvány, Budapest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RG módszer eredményei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katos Katalin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ydroterápiás Rehabilitációs Gimnasztikai Alapítvány, Budape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30-12:15</w:t>
        <w:tab/>
        <w:t>SZEKCIÓ ÜLÉS - PSZICHIÁTRI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Szabad előadások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Üléselnök: </w:t>
      </w:r>
      <w:r>
        <w:rPr>
          <w:rFonts w:cs="Arial" w:ascii="Arial" w:hAnsi="Arial"/>
          <w:i/>
          <w:sz w:val="22"/>
          <w:szCs w:val="22"/>
        </w:rPr>
        <w:t>Csorba János, Pászthy Bea</w:t>
      </w:r>
    </w:p>
    <w:p>
      <w:pPr>
        <w:pStyle w:val="Normal"/>
        <w:ind w:left="1416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rongós gyermekek miatt szorongó szülők, vagy szorongós szülők miatt szorongó gyermekek? (Szorongós gyerekek és szüleik párhuzamos csoportterápiája)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Rigler Ilona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ővárosi Önkormányzat Heim Pál Gyermekkórháza, Mentálhigiéniai Szakrendelő, Budapest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Öngyilkos magatartással kezelt serdülők maladaptiv háttérfaktorai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sorba János, Dinya E., Sörfőző Zsuzsa, Vados Marianna, Nagy Edit, Horváth Ágnes, Bóna Adrienn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TE „Bárczi Gusztáv” Gyógypedagógiai Főiskolai Kar, Gyógypedagógiai-Kórtani  Tanszék, Budapest</w:t>
      </w:r>
    </w:p>
    <w:p>
      <w:pPr>
        <w:pStyle w:val="Normal"/>
        <w:ind w:left="2832"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ciális fóbiában és viselkedés zavarban szenvedő serdülők vizsgálata: a diszfunkcionális attitűdök és probléma megoldások különbségei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sorba János, Vados Marianna, Páli Eszter, Horváth Ágnes, Bóna Adrienn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TE „Bárczi Gusztáv” Gyógypedagógiai Főiskolai Kar, Gyógypedagógiai-Kórtani  Tanszék, Budapest</w:t>
      </w:r>
      <w:r>
        <w:br w:type="page"/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7. április 13., péntek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regulátoros T-sejtek működésének vizsgálata anorexia nervosában - a 2007. évi SE TDK konferencián 1. helyezést elért előadás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áli Anikó, Cseh Áron, Treszl András, Pászthy Bea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melweis Egyetem ÁOK VI.évf.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melweis Egyetem I. Gyermekgyógyászati Klinika, Budapest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pubertás kezdetű anorexia nervosa szakirodalmi áttekintése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ajor Melinda, Pászthy Be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melweis Egyetem I. Gyermekgyógyászati Klinika, Budapest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ülői viselkedés értékelése evészavaros lányok és egészséges testvéreik körében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ztanó Flóra, Mazzag Júlia, Pászthy Be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melweis Egyetem I. Gyermekgyógyászati Klinika, Budapest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orexiás serdülők családjának jellegzetességei a Luborsky-féle KKKT, a KRV és az Olson-féle Családi Teszt alapján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ező-Mészáros Ildikó, Erdélyi Hajnalka, Bagdy Emőke, Pászthy Be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ároli Gáspár Református Egyetem BTK Pszichológiai Intézete, Budapest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Világok arca“ Világjáték, mint diagnosztikai módszer a gyermek- és serdülőkori anorexia nervosában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senki Laura, K.Németh Margit, Pászthy Be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melweis Egyetem I. Gyermekgyógyászati Klinika, Budapest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ätz-féle firkateszt alkalmazása anorexiás serdülők vizsgálatában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ajda Tünde, Vass Zoltán, Pászthy Be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melweis Egyetem I. Gyermekgyógyászati Klinika, Budapest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anorexia nervosa művészetterápiája, a testképzavar fenomenológiai elemzésének terápiás hozadéka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urucz Gabriella, Pászthy Be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melweis Egyetem I. Gyermekgyógyászati Klinika, Budapest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észavarok és 1-es típusú diabetes mellitus együttes előfordulása serdülőkorban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ulay Zita, Pászthy Be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melweis Egyetem I. Gyermekgyógyászati Klinika, Budapest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15-12:30</w:t>
        <w:tab/>
        <w:t>KÁVÉSZÜNE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7. április 13., péntek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30-13:00</w:t>
        <w:tab/>
        <w:t>LILLY HUNGÁRIA KFT. – STRATTERA BEVEZETŐ SZIMPÓZIU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Új, hatékony terápiás lehetőség a figyelemhiányos/hiperaktivitá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zavar kezelésébe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ADHD új gyógyszeres terápiás lehetősége (Strattera)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zékely Judit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melweis Egyetem I. Gyermekgyógyászati Klinika, Budapest</w:t>
      </w:r>
    </w:p>
    <w:p>
      <w:pPr>
        <w:pStyle w:val="Normal"/>
        <w:ind w:left="212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yughatatlan gyerekek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erczeg Ilona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szágos Pszichiátriai és Neurológiai Intézet Gyermek és Serdülő Pszichiátriai Osztály, Budapest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:00-14:00</w:t>
        <w:tab/>
        <w:t>EBÉDSZÜNE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14:00-15:00</w:t>
        <w:tab/>
        <w:t>POSZTER SZEKCIÓ ÜLÉS – NEUROLÓGI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Üléselnök: </w:t>
      </w:r>
      <w:r>
        <w:rPr>
          <w:rFonts w:cs="Arial" w:ascii="Arial" w:hAnsi="Arial"/>
          <w:i/>
          <w:sz w:val="22"/>
          <w:szCs w:val="22"/>
        </w:rPr>
        <w:t>Veres Éva, Kóbor Jen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Teljestest hűtés, mint terápiás alternatíva perinatális asphyxiában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erő Gabriella, Marián Erzsébet, Arany Ibolya, Túróczy Ferenc, Szabó Miklós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ósa András Megyei Kórház Rendelőintézet I. sz. Gyermekosztály, Nyíregyháza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indelar részképesség-vizsgálat alkalmazása idegrendszeri sérült betegeknél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egelsberger Edit, Barna Csilla, Kollár Katalin, Rosdy Beáta, Móser Judit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im Pál Gyermekkórház Neurológiai Osztály, Budape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ycopasma fertőzést követő myelitis transversa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sábi Györgyi, Hollódy Katalain , Vekerdy Zsuzsanna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TE ÁOK Gyermekklinika, Pécs Országos Orvosi Rehabilitációs Intézet, Budape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ler Fisher szindróma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óser Judit, Liptai Zoltán, Rosdy Beáta, Kollár Katalin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im Pál Gyermekkórház Neurológiai Osztály, Szent László Kórház Gyermekosztály, Budapest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Egy purulens meningitis története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lmont Beatrix, Kónya Eszter, Korányi Katalin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a Megyei Kórház, Gyermek Intenzív Osztály, Zalaegerszeg, Országos Idegsebészeti Tudományos Intézet, Budapest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7. április 13., péntek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pilepsziaként kezelt hypoparathyreoticus beteg kazuisztikája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gy Andrea, Fodor Marianne, Tar Attil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im Pál Gyermekkórház Madarász utcai Gyermekkórháza, Budape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árandósság és az epilepsziák gyógyszeres kezelése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aracz Judit, Kollár Katalin, Móser Judit, Rosdy Beáta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Heim Pál Gyermekkórház Neurológiai Osztály, Budape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gyermekkori myasthenia gravis Medrol-Imurán kezelésével szerzett tapasztalataink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aracz Judit, Kollár Katalin, Móser Judit, Rosdy Beáta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im Pál Gyermekkórház Neurológiai Osztály, Budape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yermekkori ischaemiás stroke hátterében álló ritka megbetegedés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osdy Beáta, Kollár Katalin, Móser Judit, Balázs György, Várallyai György, Folyovits András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im Pál Gyermekkórház Neurológia, CT Diagnosztikai Osztály, Semmelweis Egyetem Szentágothai János Kutatóközpont, Szent János Kórház Neurológiai Osztály, Budapest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tka familiaris mozgászavar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i/>
          <w:sz w:val="22"/>
          <w:szCs w:val="22"/>
        </w:rPr>
        <w:t>Tegzes Andrea, Friedrich Asmus, Karcagi Veronika, Herczegfalvi Ágnes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E Bethesda Gyermekkórház, Neurológiai Osztály, Dystonia Genetics Unit, Ctr. of Neurology, Hertie Institute for Clinical Brain Research, Tuebingen, Németország, Országos Közegészségügyi Intézet, Molekuláris Genetikai és Diagnosztikai Osztály, Budape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ET szerepe a gyermekkori epilepsziák kivizsgálásában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egyi Márta, Neuwirth Magdolna, Lengyel Zsolt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E Bethesda Gyermekkórház, Neurológiai osztály, Budapest, DE OEC Nukleáris Medicina Intézet, Debrecen, Országos Onkológiai Intézet, Pozitron Diagnosztikai Kf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cephalomyelitis disseminata acuta (ADEM)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iptai Zoltán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nt László Kórház, Gyermekosztály, Budape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ardinelli-Seip congenitalis lipodystrophia és epilepszia társulása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umkó Anett, Dezsőfi Antal, Szőnyi László, Rudas Gábor, Farkas Viktor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melweis Egyetem I. Gyermekklinika, Szentágothai János Kutatóközpont – Semmelweis Egyetem MR Kuatóközpont, Budape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X-hez kötött adrenoleukodystrophia klinikuma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ánsági Boglárka, Kálmánchey Rozália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Semmelweis Egyetem II. Gyermekgyógyászati Klinika, Budapest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7. április 13., péntek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:15-16:30</w:t>
        <w:tab/>
        <w:t>SZEKCIÓ ÜLÉS - NEUROLÓGI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Szabad előadások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Üléselnök: </w:t>
      </w:r>
      <w:r>
        <w:rPr>
          <w:rFonts w:cs="Arial" w:ascii="Arial" w:hAnsi="Arial"/>
          <w:i/>
          <w:sz w:val="22"/>
          <w:szCs w:val="22"/>
        </w:rPr>
        <w:t>György Ilona, Kollár Katal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antilis cerebral paretikus gyermekek beiskolázását befolyásoló tényezők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ja Márta, Kiss Tóth Emőke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kolci Egyetem Egészségügyi Főiskolai Kar, Fizioterápiás Tanszék, Budape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érzéses stroke - subarachnoidealis vérzés gyermekkorban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llár Katalin, Rosdy Beáta, Móser Judit, Tóth Urbán Krisztina, Maráczi Veronika, Várallyai György, Harkányi Zoltán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im Pál Gyermekkórház Neurológiai Osztály, Intenzív Terápiás Osztály, Intervenciós Radiológiai Osztály, SE MR Kutatóközpont, Budapest</w:t>
      </w:r>
    </w:p>
    <w:p>
      <w:pPr>
        <w:pStyle w:val="Normal"/>
        <w:ind w:left="2832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aniopharyngeoma. Benignus tumor?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vács Nóra, Kozári Adrienn, Kajtár Pál, Hollódy Katalin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TE ÁOK Gyermekklinika, Pécs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orai haematoma növekedés megelőzésének és kezelésének újabb gyógyszeres lehetősége intracerebralis haemorrhagiákban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kos Borbála, Ormay Cecíli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sod-Abaúj-Zemplén Megyei Kórház és Egyetemi Oktató Kórház, Miskolc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ermekegészségügyi Központ Gyermek-aneszteziológiai és Intenzív Osztály, Miskolc</w:t>
      </w:r>
    </w:p>
    <w:p>
      <w:pPr>
        <w:pStyle w:val="Normal"/>
        <w:ind w:left="2832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j utak a neuromuscularis betegségek  terápiájában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erczegfalvi Ágnes, Karcagi Veronika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E Bethesda Gyermekkórház, Oszágos Közegészségügyi Intézet, Molekuláris Genetikai és Diagnosztikai Osztály, Budapest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:00-16:30</w:t>
        <w:tab/>
        <w:t>SZEKCIÓ ÜLÉS - PSZICHIÁTRI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Szabad előadások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Üléselnök: </w:t>
      </w:r>
      <w:r>
        <w:rPr>
          <w:rFonts w:cs="Arial" w:ascii="Arial" w:hAnsi="Arial"/>
          <w:i/>
          <w:sz w:val="22"/>
          <w:szCs w:val="22"/>
        </w:rPr>
        <w:t>Herczeg Ilona, Kiss Enik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yermek- és serdülőpszichiátriai rehabilitáció - Reintegrációs puzzle- Pszichotikus betegeink rehabilitációjának lehetőségei osztályunk gyakorlatában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rkó Éva, Herczeg Ilona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szágos Pszichiátriai és Neurológiai Intézet Gyermek és Serdülő Pszichiátriai Osztály, Budapest</w:t>
      </w:r>
    </w:p>
    <w:p>
      <w:pPr>
        <w:pStyle w:val="Normal"/>
        <w:ind w:left="2832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7. április 13., péntek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yermek- és serdülőpszichiátriai rehabilitáció - Reintegrációs puzzle - Testvérek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p Erika, Szolnoki Nikolett, Herczeg Ilona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szágos Pszichiátriai és Neurológiai Intézet Gyermek és Serdülő Pszichiátriai Osztály, Budape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yermek- és serdülőpszichiátriai rehabilitáció - Reintegrációs puzzle - Szocializációs és készségfejlesztő csoport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ólyom Ágnes, Galambosi Anna, Szolnoki Nikolett, Herczeg Ilona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szágos Pszichiátriai és Neurológiai Intézet Gyermek és Serdülő Pszichiátriai Osztály, Budapest</w:t>
      </w:r>
    </w:p>
    <w:p>
      <w:pPr>
        <w:pStyle w:val="Normal"/>
        <w:ind w:left="2832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yermek- és serdülőpszichiátriai rehabilitáció - Reintegrációs puzzle - Szavakon innen és túl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máromi Erzsébet, Herczeg Ilona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szágos Pszichiátriai és Neurológiai Intézet Gyermek és Serdülő Pszichiátriai Osztály, Budapest</w:t>
      </w:r>
    </w:p>
    <w:p>
      <w:pPr>
        <w:pStyle w:val="Normal"/>
        <w:ind w:left="2832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rónikus vesebeteg gyermekek rehabilitációja: a krónikus betegség és a tanulási akadályozottság kapcsolata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Vargáné Molnár Márta, Reusz György, Sallay Péter, Pászthy Bea, Novák  Márta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ELTE-GYFK, Tanulásban Akadályozottak és Értelmileg Akadályozottak Pedagógiája Tanszék, Semmelweis Egyetem I. Gyermekklinika és Semmelweis Egyetem Magatartástudományi Intézet, Budapest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rónikusan beteg gyermek és a családra irányuló pszichológiai rehabilitáció egy eset tükrében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iklósi Mónika, Dombóvári Edit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ővárosi Önkormányzat Heim Pál Gyermekkórház és Rendelőintézet, Budapest</w:t>
      </w:r>
    </w:p>
    <w:p>
      <w:pPr>
        <w:pStyle w:val="Normal"/>
        <w:ind w:left="2832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dülő csoportok a klinikumban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sernyák Péter, Komlósi Piroska, Gajda Tünde, Pászthy Be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melweis Egyetem I. Gyermekgyógyászati Klinika, Budapest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üttműködési lehetőségek a Tanulási Képességet Vizsgáló Szakértői Rehabilitációs Bizottság és a klinikai ellátás között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olnárné Nemesvári Rita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lmérés a dunántúli serdülők pszichiátriai betegségeiről, incidenciák és komorbiditások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sorba János, Ficsor Beáta, Horváth Ágnes, Nagy Edit, Sörfőző Zsuzsa, Steiner Péter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TE „Bárczi Gusztáv” Gyógypedagógiai Főiskolai Kar, Gyógypedagógiai-Kórtani  Tanszék, Budapest</w:t>
      </w:r>
    </w:p>
    <w:p>
      <w:pPr>
        <w:pStyle w:val="Normal"/>
        <w:ind w:left="2832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07. április 13., péntek</w:t>
      </w:r>
    </w:p>
    <w:p>
      <w:pPr>
        <w:pStyle w:val="Normal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2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z internet bűvölete és a bontakozó gyermeki lélek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ntér Róbert, Csenki Laura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agyar Tartalomszolgáltatók Egyesülete (MTE) és egyszervolt.hu, Budapest</w:t>
      </w:r>
    </w:p>
    <w:p>
      <w:pPr>
        <w:pStyle w:val="Normal"/>
        <w:ind w:left="2832" w:firstLine="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saládjukból kiemelt gyermekek vizsgálata kiscsoportos formában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thenczné Osváth Viola, Kothencz János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TE ÁOK Gyermek- és Ifjúságpszichiátriai Önálló Osztály, ÁGOTA (Állami Gondoskodásban Élő és Veszélyezetett Fiatalok Támogatásáért) Alapítvány, Szeged</w:t>
      </w:r>
    </w:p>
    <w:p>
      <w:pPr>
        <w:pStyle w:val="Normal"/>
        <w:ind w:left="2832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yermek- és serdülőkori életminőség a szocioökonómiai helyzet tükrében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kultéti Dóra, Daróczi Gabriella, Kiss Enikő, Vetró Ágnes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SZTE ÁOK Gyermek és Ifjúságpszichiátriai Önálló Osztály, Szeged</w:t>
      </w:r>
    </w:p>
    <w:p>
      <w:pPr>
        <w:pStyle w:val="Normal"/>
        <w:ind w:left="2832" w:firstLine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APBA NÉZŐK” filmklub serdülők számára a Vadaskert Kórházban-beszámoló előadás</w:t>
      </w:r>
    </w:p>
    <w:p>
      <w:pPr>
        <w:pStyle w:val="Normal"/>
        <w:ind w:left="70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Máté Mónika, Farkas Luca, Makoldi Ágnes, Jurta Péter, Gádoros Júlia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daskert Kórház és Szakambulancia, Budape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:30</w:t>
        <w:tab/>
        <w:tab/>
        <w:t>TESZTÍRÁ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16:40</w:t>
        <w:tab/>
        <w:tab/>
        <w:t>A KONGRESSZUS ZÁRÁS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ŐADÁS ÖSSZEFOGLALÓK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YERMEK- ÉS IFJÚSÁGPSZICHIÁTRIA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Gyermek- és ifjúságpszichiátriai absztraktok első szerzők alfabetikus sorrendjében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ŐADÁS ÖSSZEFOGLALÓK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GYERMEKNEUROLÓGIA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Gyermekneurológiai absztraktok első szerzők alfabetikus sorrendjében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ŐADÁS ÖSSZEFOGLALÓK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YERMEKIDEGSEBÉSZET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Gyermekidegsebészeti absztraktok első szerzők alfabetikus sorrendjében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9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9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30" w:firstLine="36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2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36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kelyj@gyer1.sote.hu" TargetMode="External"/><Relationship Id="rId3" Type="http://schemas.openxmlformats.org/officeDocument/2006/relationships/hyperlink" Target="mailto:mlukacsi@convention.hu" TargetMode="External"/><Relationship Id="rId4" Type="http://schemas.openxmlformats.org/officeDocument/2006/relationships/hyperlink" Target="http://www.convention.hu/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20:00Z</dcterms:created>
  <dc:creator>Convention Budapest Kft.</dc:creator>
  <dc:description/>
  <cp:keywords/>
  <dc:language>en-US</dc:language>
  <cp:lastModifiedBy>Balogh Zsuzsanna</cp:lastModifiedBy>
  <cp:lastPrinted>2007-03-06T14:04:00Z</cp:lastPrinted>
  <dcterms:modified xsi:type="dcterms:W3CDTF">2007-03-12T18:20:00Z</dcterms:modified>
  <cp:revision>2</cp:revision>
  <dc:subject/>
  <dc:title>I</dc:title>
</cp:coreProperties>
</file>