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LENTKEZÉSI LAP</w:t>
      </w:r>
      <w:r>
        <w:rPr>
          <w:rStyle w:val="FootnoteCharacters"/>
          <w:rStyle w:val="FootnoteAnchor"/>
          <w:rFonts w:cs="Comic Sans MS" w:ascii="Comic Sans MS" w:hAnsi="Comic Sans MS"/>
          <w:sz w:val="24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558800</wp:posOffset>
                </wp:positionV>
                <wp:extent cx="5990590" cy="389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Magyar Gyermekneuro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giai, Idegse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szeti, Gyermek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s Ifj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gpszich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triai 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rsa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g Kongresszus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N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regy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za,  2008. április 10-11-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44pt;mso-position-vertical-relative:text;margin-left: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Magyar Gyermekneurol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ó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giai, Idegseb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é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 xml:space="preserve">szeti, Gyermek- 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é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s Ifj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ú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s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á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gpszichi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á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triai T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á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rsas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á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 xml:space="preserve">g Kongresszusa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Ny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í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regyh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á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za,  2008. április 10-11-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2"/>
        </w:rPr>
        <w:t xml:space="preserve">Kérjük a kitöltött jelentkezési lapot </w:t>
      </w:r>
      <w:r>
        <w:rPr>
          <w:rFonts w:cs="Comic Sans MS" w:ascii="Comic Sans MS" w:hAnsi="Comic Sans MS"/>
          <w:b/>
          <w:sz w:val="12"/>
        </w:rPr>
        <w:t>2008. február 1-ig</w:t>
      </w:r>
      <w:r>
        <w:rPr>
          <w:rFonts w:cs="Comic Sans MS" w:ascii="Comic Sans MS" w:hAnsi="Comic Sans MS"/>
          <w:sz w:val="12"/>
        </w:rPr>
        <w:t xml:space="preserve"> az alábbi címre visszaküldeni: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Orosz Lászlóné kongresszusszervező,  Nyíregyháza, Attila út 9.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>Tel.:06/30/570-1930, Fax: 42/479-031</w:t>
      </w:r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  <w:t xml:space="preserve">e-mail,  </w:t>
      </w:r>
      <w:hyperlink r:id="rId2">
        <w:r>
          <w:rPr>
            <w:rStyle w:val="InternetLink"/>
            <w:rFonts w:cs="Comic Sans MS" w:ascii="Comic Sans MS" w:hAnsi="Comic Sans MS"/>
            <w:sz w:val="12"/>
          </w:rPr>
          <w:t>formar@enternet.hu</w:t>
        </w:r>
      </w:hyperlink>
    </w:p>
    <w:p>
      <w:pPr>
        <w:pStyle w:val="Normal"/>
        <w:jc w:val="center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ÉSZTVEVŐ NEVE:...............................................................................…………… Pecsét száma……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MUNKAHELY NEV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CIME: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0" w:name="__Fieldmark__0_474156080"/>
      <w:bookmarkStart w:id="1" w:name="__Fieldmark__0_474156080"/>
      <w:bookmarkEnd w:id="1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2" w:name="__Fieldmark__1_474156080"/>
      <w:bookmarkStart w:id="3" w:name="__Fieldmark__1_474156080"/>
      <w:bookmarkEnd w:id="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4" w:name="__Fieldmark__2_474156080"/>
      <w:bookmarkStart w:id="5" w:name="__Fieldmark__2_474156080"/>
      <w:bookmarkEnd w:id="5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6" w:name="__Fieldmark__3_474156080"/>
      <w:bookmarkStart w:id="7" w:name="__Fieldmark__3_474156080"/>
      <w:bookmarkEnd w:id="7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..........................................................................................................................................................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LEVELEZÉSI CIM (ha különbözik az intézményi címtől):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8" w:name="__Fieldmark__4_474156080"/>
      <w:bookmarkStart w:id="9" w:name="__Fieldmark__4_474156080"/>
      <w:bookmarkEnd w:id="9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0" w:name="__Fieldmark__5_474156080"/>
      <w:bookmarkStart w:id="11" w:name="__Fieldmark__5_474156080"/>
      <w:bookmarkEnd w:id="11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2" w:name="__Fieldmark__6_474156080"/>
      <w:bookmarkStart w:id="13" w:name="__Fieldmark__6_474156080"/>
      <w:bookmarkEnd w:id="1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14" w:name="__Fieldmark__7_474156080"/>
      <w:bookmarkStart w:id="15" w:name="__Fieldmark__7_474156080"/>
      <w:bookmarkEnd w:id="15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EFON:............................................... FAX.................................................. E-MAIL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177165</wp:posOffset>
                </wp:positionV>
                <wp:extent cx="6064885" cy="459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REGISZTRÁCIÓS DÍJAK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– Jelentkezési határidő: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2008. február 1.  Ezt követően minden részvételi díjra 3. 000-, Ft-os felárat számítunk fe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Jelölő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6" w:name="__Fieldmark__8_474156080"/>
                            <w:bookmarkStart w:id="17" w:name="__Fieldmark__8_474156080"/>
                            <w:bookmarkEnd w:id="17"/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vosok 13.000-,Ft</w:t>
                              <w:tab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Jelölő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18" w:name="__Fieldmark__9_474156080"/>
                            <w:bookmarkStart w:id="19" w:name="__Fieldmark__9_474156080"/>
                            <w:bookmarkEnd w:id="19"/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Nyugdíjasok (nem dolgozó) és rezidensek: 6.000-,Ft            </w:t>
                            </w:r>
                            <w:r>
                              <w:fldChar w:fldCharType="begin">
                                <w:ffData>
                                  <w:name w:val="Jelölő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0" w:name="__Fieldmark__10_474156080"/>
                            <w:bookmarkStart w:id="21" w:name="__Fieldmark__10_474156080"/>
                            <w:bookmarkEnd w:id="21"/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Kísérők: 9.000-,F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6.2pt;mso-wrap-distance-left:7.05pt;mso-wrap-distance-right:7.05pt;mso-wrap-distance-top:0pt;mso-wrap-distance-bottom:0pt;margin-top:13.95pt;mso-position-vertical-relative:text;margin-left:6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REGISZTRÁCIÓS DÍJAK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b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– Jelentkezési határidő: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2008. február 1.  Ezt követően minden részvételi díjra 3. 000-, Ft-os felárat számítunk fe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Jelölő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Comic Sans MS" w:ascii="Comic Sans MS" w:hAnsi="Comic Sans M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Comic Sans MS" w:ascii="Comic Sans MS" w:hAnsi="Comic Sans MS"/>
                        </w:rPr>
                        <w:fldChar w:fldCharType="separate"/>
                      </w:r>
                      <w:bookmarkStart w:id="22" w:name="__Fieldmark__8_474156080"/>
                      <w:bookmarkStart w:id="23" w:name="__Fieldmark__8_474156080"/>
                      <w:bookmarkEnd w:id="23"/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vosok 13.000-,Ft</w:t>
                        <w:tab/>
                        <w:t xml:space="preserve">   </w:t>
                      </w:r>
                      <w:r>
                        <w:fldChar w:fldCharType="begin">
                          <w:ffData>
                            <w:name w:val="Jelölő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Comic Sans MS" w:ascii="Comic Sans MS" w:hAnsi="Comic Sans M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Comic Sans MS" w:ascii="Comic Sans MS" w:hAnsi="Comic Sans MS"/>
                        </w:rPr>
                        <w:fldChar w:fldCharType="separate"/>
                      </w:r>
                      <w:bookmarkStart w:id="24" w:name="__Fieldmark__9_474156080"/>
                      <w:bookmarkStart w:id="25" w:name="__Fieldmark__9_474156080"/>
                      <w:bookmarkEnd w:id="25"/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Nyugdíjasok (nem dolgozó) és rezidensek: 6.000-,Ft            </w:t>
                      </w:r>
                      <w:r>
                        <w:fldChar w:fldCharType="begin">
                          <w:ffData>
                            <w:name w:val="Jelölő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Comic Sans MS" w:ascii="Comic Sans MS" w:hAnsi="Comic Sans M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Comic Sans MS" w:ascii="Comic Sans MS" w:hAnsi="Comic Sans MS"/>
                        </w:rPr>
                        <w:fldChar w:fldCharType="separate"/>
                      </w:r>
                      <w:bookmarkStart w:id="26" w:name="__Fieldmark__10_474156080"/>
                      <w:bookmarkStart w:id="27" w:name="__Fieldmark__10_474156080"/>
                      <w:bookmarkEnd w:id="27"/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Kísérők: 9.000-,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Hotel Korona Dózsa Gy. u. 1.</w:t>
      </w:r>
      <w:r>
        <w:rPr>
          <w:rFonts w:cs="Comic Sans MS" w:ascii="Comic Sans MS" w:hAnsi="Comic Sans MS"/>
          <w:sz w:val="16"/>
          <w:szCs w:val="16"/>
        </w:rPr>
        <w:tab/>
        <w:tab/>
        <w:tab/>
      </w:r>
      <w:r>
        <w:rPr>
          <w:rFonts w:cs="Comic Sans MS" w:ascii="Comic Sans MS" w:hAnsi="Comic Sans MS"/>
          <w:b/>
          <w:bCs/>
          <w:sz w:val="16"/>
          <w:szCs w:val="16"/>
        </w:rPr>
        <w:t>Európa Hotel</w:t>
      </w:r>
      <w:r>
        <w:rPr>
          <w:rFonts w:cs="Comic Sans MS" w:ascii="Comic Sans MS" w:hAnsi="Comic Sans MS"/>
          <w:sz w:val="16"/>
          <w:szCs w:val="16"/>
        </w:rPr>
        <w:t xml:space="preserve"> , Hunyadi u. 2.    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81280</wp:posOffset>
                </wp:positionV>
                <wp:extent cx="6020435" cy="183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SZÁLLÁS :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</w:rPr>
                              <w:t xml:space="preserve">április 10 </w:t>
                            </w:r>
                            <w:r>
                              <w:fldChar w:fldCharType="begin">
                                <w:ffData>
                                  <w:name w:val="Jelölő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28" w:name="__Fieldmark__11_474156080"/>
                            <w:bookmarkStart w:id="29" w:name="__Fieldmark__11_474156080"/>
                            <w:bookmarkEnd w:id="29"/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   április 11 </w:t>
                            </w:r>
                            <w:r>
                              <w:fldChar w:fldCharType="begin">
                                <w:ffData>
                                  <w:name w:val="Jelölő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30" w:name="__Fieldmark__12_474156080"/>
                            <w:bookmarkStart w:id="31" w:name="__Fieldmark__12_474156080"/>
                            <w:bookmarkEnd w:id="31"/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ab/>
                              <w:t>(IFA: 200-,Ft/fő/éj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14.45pt;mso-wrap-distance-left:7.05pt;mso-wrap-distance-right:7.05pt;mso-wrap-distance-top:0pt;mso-wrap-distance-bottom:0pt;margin-top:6.4pt;mso-position-vertical-relative:text;margin-left:6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SZÁLLÁS : </w:t>
                      </w:r>
                      <w:r>
                        <w:rPr>
                          <w:rFonts w:cs="Comic Sans MS" w:ascii="Comic Sans MS" w:hAnsi="Comic Sans MS"/>
                          <w:bCs/>
                          <w:sz w:val="16"/>
                        </w:rPr>
                        <w:t xml:space="preserve">április 10 </w:t>
                      </w:r>
                      <w:r>
                        <w:fldChar w:fldCharType="begin">
                          <w:ffData>
                            <w:name w:val="Jelölő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separate"/>
                      </w:r>
                      <w:bookmarkStart w:id="32" w:name="__Fieldmark__11_474156080"/>
                      <w:bookmarkStart w:id="33" w:name="__Fieldmark__11_474156080"/>
                      <w:bookmarkEnd w:id="33"/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    április 11 </w:t>
                      </w:r>
                      <w:r>
                        <w:fldChar w:fldCharType="begin">
                          <w:ffData>
                            <w:name w:val="Jelölő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separate"/>
                      </w:r>
                      <w:bookmarkStart w:id="34" w:name="__Fieldmark__12_474156080"/>
                      <w:bookmarkStart w:id="35" w:name="__Fieldmark__12_474156080"/>
                      <w:bookmarkEnd w:id="35"/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ab/>
                        <w:t>(IFA: 200-,Ft/fő/éj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36" w:name="__Fieldmark__13_474156080"/>
      <w:bookmarkStart w:id="37" w:name="__Fieldmark__13_474156080"/>
      <w:bookmarkEnd w:id="3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1 ágyas szoba:12.000,-Ft/fő/éj</w:t>
        <w:tab/>
        <w:tab/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38" w:name="__Fieldmark__14_474156080"/>
      <w:bookmarkStart w:id="39" w:name="__Fieldmark__14_474156080"/>
      <w:bookmarkEnd w:id="3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1 ágyas szoba</w:t>
        <w:tab/>
        <w:t>11.000,Ft/fő/éj</w:t>
        <w:tab/>
        <w:tab/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0" w:name="__Fieldmark__15_474156080"/>
      <w:bookmarkStart w:id="41" w:name="__Fieldmark__15_474156080"/>
      <w:bookmarkEnd w:id="4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2 ágyas szoba:14.000,-Ft/szoba/éj    </w:t>
        <w:tab/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2" w:name="__Fieldmark__16_474156080"/>
      <w:bookmarkStart w:id="43" w:name="__Fieldmark__16_474156080"/>
      <w:bookmarkEnd w:id="4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2 ágyas szoba    14.000,-Ft/szoba/éj</w:t>
        <w:tab/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4" w:name="__Fieldmark__17_474156080"/>
      <w:bookmarkStart w:id="45" w:name="__Fieldmark__17_474156080"/>
      <w:bookmarkEnd w:id="4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lakosztály:      17.000,-Ft/szoba/éj</w:t>
        <w:tab/>
        <w:tab/>
        <w:tab/>
        <w:t>Reggeli:</w:t>
        <w:tab/>
        <w:t xml:space="preserve">           1.200,-Ft/fő/alkalom </w:t>
        <w:tab/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sz w:val="16"/>
        </w:rPr>
        <w:t xml:space="preserve">Reggeli:            1.500,-Ft/fő/alkalom </w:t>
        <w:tab/>
        <w:tab/>
        <w:tab/>
        <w:tab/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sz w:val="16"/>
        </w:rPr>
        <w:t>Hotel Centrál Nyár u. 2.</w:t>
        <w:tab/>
        <w:tab/>
        <w:tab/>
        <w:tab/>
        <w:t>Corvin Mátyás Szálloda Egyház u. 1.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6" w:name="__Fieldmark__18_474156080"/>
      <w:bookmarkStart w:id="47" w:name="__Fieldmark__18_474156080"/>
      <w:bookmarkEnd w:id="4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1 ágyas szoba:  13.000,-Ft/fő/éj</w:t>
        <w:tab/>
        <w:tab/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48" w:name="__Fieldmark__19_474156080"/>
      <w:bookmarkStart w:id="49" w:name="__Fieldmark__19_474156080"/>
      <w:bookmarkEnd w:id="4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1 ágyas szoba:  6.000-Ft/fő/éj</w:t>
        <w:tab/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50" w:name="__Fieldmark__20_474156080"/>
      <w:bookmarkStart w:id="51" w:name="__Fieldmark__20_474156080"/>
      <w:bookmarkEnd w:id="5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2 ágyas szoba: 16.000,-Ft/szoba/éj</w:t>
        <w:tab/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52" w:name="__Fieldmark__21_474156080"/>
      <w:bookmarkStart w:id="53" w:name="__Fieldmark__21_474156080"/>
      <w:bookmarkEnd w:id="5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2 ágyas szoba:  11.000-Ft/szoba/éj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54" w:name="__Fieldmark__22_474156080"/>
      <w:bookmarkStart w:id="55" w:name="__Fieldmark__22_474156080"/>
      <w:bookmarkEnd w:id="5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lakosztály:      19.800,-Ft/szoba/éj</w:t>
        <w:tab/>
        <w:tab/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56" w:name="__Fieldmark__23_474156080"/>
      <w:bookmarkStart w:id="57" w:name="__Fieldmark__23_474156080"/>
      <w:bookmarkEnd w:id="5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Családi szoba:     18.000,-Ft/szoba/éj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sz w:val="16"/>
        </w:rPr>
        <w:t xml:space="preserve">Reggeli:            1.500,-Ft/fő/alkalom </w:t>
        <w:tab/>
        <w:tab/>
        <w:tab/>
        <w:t xml:space="preserve">Reggeli: a szobaárban </w:t>
        <w:tab/>
      </w:r>
    </w:p>
    <w:p>
      <w:pPr>
        <w:pStyle w:val="Normal"/>
        <w:ind w:left="1134" w:hanging="567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Comic Sans MS" w:ascii="Comic Sans MS" w:hAnsi="Comic Sans MS"/>
          <w:sz w:val="16"/>
        </w:rPr>
        <w:t xml:space="preserve">A szobát  </w:t>
      </w:r>
      <w:r>
        <w:fldChar w:fldCharType="begin">
          <w:ffData>
            <w:name w:val="Jelölő6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58" w:name="__Fieldmark__24_474156080"/>
      <w:bookmarkStart w:id="59" w:name="__Fieldmark__24_474156080"/>
      <w:bookmarkEnd w:id="59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megosztom      </w:t>
        <w:tab/>
        <w:t xml:space="preserve">      </w:t>
      </w:r>
      <w:r>
        <w:fldChar w:fldCharType="begin">
          <w:ffData>
            <w:name w:val="Jelölő7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60" w:name="__Fieldmark__25_474156080"/>
      <w:bookmarkStart w:id="61" w:name="__Fieldmark__25_474156080"/>
      <w:bookmarkEnd w:id="6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nem osztom meg</w:t>
        <w:tab/>
        <w:t>Szobatárs neve: ……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15875</wp:posOffset>
                </wp:positionV>
                <wp:extent cx="6048375" cy="18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FOGADÁ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: 2008. április 10-én 20.00 órakor a Hotel Koronában! </w:t>
                              <w:tab/>
                              <w:tab/>
                              <w:t xml:space="preserve">Részt veszek:  </w:t>
                            </w:r>
                            <w:r>
                              <w:fldChar w:fldCharType="begin">
                                <w:ffData>
                                  <w:name w:val="Jelölő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62" w:name="__Fieldmark__26_474156080"/>
                            <w:bookmarkStart w:id="63" w:name="__Fieldmark__26_474156080"/>
                            <w:bookmarkEnd w:id="63"/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igen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Jelölő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bookmarkStart w:id="64" w:name="__Fieldmark__27_474156080"/>
                            <w:bookmarkStart w:id="65" w:name="__Fieldmark__27_474156080"/>
                            <w:bookmarkEnd w:id="65"/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n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14.45pt;mso-wrap-distance-left:7.05pt;mso-wrap-distance-right:7.05pt;mso-wrap-distance-top:0pt;mso-wrap-distance-bottom:0pt;margin-top:1.25pt;mso-position-vertical-relative:text;margin-left:6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FOGADÁS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: 2008. április 10-én 20.00 órakor a Hotel Koronában! </w:t>
                        <w:tab/>
                        <w:tab/>
                        <w:t xml:space="preserve">Részt veszek:  </w:t>
                      </w:r>
                      <w:r>
                        <w:fldChar w:fldCharType="begin">
                          <w:ffData>
                            <w:name w:val="Jelölő5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separate"/>
                      </w:r>
                      <w:bookmarkStart w:id="66" w:name="__Fieldmark__26_474156080"/>
                      <w:bookmarkStart w:id="67" w:name="__Fieldmark__26_474156080"/>
                      <w:bookmarkEnd w:id="67"/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igen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Jelölő5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separate"/>
                      </w:r>
                      <w:bookmarkStart w:id="68" w:name="__Fieldmark__27_474156080"/>
                      <w:bookmarkStart w:id="69" w:name="__Fieldmark__27_474156080"/>
                      <w:bookmarkEnd w:id="69"/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  <w:r>
                        <w:rPr>
                          <w:sz w:val="16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n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EBÉD (fakultatív) 2500,-</w:t>
      </w:r>
      <w:r>
        <w:rPr>
          <w:rFonts w:cs="Comic Sans MS" w:ascii="Comic Sans MS" w:hAnsi="Comic Sans MS"/>
          <w:sz w:val="16"/>
          <w:szCs w:val="16"/>
        </w:rPr>
        <w:t xml:space="preserve">Ft/fő/alkalom  </w:t>
        <w:tab/>
      </w:r>
      <w:r>
        <w:fldChar w:fldCharType="begin">
          <w:ffData>
            <w:name w:val="Jelölő7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70" w:name="__Fieldmark__28_474156080"/>
      <w:bookmarkStart w:id="71" w:name="__Fieldmark__28_474156080"/>
      <w:bookmarkEnd w:id="71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április 10    </w:t>
        <w:tab/>
      </w:r>
      <w:r>
        <w:fldChar w:fldCharType="begin">
          <w:ffData>
            <w:name w:val="Jelölő7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72" w:name="__Fieldmark__29_474156080"/>
      <w:bookmarkStart w:id="73" w:name="__Fieldmark__29_474156080"/>
      <w:bookmarkEnd w:id="73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április 11</w:t>
        <w:tab/>
      </w:r>
      <w:r>
        <w:fldChar w:fldCharType="begin">
          <w:ffData>
            <w:name w:val="Jelölő7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74" w:name="__Fieldmark__30_474156080"/>
      <w:bookmarkStart w:id="75" w:name="__Fieldmark__30_474156080"/>
      <w:bookmarkEnd w:id="75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április 12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Kirándulás április 11-én délután (fakultatív) 6500-,Ft/fő </w:t>
        <w:tab/>
      </w:r>
      <w:r>
        <w:rPr>
          <w:rFonts w:cs="Comic Sans MS" w:ascii="Comic Sans MS" w:hAnsi="Comic Sans MS"/>
          <w:sz w:val="16"/>
          <w:szCs w:val="16"/>
        </w:rPr>
        <w:t xml:space="preserve">Részt veszek:  </w:t>
        <w:tab/>
      </w:r>
      <w:r>
        <w:fldChar w:fldCharType="begin">
          <w:ffData>
            <w:name w:val="Jelölő7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76" w:name="__Fieldmark__31_474156080"/>
      <w:bookmarkStart w:id="77" w:name="__Fieldmark__31_474156080"/>
      <w:bookmarkEnd w:id="77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igen  </w:t>
        <w:tab/>
        <w:tab/>
      </w:r>
      <w:r>
        <w:fldChar w:fldCharType="begin">
          <w:ffData>
            <w:name w:val="Jelölő7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mic Sans MS" w:ascii="Comic Sans MS" w:hAnsi="Comic Sans MS"/>
        </w:rPr>
        <w:instrText xml:space="preserve"> FORMCHECKBOX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bookmarkStart w:id="78" w:name="__Fieldmark__32_474156080"/>
      <w:bookmarkStart w:id="79" w:name="__Fieldmark__32_474156080"/>
      <w:bookmarkEnd w:id="79"/>
      <w:r>
        <w:rPr>
          <w:rFonts w:cs="Comic Sans MS" w:ascii="Comic Sans MS" w:hAnsi="Comic Sans MS"/>
          <w:sz w:val="16"/>
          <w:szCs w:val="16"/>
        </w:rPr>
      </w:r>
      <w:r>
        <w:rPr>
          <w:sz w:val="16"/>
          <w:szCs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szCs w:val="16"/>
        </w:rPr>
        <w:t xml:space="preserve"> ne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(tartalmazza a belépőket, busz költséget, valamint az esti vacsorát a baktarólántházai Fenyves Csárdában)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6"/>
        </w:rPr>
      </w:pPr>
      <w:r>
        <w:rPr>
          <w:rFonts w:cs="Comic Sans MS" w:ascii="Comic Sans MS" w:hAnsi="Comic Sans MS"/>
          <w:b/>
          <w:bCs/>
          <w:sz w:val="18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 xml:space="preserve">Költségeimet  </w:t>
        <w:tab/>
      </w:r>
      <w:r>
        <w:fldChar w:fldCharType="begin">
          <w:ffData>
            <w:name w:val="Jelölő5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0" w:name="__Fieldmark__33_474156080"/>
      <w:bookmarkStart w:id="81" w:name="__Fieldmark__33_474156080"/>
      <w:bookmarkEnd w:id="81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magam fizetem</w:t>
        <w:tab/>
        <w:t xml:space="preserve"> </w:t>
      </w:r>
      <w:r>
        <w:fldChar w:fldCharType="begin">
          <w:ffData>
            <w:name w:val="Jelölő5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2" w:name="__Fieldmark__34_474156080"/>
      <w:bookmarkStart w:id="83" w:name="__Fieldmark__34_474156080"/>
      <w:bookmarkEnd w:id="83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munkahelyem/szponzor fize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6"/>
        </w:rPr>
        <w:t>Fizetés módja</w:t>
      </w:r>
      <w:r>
        <w:rPr>
          <w:rFonts w:cs="Comic Sans MS" w:ascii="Comic Sans MS" w:hAnsi="Comic Sans MS"/>
          <w:sz w:val="16"/>
        </w:rPr>
        <w:t>:</w:t>
        <w:tab/>
      </w:r>
      <w:r>
        <w:fldChar w:fldCharType="begin">
          <w:ffData>
            <w:name w:val="Jelölő5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4" w:name="__Fieldmark__35_474156080"/>
      <w:bookmarkStart w:id="85" w:name="__Fieldmark__35_474156080"/>
      <w:bookmarkEnd w:id="85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>csekk</w:t>
        <w:tab/>
        <w:tab/>
        <w:t xml:space="preserve"> </w:t>
      </w:r>
      <w:r>
        <w:fldChar w:fldCharType="begin">
          <w:ffData>
            <w:name w:val="Jelölő6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</w:rPr>
        <w:instrText xml:space="preserve"> FORMCHECKBOX </w:instrText>
      </w:r>
      <w:r>
        <w:rPr>
          <w:sz w:val="16"/>
          <w:rFonts w:cs="Comic Sans MS" w:ascii="Comic Sans MS" w:hAnsi="Comic Sans MS"/>
        </w:rPr>
        <w:fldChar w:fldCharType="separate"/>
      </w:r>
      <w:bookmarkStart w:id="86" w:name="__Fieldmark__36_474156080"/>
      <w:bookmarkStart w:id="87" w:name="__Fieldmark__36_474156080"/>
      <w:bookmarkEnd w:id="87"/>
      <w:r>
        <w:rPr>
          <w:rFonts w:cs="Comic Sans MS" w:ascii="Comic Sans MS" w:hAnsi="Comic Sans MS"/>
          <w:sz w:val="16"/>
        </w:rPr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átutalás       (Választását kérjük X-szel jelölje!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számlán vevőként szereplő név és cím:  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Jelölő6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88" w:name="__Fieldmark__37_474156080"/>
      <w:bookmarkStart w:id="89" w:name="__Fieldmark__37_474156080"/>
      <w:bookmarkEnd w:id="89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6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90" w:name="__Fieldmark__38_474156080"/>
      <w:bookmarkStart w:id="91" w:name="__Fieldmark__38_474156080"/>
      <w:bookmarkEnd w:id="91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6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92" w:name="__Fieldmark__39_474156080"/>
      <w:bookmarkStart w:id="93" w:name="__Fieldmark__39_474156080"/>
      <w:bookmarkEnd w:id="93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fldChar w:fldCharType="begin">
          <w:ffData>
            <w:name w:val="Jelölő6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94" w:name="__Fieldmark__40_474156080"/>
      <w:bookmarkStart w:id="95" w:name="__Fieldmark__40_474156080"/>
      <w:bookmarkEnd w:id="95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Tudomásul veszem, hogy a jelentkezési lap megküldése rám nézve fizetési kötelezettséggel jár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……………………………………………………………</w:t>
      </w:r>
      <w:r>
        <w:rPr>
          <w:rFonts w:cs="Comic Sans MS" w:ascii="Comic Sans MS" w:hAnsi="Comic Sans MS"/>
          <w:b/>
          <w:sz w:val="18"/>
        </w:rPr>
        <w:tab/>
        <w:tab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</w:rPr>
        <w:tab/>
      </w:r>
      <w:r>
        <w:rPr>
          <w:rFonts w:cs="Comic Sans MS" w:ascii="Comic Sans MS" w:hAnsi="Comic Sans MS"/>
          <w:bCs/>
          <w:sz w:val="18"/>
        </w:rPr>
        <w:t>jelentkező</w:t>
      </w:r>
      <w:r>
        <w:rPr>
          <w:rFonts w:cs="Comic Sans MS" w:ascii="Comic Sans MS" w:hAnsi="Comic Sans MS"/>
          <w:b/>
          <w:sz w:val="18"/>
        </w:rPr>
        <w:tab/>
        <w:tab/>
        <w:tab/>
        <w:tab/>
        <w:tab/>
      </w:r>
      <w:r>
        <w:rPr>
          <w:rFonts w:cs="Comic Sans MS" w:ascii="Comic Sans MS" w:hAnsi="Comic Sans MS"/>
          <w:bCs/>
          <w:sz w:val="18"/>
        </w:rPr>
        <w:t>költségvállaló cég cégszerű aláírása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18"/>
        </w:rPr>
        <w:t>P.H</w:t>
      </w:r>
      <w:r>
        <w:rPr>
          <w:rFonts w:cs="Comic Sans MS" w:ascii="Comic Sans MS" w:hAnsi="Comic Sans MS"/>
          <w:b/>
          <w:sz w:val="18"/>
        </w:rPr>
        <w:t>.</w:t>
      </w:r>
    </w:p>
    <w:p>
      <w:pPr>
        <w:pStyle w:val="Heading2"/>
        <w:ind w:left="-567" w:hanging="0"/>
        <w:rPr/>
      </w:pPr>
      <w:r>
        <w:rPr/>
        <w:t>ÁLTALÁNOS TUDNIVALÓK</w:t>
      </w:r>
    </w:p>
    <w:p>
      <w:pPr>
        <w:pStyle w:val="Normal"/>
        <w:ind w:right="567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right="567" w:hanging="0"/>
        <w:jc w:val="both"/>
        <w:rPr/>
      </w:pPr>
      <w:r>
        <w:rPr>
          <w:rFonts w:cs="Comic Sans MS" w:ascii="Comic Sans MS" w:hAnsi="Comic Sans MS"/>
          <w:b/>
          <w:sz w:val="18"/>
        </w:rPr>
        <w:t>Kongresszus helyszíne</w:t>
      </w:r>
      <w:r>
        <w:rPr>
          <w:rFonts w:cs="Comic Sans MS" w:ascii="Comic Sans MS" w:hAnsi="Comic Sans MS"/>
          <w:sz w:val="18"/>
        </w:rPr>
        <w:t>:    Hotel Korona, Nyíregyháza, Dózsa Gy. u. 2.</w:t>
      </w:r>
    </w:p>
    <w:p>
      <w:pPr>
        <w:pStyle w:val="Normal"/>
        <w:ind w:left="1980" w:right="567" w:hanging="198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1980" w:right="567" w:hanging="1980"/>
        <w:jc w:val="both"/>
        <w:rPr/>
      </w:pPr>
      <w:r>
        <w:rPr>
          <w:rFonts w:cs="Comic Sans MS" w:ascii="Comic Sans MS" w:hAnsi="Comic Sans MS"/>
          <w:b/>
          <w:sz w:val="18"/>
        </w:rPr>
        <w:t>Regisztráció:</w:t>
      </w:r>
      <w:r>
        <w:rPr>
          <w:rFonts w:cs="Comic Sans MS" w:ascii="Comic Sans MS" w:hAnsi="Comic Sans MS"/>
          <w:sz w:val="18"/>
        </w:rPr>
        <w:t>a kongresszus helyszínén 2008. április 10-én 10.00 órától, a rendezvény egész ideje alatt.</w:t>
      </w:r>
    </w:p>
    <w:p>
      <w:pPr>
        <w:pStyle w:val="Normal"/>
        <w:ind w:left="1980" w:right="567" w:hanging="198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1980" w:right="567" w:hanging="1980"/>
        <w:jc w:val="both"/>
        <w:rPr/>
      </w:pPr>
      <w:r>
        <w:rPr>
          <w:rFonts w:cs="Comic Sans MS" w:ascii="Comic Sans MS" w:hAnsi="Comic Sans MS"/>
          <w:b/>
          <w:sz w:val="18"/>
        </w:rPr>
        <w:t>Szállás:</w:t>
      </w:r>
      <w:r>
        <w:rPr>
          <w:rFonts w:cs="Comic Sans MS" w:ascii="Comic Sans MS" w:hAnsi="Comic Sans MS"/>
          <w:sz w:val="18"/>
        </w:rPr>
        <w:t xml:space="preserve"> A szálláshelyek elosztása a jelentkezések beérkezési sorrendjében történik. </w:t>
      </w:r>
    </w:p>
    <w:p>
      <w:pPr>
        <w:pStyle w:val="Normal"/>
        <w:ind w:left="1980" w:right="567" w:hanging="198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1980" w:right="567" w:hanging="1980"/>
        <w:jc w:val="both"/>
        <w:rPr/>
      </w:pPr>
      <w:r>
        <w:rPr>
          <w:rFonts w:cs="Comic Sans MS" w:ascii="Comic Sans MS" w:hAnsi="Comic Sans MS"/>
          <w:b/>
          <w:sz w:val="18"/>
        </w:rPr>
        <w:t>Étkezés</w:t>
      </w:r>
      <w:r>
        <w:rPr>
          <w:rFonts w:cs="Comic Sans MS" w:ascii="Comic Sans MS" w:hAnsi="Comic Sans MS"/>
          <w:sz w:val="18"/>
        </w:rPr>
        <w:t xml:space="preserve">:    </w:t>
      </w:r>
      <w:r>
        <w:rPr>
          <w:rFonts w:cs="Comic Sans MS" w:ascii="Comic Sans MS" w:hAnsi="Comic Sans MS"/>
          <w:b/>
          <w:bCs/>
          <w:i/>
          <w:iCs/>
          <w:sz w:val="18"/>
        </w:rPr>
        <w:t>Ebéd</w:t>
      </w:r>
      <w:r>
        <w:rPr>
          <w:rFonts w:cs="Comic Sans MS" w:ascii="Comic Sans MS" w:hAnsi="Comic Sans MS"/>
          <w:sz w:val="18"/>
        </w:rPr>
        <w:t>:  fakultatív, igény szerint április 10-11-12-én  a rendezvény helyszínén  biztosítunk</w:t>
      </w:r>
    </w:p>
    <w:p>
      <w:pPr>
        <w:pStyle w:val="Normal"/>
        <w:ind w:left="1980" w:right="567" w:hanging="1980"/>
        <w:jc w:val="both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                  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ebédet, árát a részvételi díj </w:t>
      </w:r>
      <w:r>
        <w:rPr>
          <w:rFonts w:cs="Comic Sans MS" w:ascii="Comic Sans MS" w:hAnsi="Comic Sans MS"/>
          <w:b/>
          <w:sz w:val="18"/>
          <w:u w:val="single"/>
        </w:rPr>
        <w:t>nem</w:t>
      </w:r>
      <w:r>
        <w:rPr>
          <w:rFonts w:cs="Comic Sans MS" w:ascii="Comic Sans MS" w:hAnsi="Comic Sans MS"/>
          <w:sz w:val="18"/>
        </w:rPr>
        <w:t xml:space="preserve"> tartalmazza.</w:t>
      </w:r>
    </w:p>
    <w:p>
      <w:pPr>
        <w:pStyle w:val="Normal"/>
        <w:ind w:left="1980" w:right="567" w:hanging="1980"/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                </w:t>
      </w:r>
      <w:r>
        <w:rPr>
          <w:rFonts w:cs="Comic Sans MS" w:ascii="Comic Sans MS" w:hAnsi="Comic Sans MS"/>
          <w:b/>
          <w:bCs/>
          <w:i/>
          <w:iCs/>
          <w:sz w:val="18"/>
        </w:rPr>
        <w:t>Reggeli</w:t>
      </w:r>
      <w:r>
        <w:rPr>
          <w:rFonts w:cs="Comic Sans MS" w:ascii="Comic Sans MS" w:hAnsi="Comic Sans MS"/>
          <w:sz w:val="18"/>
        </w:rPr>
        <w:t>: a szállodákban.</w:t>
      </w:r>
    </w:p>
    <w:p>
      <w:pPr>
        <w:pStyle w:val="Normal"/>
        <w:ind w:left="1980" w:right="567" w:hanging="1980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18"/>
        </w:rPr>
        <w:t xml:space="preserve">           </w:t>
      </w:r>
      <w:r>
        <w:rPr>
          <w:rFonts w:cs="Comic Sans MS" w:ascii="Comic Sans MS" w:hAnsi="Comic Sans MS"/>
          <w:b/>
          <w:bCs/>
          <w:i/>
          <w:iCs/>
          <w:sz w:val="18"/>
        </w:rPr>
        <w:t>Vacsora</w:t>
      </w:r>
      <w:r>
        <w:rPr>
          <w:rFonts w:cs="Comic Sans MS" w:ascii="Comic Sans MS" w:hAnsi="Comic Sans MS"/>
          <w:sz w:val="18"/>
        </w:rPr>
        <w:t>: április 10-én:</w:t>
      </w:r>
      <w:r>
        <w:rPr>
          <w:rFonts w:cs="Comic Sans MS" w:ascii="Comic Sans MS" w:hAnsi="Comic Sans MS"/>
          <w:b/>
          <w:bCs/>
          <w:i/>
          <w:iCs/>
          <w:sz w:val="18"/>
        </w:rPr>
        <w:t xml:space="preserve"> fogadás, árát a regisztrációs díj tartalmazza</w:t>
      </w:r>
      <w:r>
        <w:rPr>
          <w:rFonts w:cs="Comic Sans MS" w:ascii="Comic Sans MS" w:hAnsi="Comic Sans MS"/>
          <w:sz w:val="18"/>
        </w:rPr>
        <w:t xml:space="preserve">, </w:t>
      </w:r>
    </w:p>
    <w:p>
      <w:pPr>
        <w:pStyle w:val="Normal"/>
        <w:ind w:left="1980" w:right="567" w:hanging="1980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18"/>
        </w:rPr>
        <w:t xml:space="preserve">                     </w:t>
      </w:r>
      <w:r>
        <w:rPr>
          <w:rFonts w:cs="Comic Sans MS" w:ascii="Comic Sans MS" w:hAnsi="Comic Sans MS"/>
          <w:bCs/>
          <w:i/>
          <w:iCs/>
          <w:sz w:val="18"/>
        </w:rPr>
        <w:t>április 11</w:t>
      </w:r>
      <w:r>
        <w:rPr>
          <w:rFonts w:cs="Comic Sans MS" w:ascii="Comic Sans MS" w:hAnsi="Comic Sans MS"/>
          <w:sz w:val="18"/>
        </w:rPr>
        <w:t xml:space="preserve">-én :a fakultatív kirándulás részeként a baktalórántházai Fenyves Csárdában,  </w:t>
      </w:r>
    </w:p>
    <w:p>
      <w:pPr>
        <w:pStyle w:val="Normal"/>
        <w:ind w:left="1980" w:right="567" w:hanging="1980"/>
        <w:jc w:val="both"/>
        <w:rPr/>
      </w:pPr>
      <w:r>
        <w:rPr>
          <w:rFonts w:eastAsia="Comic Sans MS" w:cs="Comic Sans MS" w:ascii="Comic Sans MS" w:hAnsi="Comic Sans MS"/>
          <w:bCs/>
          <w:i/>
          <w:iCs/>
          <w:sz w:val="18"/>
        </w:rPr>
        <w:t xml:space="preserve">                               </w:t>
      </w:r>
      <w:r>
        <w:rPr>
          <w:rFonts w:cs="Comic Sans MS" w:ascii="Comic Sans MS" w:hAnsi="Comic Sans MS"/>
          <w:bCs/>
          <w:sz w:val="18"/>
        </w:rPr>
        <w:t xml:space="preserve">a </w:t>
      </w:r>
      <w:r>
        <w:rPr>
          <w:rFonts w:cs="Comic Sans MS" w:ascii="Comic Sans MS" w:hAnsi="Comic Sans MS"/>
          <w:sz w:val="18"/>
        </w:rPr>
        <w:t>kirándulás díja a vacsora árát magában foglalja.</w:t>
      </w:r>
    </w:p>
    <w:p>
      <w:pPr>
        <w:pStyle w:val="Normal"/>
        <w:ind w:left="1980" w:right="567" w:hanging="198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  <w:t xml:space="preserve">                     </w:t>
      </w:r>
      <w:r>
        <w:rPr>
          <w:rFonts w:cs="Comic Sans MS" w:ascii="Comic Sans MS" w:hAnsi="Comic Sans MS"/>
          <w:b/>
          <w:sz w:val="18"/>
        </w:rPr>
        <w:t xml:space="preserve">Azok a vendégek, akik a fakultatív programon nem vesznek részt, maguk </w:t>
      </w:r>
    </w:p>
    <w:p>
      <w:pPr>
        <w:pStyle w:val="Normal"/>
        <w:ind w:left="1980" w:right="567" w:hanging="198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eastAsia="Comic Sans MS" w:cs="Comic Sans MS" w:ascii="Comic Sans MS" w:hAnsi="Comic Sans MS"/>
          <w:b/>
          <w:sz w:val="18"/>
        </w:rPr>
        <w:t xml:space="preserve">                     </w:t>
      </w:r>
      <w:r>
        <w:rPr>
          <w:rFonts w:cs="Comic Sans MS" w:ascii="Comic Sans MS" w:hAnsi="Comic Sans MS"/>
          <w:b/>
          <w:sz w:val="18"/>
        </w:rPr>
        <w:t>gondoskodnak a vacsorájukról</w:t>
      </w:r>
    </w:p>
    <w:p>
      <w:pPr>
        <w:pStyle w:val="Normal"/>
        <w:ind w:left="1980" w:right="567" w:hanging="1980"/>
        <w:jc w:val="both"/>
        <w:rPr/>
      </w:pPr>
      <w:r>
        <w:rPr>
          <w:rFonts w:cs="Comic Sans MS" w:ascii="Comic Sans MS" w:hAnsi="Comic Sans MS"/>
          <w:b/>
          <w:sz w:val="18"/>
        </w:rPr>
        <w:t>Fogadás</w:t>
      </w:r>
      <w:r>
        <w:rPr>
          <w:rFonts w:cs="Comic Sans MS" w:ascii="Comic Sans MS" w:hAnsi="Comic Sans MS"/>
          <w:sz w:val="18"/>
        </w:rPr>
        <w:t xml:space="preserve">: április 10-én 20.00 órától a  Korona Hotelben </w:t>
      </w:r>
    </w:p>
    <w:p>
      <w:pPr>
        <w:pStyle w:val="Normal"/>
        <w:ind w:left="2124" w:right="567" w:hanging="2124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2124" w:right="567" w:hanging="2124"/>
        <w:jc w:val="both"/>
        <w:rPr/>
      </w:pPr>
      <w:r>
        <w:rPr>
          <w:rFonts w:cs="Comic Sans MS" w:ascii="Comic Sans MS" w:hAnsi="Comic Sans MS"/>
          <w:b/>
          <w:bCs/>
          <w:sz w:val="18"/>
        </w:rPr>
        <w:t>Jelentkezés:</w:t>
      </w:r>
      <w:r>
        <w:rPr>
          <w:rFonts w:cs="Comic Sans MS" w:ascii="Comic Sans MS" w:hAnsi="Comic Sans MS"/>
          <w:sz w:val="18"/>
        </w:rPr>
        <w:t>a Jelentkezési lap kitöltésével, faxon, e-mailben, levélben, 2008. február 1-ig.</w:t>
      </w:r>
    </w:p>
    <w:p>
      <w:pPr>
        <w:pStyle w:val="TextBodyIndent"/>
        <w:ind w:left="0" w:right="567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/>
          <w:b/>
          <w:sz w:val="18"/>
        </w:rPr>
      </w:r>
    </w:p>
    <w:p>
      <w:pPr>
        <w:pStyle w:val="TextBodyIndent"/>
        <w:ind w:left="0" w:right="567" w:hanging="0"/>
        <w:rPr/>
      </w:pPr>
      <w:r>
        <w:rPr>
          <w:b/>
        </w:rPr>
        <w:t>Fizetés módja:</w:t>
      </w:r>
      <w:r>
        <w:rPr/>
        <w:t xml:space="preserve"> A jelentkezési lap beérkezését követően a jelentkező által megjelölt címre postázzuk a kiállított számlát, vagy csekket. A jelentkezési lap megküldése fizetési kötelezettséggel jár! </w:t>
      </w:r>
      <w:r>
        <w:rPr>
          <w:b/>
          <w:bCs/>
        </w:rPr>
        <w:t>Az OTP Bank Rt-nél vezetett  11744003-20938268 számlaszámra történő befizetés után válik a regisztrálás véglegessé.</w:t>
      </w:r>
      <w:r>
        <w:rPr/>
        <w:t xml:space="preserve"> </w:t>
      </w:r>
    </w:p>
    <w:p>
      <w:pPr>
        <w:pStyle w:val="TextBodyIndent"/>
        <w:ind w:left="2124" w:right="567" w:hanging="2124"/>
        <w:rPr>
          <w:b/>
          <w:b/>
        </w:rPr>
      </w:pPr>
      <w:r>
        <w:rPr>
          <w:b/>
        </w:rPr>
        <w:t>Lemondás, visszafizetés</w:t>
      </w:r>
      <w:r>
        <w:rPr/>
        <w:t>: 2008. február 29.  előtt történő lemondás esetén a befizetett költség 50 %-át tudjuk visszafizetni, ez utáni lemondás esetén visszatéríteni nem tudunk</w:t>
      </w:r>
    </w:p>
    <w:p>
      <w:pPr>
        <w:pStyle w:val="TextBodyIndent"/>
        <w:ind w:left="2124" w:right="567" w:hanging="2124"/>
        <w:rPr/>
      </w:pPr>
      <w:r>
        <w:rPr>
          <w:b/>
        </w:rPr>
        <w:t>Előadások</w:t>
      </w:r>
      <w:r>
        <w:rPr/>
        <w:t xml:space="preserve">: Bejelentése </w:t>
      </w:r>
      <w:r>
        <w:rPr>
          <w:u w:val="single"/>
        </w:rPr>
        <w:t>Absztrakt jelentkezési lapon.</w:t>
      </w:r>
      <w:r>
        <w:rPr/>
        <w:t xml:space="preserve"> Benyújtási határidő: 2008. február 1. Az előadások </w:t>
      </w:r>
    </w:p>
    <w:p>
      <w:pPr>
        <w:pStyle w:val="TextBodyIndent"/>
        <w:ind w:left="2124" w:right="567" w:hanging="2124"/>
        <w:rPr>
          <w:b/>
          <w:b/>
        </w:rPr>
      </w:pPr>
      <w:r>
        <w:rPr/>
        <w:t xml:space="preserve">megtartására 10 perc áll az előadó rendelkezésére. </w:t>
      </w:r>
    </w:p>
    <w:p>
      <w:pPr>
        <w:pStyle w:val="TextBodyIndent"/>
        <w:ind w:left="2124" w:right="567" w:hanging="2124"/>
        <w:rPr/>
      </w:pPr>
      <w:r>
        <w:rPr>
          <w:b/>
        </w:rPr>
        <w:t>Rendelkezésre álló technikai eszközök</w:t>
      </w:r>
      <w:r>
        <w:rPr/>
        <w:t xml:space="preserve">, (melyekre az igényt az </w:t>
      </w:r>
      <w:r>
        <w:rPr>
          <w:u w:val="single"/>
        </w:rPr>
        <w:t>Absztrakt jelentkezési lapon</w:t>
      </w:r>
      <w:r>
        <w:rPr/>
        <w:t xml:space="preserve"> kérjük  jelezni):  projektor, írásvetítő, </w:t>
      </w:r>
    </w:p>
    <w:p>
      <w:pPr>
        <w:pStyle w:val="TextBodyIndent"/>
        <w:ind w:left="2124" w:right="567" w:hanging="2124"/>
        <w:rPr>
          <w:b/>
          <w:b/>
        </w:rPr>
      </w:pPr>
      <w:r>
        <w:rPr>
          <w:b/>
        </w:rPr>
      </w:r>
    </w:p>
    <w:p>
      <w:pPr>
        <w:pStyle w:val="TextBodyIndent"/>
        <w:ind w:left="2124" w:right="567" w:hanging="2124"/>
        <w:rPr/>
      </w:pPr>
      <w:r>
        <w:rPr>
          <w:b/>
        </w:rPr>
        <w:t xml:space="preserve">Utazás: </w:t>
      </w:r>
      <w:r>
        <w:rPr>
          <w:bCs/>
        </w:rPr>
        <w:t xml:space="preserve">Vonattal érkező vendégeink, a konferencia helyszínét a MÁV állomástól induló 8-as jelzésű helyi </w:t>
      </w:r>
    </w:p>
    <w:p>
      <w:pPr>
        <w:pStyle w:val="TextBodyIndent"/>
        <w:ind w:left="2124" w:right="567" w:hanging="2124"/>
        <w:rPr>
          <w:bCs/>
        </w:rPr>
      </w:pPr>
      <w:r>
        <w:rPr>
          <w:bCs/>
        </w:rPr>
        <w:t>járatú autóbusszal közelíthetik meg legegyszerűbbe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</w:rPr>
        <w:t>Szakmai, tudományos információ</w:t>
      </w:r>
      <w:r>
        <w:rPr>
          <w:sz w:val="18"/>
        </w:rPr>
        <w:t xml:space="preserve">: </w:t>
      </w:r>
      <w:r>
        <w:rPr>
          <w:sz w:val="18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Dr. Princzinger Ágo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sz w:val="18"/>
          <w:szCs w:val="22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22"/>
          </w:rPr>
          <w:t>pribu@externet.hu</w:t>
        </w:r>
      </w:hyperlink>
      <w:r>
        <w:rPr>
          <w:rFonts w:cs="Comic Sans MS" w:ascii="Comic Sans MS" w:hAnsi="Comic Sans MS"/>
          <w:sz w:val="18"/>
          <w:szCs w:val="22"/>
        </w:rPr>
        <w:t xml:space="preserve"> Mobil: 06/70-945-102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6"/>
        </w:rPr>
        <w:t>Szervezési, technikai  információ</w:t>
      </w:r>
      <w:r>
        <w:rPr>
          <w:rFonts w:cs="Comic Sans MS" w:ascii="Comic Sans MS" w:hAnsi="Comic Sans MS"/>
          <w:sz w:val="18"/>
          <w:szCs w:val="16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Orosz Lászlóné  kongresszusszervező  T:06/30-570-1930,   Fax: 42/479-031,</w:t>
        <w:tab/>
        <w:t xml:space="preserve">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6"/>
        </w:rPr>
        <w:t xml:space="preserve">e-mail: 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6"/>
          </w:rPr>
          <w:t>formar@enternet.hu</w:t>
        </w:r>
      </w:hyperlink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 </w:t>
      </w:r>
      <w:r>
        <w:rPr>
          <w:sz w:val="16"/>
        </w:rPr>
        <w:t>A Jelentkezési lap fénymásol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Comic Sans MS" w:hAnsi="Comic Sans MS" w:cs="Comic Sans MS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1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  <w:sz w:val="18"/>
    </w:rPr>
  </w:style>
  <w:style w:type="paragraph" w:styleId="Footnote">
    <w:name w:val="Footnote Text"/>
    <w:basedOn w:val="Normal"/>
    <w:pPr/>
    <w:rPr/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omic Sans MS" w:hAnsi="Comic Sans MS" w:cs="Comic Sans MS"/>
      <w:b/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r@enternet.hu" TargetMode="External"/><Relationship Id="rId3" Type="http://schemas.openxmlformats.org/officeDocument/2006/relationships/hyperlink" Target="mailto:pribu@externet.hu" TargetMode="External"/><Relationship Id="rId4" Type="http://schemas.openxmlformats.org/officeDocument/2006/relationships/hyperlink" Target="mailto:formar@freemail.h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01:00Z</dcterms:created>
  <dc:creator>User</dc:creator>
  <dc:description/>
  <dc:language>en-US</dc:language>
  <cp:lastModifiedBy>Pribu</cp:lastModifiedBy>
  <cp:lastPrinted>2007-02-04T20:27:00Z</cp:lastPrinted>
  <dcterms:modified xsi:type="dcterms:W3CDTF">2007-12-12T21:01:00Z</dcterms:modified>
  <cp:revision>2</cp:revision>
  <dc:subject/>
  <dc:title>JELENTKEZÉSI LAP</dc:title>
</cp:coreProperties>
</file>