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Magyar Klinikai Neurogenetikai Társaság 6. Tudományos Konferenciá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LENCE, 2007. szeptember 7-8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JELENTKEZÉSI LAP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gy fő jelentkezésére szolg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Jelentkezni lehet: </w:t>
      </w:r>
    </w:p>
    <w:p>
      <w:pPr>
        <w:pStyle w:val="Heading2"/>
        <w:rPr/>
      </w:pPr>
      <w:r>
        <w:rPr/>
        <w:t>Postán: New Instant Bt. Tóth Andrea, 1013 Budapest, Attila út. 29. Tel/fax: 06 /1 / 212-22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en: </w:t>
      </w:r>
      <w:hyperlink r:id="rId2">
        <w:r>
          <w:rPr>
            <w:rStyle w:val="InternetLink"/>
          </w:rPr>
          <w:t>newitandi@hu.inter.ne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Jelentkezési határidő: 2007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június 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osztás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……..Fax:………………………………E-mail: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szvételi díj nem tagoknak                           </w:t>
        <w:tab/>
        <w:tab/>
        <w:t xml:space="preserve">          </w:t>
        <w:tab/>
        <w:t xml:space="preserve">             </w:t>
      </w:r>
      <w:r>
        <w:rPr>
          <w:rFonts w:cs="Arial" w:ascii="Arial" w:hAnsi="Arial"/>
          <w:b/>
        </w:rPr>
        <w:t>19.000.-</w:t>
      </w:r>
      <w:r>
        <w:rPr>
          <w:rFonts w:cs="Arial" w:ascii="Arial" w:hAnsi="Arial"/>
        </w:rPr>
        <w:t xml:space="preserve">Ft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Részvételi díj tagoknak</w:t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>16.000-</w:t>
      </w:r>
      <w:r>
        <w:rPr>
          <w:rFonts w:cs="Arial" w:ascii="Arial" w:hAnsi="Arial"/>
        </w:rPr>
        <w:t xml:space="preserve">Ft   </w:t>
      </w:r>
    </w:p>
    <w:p>
      <w:pPr>
        <w:pStyle w:val="Normal"/>
        <w:jc w:val="both"/>
        <w:rPr/>
      </w:pPr>
      <w:r>
        <w:rPr>
          <w:rFonts w:cs="Arial" w:ascii="Arial" w:hAnsi="Arial"/>
        </w:rPr>
        <w:t>Részvételi díj PhD hallgatóknak, GYES-en lévőknek, nyugdíjasoknak</w:t>
        <w:tab/>
        <w:t xml:space="preserve"> </w:t>
      </w:r>
      <w:r>
        <w:rPr>
          <w:rFonts w:cs="Arial" w:ascii="Arial" w:hAnsi="Arial"/>
          <w:b/>
        </w:rPr>
        <w:t>10.000.-</w:t>
      </w:r>
      <w:r>
        <w:rPr>
          <w:rFonts w:cs="Arial" w:ascii="Arial" w:hAnsi="Arial"/>
        </w:rPr>
        <w:t xml:space="preserve">Ft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s díj tartalmazza: tudományos programon való részvételt, kiállítás megtekintését, programfüzetet, névkitűzőt, kávészünetet, esti vacsorán való részvét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béd ( 3.600.-Ft/fő/ebéd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szeptember 7. .………...fő</w:t>
        <w:tab/>
        <w:tab/>
        <w:tab/>
        <w:t>2007. szeptember 8. .………...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ásfoglal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ást kérek:</w:t>
        <w:tab/>
        <w:tab/>
        <w:t xml:space="preserve"> szeptember 7.</w:t>
        <w:tab/>
        <w:tab/>
        <w:tab/>
        <w:t xml:space="preserve"> szeptember 8.</w:t>
        <w:tab/>
        <w:tab/>
        <w:tab/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fős elhelyezés reggelivel</w:t>
        <w:tab/>
        <w:tab/>
        <w:tab/>
        <w:tab/>
        <w:t>18.000.- Ft/fő/é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fős elhelyezés reggelivel </w:t>
        <w:tab/>
        <w:tab/>
        <w:tab/>
        <w:tab/>
        <w:t>12.000.- Ft/fő/é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A szobaárak tartalmazzák: reggeli, uszoda, szauna, jakuzzi, konditerem, parkoló használatát i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.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társ neve:…………………………………………………………………kongresszusi résztvevő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kísérő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rkezés időpontja:………………………………………Távozás időpontja: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jszakák száma:…………………………………………Szállás költsége:…………………………….…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ETENDŐ MINDÖSSZESEN ( regisztráció, ebéd, szállás):…………………………………. 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zetés mód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eimet………………………………………………………………cég, munkahely </w:t>
      </w:r>
      <w:r>
        <w:rPr>
          <w:rFonts w:cs="Arial" w:ascii="Arial" w:hAnsi="Arial"/>
          <w:b/>
        </w:rPr>
        <w:t>szponzor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érem számlázási ügyben vegyék fel képviselőjükkel a kapcsolatot: Név: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Tel/Mobil: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eimet </w:t>
      </w:r>
      <w:r>
        <w:rPr>
          <w:rFonts w:cs="Arial" w:ascii="Arial" w:hAnsi="Arial"/>
          <w:b/>
        </w:rPr>
        <w:t xml:space="preserve">banki átutalással </w:t>
      </w:r>
      <w:r>
        <w:rPr>
          <w:rFonts w:cs="Arial" w:ascii="Arial" w:hAnsi="Arial"/>
        </w:rPr>
        <w:t>fizetem, a számlát a következő névre ké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állalkozás neve:…………………………………Címe: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ket kér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Fizetési határidő: 2007. június 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Lemondási feltételek: </w:t>
      </w:r>
      <w:r>
        <w:rPr>
          <w:rFonts w:cs="Arial" w:ascii="Arial" w:hAnsi="Arial"/>
        </w:rPr>
        <w:t>Kötbérmentes írásbeli lemondási határidő: 200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ugusztus 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után beérkezett lemondásokat, módosításokat, nem áll módunkban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……</w:t>
        <w:tab/>
        <w:tab/>
        <w:t>Aláírás: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tandi@hu.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0:00Z</dcterms:created>
  <dc:creator>.</dc:creator>
  <dc:description/>
  <cp:keywords/>
  <dc:language>en-US</dc:language>
  <cp:lastModifiedBy>zsuzsanna.balogh</cp:lastModifiedBy>
  <dcterms:modified xsi:type="dcterms:W3CDTF">2007-04-17T14:30:00Z</dcterms:modified>
  <cp:revision>2</cp:revision>
  <dc:subject/>
  <dc:title>Magyar Klinikai Neurogenetikai Társaság 5</dc:title>
</cp:coreProperties>
</file>