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485900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sz w:val="30"/>
          <w:szCs w:val="30"/>
        </w:rPr>
        <w:t>REHA HUNGARY 2009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hadow/>
        </w:rPr>
        <w:t xml:space="preserve">REHABILITÁCIÓS, IDŐSGONDOZÁSI ÉS OTTHONÁPOLÁSI </w:t>
        <w:tab/>
        <w:tab/>
        <w:tab/>
        <w:t>SZAKKIÁLLÍTÁS ÉS KONFERENCIA</w:t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hadow/>
        </w:rPr>
        <w:t>2009. MÁJUS 15-16., BUDAPEST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</w:rPr>
        <w:t>SYMA SPORT- ÉS RENDEZVÉNYCSARNOK</w:t>
      </w:r>
    </w:p>
    <w:p>
      <w:pPr>
        <w:pStyle w:val="Normal"/>
        <w:autoSpaceDE w:val="false"/>
        <w:ind w:left="2832" w:firstLine="708"/>
        <w:jc w:val="center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 w:ascii="Times New Roman" w:hAnsi="Times New Roman"/>
          <w:shadow/>
          <w:sz w:val="20"/>
          <w:szCs w:val="20"/>
        </w:rPr>
        <w:t>(1146 Budapest, Dózsa György út 1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0"/>
          <w:szCs w:val="20"/>
        </w:rPr>
      </w:pPr>
      <w:r>
        <w:rPr>
          <w:rFonts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érjük a jelentkezési lapot nyomtatott betűkkel, olvashatóan kitölteni, és a következő címre visszaküldeni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Magyar Orvostársaságok és Egyesületek Szövetsége</w:t>
      </w:r>
      <w:r>
        <w:rPr>
          <w:rFonts w:cs="Times New Roman" w:ascii="Times New Roman" w:hAnsi="Times New Roman"/>
          <w:sz w:val="21"/>
          <w:szCs w:val="21"/>
        </w:rPr>
        <w:t>, 1051 Budapest, Nádor u. 36. Postacím: 1443 Budapest, Pf.: 14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06-1-311-6687, Fax: 06-1-383-7918, E-mail: reha@motesz.hu, Internet: http://www.motesz.hu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érjük tartson meg magának egy másolatot!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1. RÉsztvevő adatai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itulus:</w:t>
      </w:r>
      <w:bookmarkStart w:id="0" w:name="Ellenorzés28"/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22665751"/>
      <w:bookmarkStart w:id="2" w:name="__Fieldmark__0_22665751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 xml:space="preserve"> Prof.</w:t>
      </w:r>
      <w:bookmarkStart w:id="3" w:name="Ellenorzés29"/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_22665751"/>
      <w:bookmarkStart w:id="5" w:name="__Fieldmark__1_22665751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</w:rPr>
        <w:t xml:space="preserve"> Dr.</w:t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…………………………………………………………….…Orvosi pecsétszám: …………………....</w:t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rPr/>
      </w:pPr>
      <w:r>
        <w:rPr>
          <w:rFonts w:cs="Times New Roman" w:ascii="Times New Roman" w:hAnsi="Times New Roman"/>
        </w:rPr>
        <w:t>Munkahely: 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1701" w:leader="none"/>
          <w:tab w:val="left" w:pos="3969" w:leader="underscore"/>
          <w:tab w:val="left" w:pos="6521" w:leader="underscore"/>
        </w:tabs>
        <w:spacing w:lineRule="auto" w:line="360"/>
        <w:rPr/>
      </w:pPr>
      <w:r>
        <w:rPr>
          <w:rFonts w:cs="Times New Roman" w:ascii="Times New Roman" w:hAnsi="Times New Roman"/>
          <w:i/>
        </w:rPr>
        <w:t>Értesítési cím:</w:t>
      </w:r>
      <w:r>
        <w:rPr>
          <w:rFonts w:cs="Times New Roman" w:ascii="Times New Roman" w:hAnsi="Times New Roman"/>
        </w:rPr>
        <w:t xml:space="preserve"> Ir.szám: ………….. Város: …………………………… Utca: ……………………………..</w:t>
      </w:r>
    </w:p>
    <w:p>
      <w:pPr>
        <w:pStyle w:val="Normal"/>
        <w:tabs>
          <w:tab w:val="clear" w:pos="709"/>
          <w:tab w:val="left" w:pos="1701" w:leader="none"/>
          <w:tab w:val="left" w:pos="3969" w:leader="underscore"/>
          <w:tab w:val="left" w:pos="6521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(mellékkel): ………………………. Fax: …….………… E-mail: .……………………………….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ÉSZVÉTELI DÍJ nincs, a rendezvény és a tudományos programokon való részvétel is  TÉRÍTÉSMENTES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OGRAMO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érjük jelölje meg, mely továbbképzésen kíván részt venni</w:t>
      </w:r>
    </w:p>
    <w:p>
      <w:pPr>
        <w:pStyle w:val="Normal"/>
        <w:spacing w:lineRule="auto" w:line="360" w:before="120" w:after="0"/>
        <w:ind w:left="357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_22665751"/>
      <w:bookmarkStart w:id="7" w:name="__Fieldmark__2_22665751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>2009. május 15., 9.30 - 13.00 – Mozgásszervi blok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3_22665751"/>
      <w:bookmarkStart w:id="9" w:name="__Fieldmark__3_22665751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>2009. május 15., 14.00 - 17.35 – Az inkontinencia korszerű diagnosztikája és terápiája</w:t>
      </w:r>
    </w:p>
    <w:p>
      <w:pPr>
        <w:pStyle w:val="Normal"/>
        <w:spacing w:lineRule="auto" w:line="360"/>
        <w:ind w:left="1425" w:hanging="1065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4_22665751"/>
      <w:bookmarkStart w:id="11" w:name="__Fieldmark__4_22665751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2009., május 15.,14.00 - 16.10 – Gyógytornász továbbképzés - A gyógytornász szerepe egyes kórképek sürgősségi ellátásában és rehabilitációjában</w:t>
      </w:r>
    </w:p>
    <w:p>
      <w:pPr>
        <w:pStyle w:val="Normal"/>
        <w:spacing w:lineRule="auto" w:line="360"/>
        <w:ind w:left="1418" w:hanging="1058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5_22665751"/>
      <w:bookmarkStart w:id="13" w:name="__Fieldmark__5_22665751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2009. május 15., 15.00 - 17.00 – Kardiovaszkuláris szekció</w:t>
      </w:r>
    </w:p>
    <w:p>
      <w:pPr>
        <w:pStyle w:val="Normal"/>
        <w:spacing w:lineRule="auto" w:line="360"/>
        <w:ind w:left="1418" w:hanging="105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6_22665751"/>
      <w:bookmarkStart w:id="15" w:name="__Fieldmark__6_22665751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2009. május 16., 09.00 - 11.40 –  Fejlődésneurológia - Az értelmi és mozgásfogyatékosság megelőzés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ovábbképzések akkreditálása folyamatban va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LEMONDÁ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a korlátozott teremkapacitásra való tekintettel szíveskedjen lemondását e-mailben jelezni a reha@motesz.hu e-mail címen vagy telefonon (06-1-311-6687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A rendezvényről további információt kaphat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Orvostársaságok és Egyesületek Szövetsége (MOTESZ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06-1-311-6687, 06-1-312-2389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reha@motesz.hu</w:t>
        </w:r>
      </w:hyperlink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: </w:t>
      </w:r>
      <w:hyperlink r:id="rId4">
        <w:r>
          <w:rPr>
            <w:rStyle w:val="InternetLink"/>
            <w:rFonts w:cs="Times New Roman" w:ascii="Times New Roman" w:hAnsi="Times New Roman"/>
          </w:rPr>
          <w:t>www.motesz.hu</w:t>
        </w:r>
      </w:hyperlink>
      <w:r>
        <w:rPr>
          <w:rFonts w:cs="Times New Roman" w:ascii="Times New Roman" w:hAnsi="Times New Roman"/>
        </w:rPr>
        <w:t xml:space="preserve"> / Rendezvénynaptá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: …………………………………………</w:t>
        <w:tab/>
        <w:tab/>
        <w:tab/>
        <w:t>Aláírás: ……………………………………….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2268" w:leader="none"/>
      </w:tabs>
      <w:overflowPunct w:val="false"/>
      <w:autoSpaceDE w:val="false"/>
      <w:textAlignment w:val="baseline"/>
    </w:pPr>
    <w:rPr>
      <w:rFonts w:ascii="Albertus Medium" w:hAnsi="Albertus Medium" w:cs="Albertus Medium"/>
      <w:sz w:val="1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ha@motesz.hu" TargetMode="External"/><Relationship Id="rId4" Type="http://schemas.openxmlformats.org/officeDocument/2006/relationships/hyperlink" Target="http://www.motesz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23:00Z</dcterms:created>
  <dc:creator>alice</dc:creator>
  <dc:description/>
  <dc:language>en-US</dc:language>
  <cp:lastModifiedBy>Márkus Attila dr.</cp:lastModifiedBy>
  <cp:lastPrinted>2008-11-19T12:32:00Z</cp:lastPrinted>
  <dcterms:modified xsi:type="dcterms:W3CDTF">2009-04-27T13:23:00Z</dcterms:modified>
  <cp:revision>2</cp:revision>
  <dc:subject/>
  <dc:title>JELENTKEZÉSI LAP</dc:title>
</cp:coreProperties>
</file>